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Я.В.Грин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19 "  ноября   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№4/1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продажи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редством открытого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"  19 " ноября    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Гриновский Я.В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икитина Ю.П. - начальник Отдела бухгалтерского учета и отчетности Управления ИиЗ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стомина С.Н. – Начальник Отдела по управлению земельными ресурсами Управления ИиЗ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 xml:space="preserve">: ЛОТ №1: Автомобиль легково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«ФОКУС» 2010 г. выпуска, идентификационный №Х9</w:t>
      </w:r>
      <w:r>
        <w:rPr>
          <w:sz w:val="28"/>
          <w:szCs w:val="28"/>
          <w:lang w:val="en-US"/>
        </w:rPr>
        <w:t>FHXXEEDH</w:t>
      </w:r>
      <w:r>
        <w:rPr>
          <w:sz w:val="28"/>
          <w:szCs w:val="28"/>
        </w:rPr>
        <w:t>АА4513, двигатель №5Н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АА40134, кузов № Х9</w:t>
      </w:r>
      <w:r>
        <w:rPr>
          <w:sz w:val="28"/>
          <w:szCs w:val="28"/>
          <w:lang w:val="en-US"/>
        </w:rPr>
        <w:t>FHXXEEDH</w:t>
      </w:r>
      <w:r>
        <w:rPr>
          <w:sz w:val="28"/>
          <w:szCs w:val="28"/>
        </w:rPr>
        <w:t>АА40134, цвет – серебристый, государственный регистрационный знак В393Н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96800 руб. (Сто девяносто шесть тысяч восемьсот рублей 00 коп.), в том числе НДС 20% в сумме 32800 руб. (Тридцать две тысячи восемьсо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яев Олег Андре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1988 г. рождения, ИНН 742502854491, адрес регистрации: Челябинская область, г.Южноуральск,  ул.Строителей, д.87 (заявка №4429 от 29.10.2020 г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агаев Евгений Анатольевич 29.12.1979 г. рождения, ИНН 590608702082, адрес регистрации: Пермский край, г.Пермь, ул.Зенкова, д.8, кв.217 (заявка №7651 от 16.11.2020 г.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ватеев Вячеслав Анатольевич  20.02.1983 г. рождения, ИНН 741805125753, ОГРН 315745600034012, адрес регистрации: Челябинская область, г.Троицк, 10-й квартал, д.30, кв.30 (заявка №272  от 16.11.2020 г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Илья Павлович 01.03.1984 г. рождения, ИНН 590417510439, адрес регистрации: Пермский край, г.Пермь, ул.Лодыгина, д.46, корп.2, кв.61 (заявка №2339 от 17.11.2020 г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редложения, поступившие от участников аукциона,  комиссия признала победителем торгов – </w:t>
      </w:r>
      <w:r>
        <w:rPr>
          <w:sz w:val="28"/>
          <w:szCs w:val="28"/>
        </w:rPr>
        <w:t>Бандяева Олега Андреевича</w:t>
      </w:r>
      <w:r>
        <w:rPr>
          <w:sz w:val="28"/>
        </w:rPr>
        <w:t xml:space="preserve">, предложившего цену за приватизируемый объект в сумме </w:t>
      </w:r>
      <w:r>
        <w:rPr>
          <w:sz w:val="28"/>
          <w:szCs w:val="28"/>
        </w:rPr>
        <w:t xml:space="preserve"> 196800 руб. (Сто девяносто шесть тысяч восемьсот рублей 00 коп.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токол является документом, удостоверяющим право победителя торгов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течение пяти рабочих дней с даты проведения торгов с победителем заключается договор купли-продажи имуществ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продажи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продажи имущества посредством открытого аукциона 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Я.В.Гр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8:00Z</dcterms:created>
  <dc:creator>Анна Геннадьевна</dc:creator>
  <dc:description/>
  <cp:keywords/>
  <dc:language>en-US</dc:language>
  <cp:lastModifiedBy>Анна Геннадьевна</cp:lastModifiedBy>
  <cp:lastPrinted>2020-11-19T15:37:00Z</cp:lastPrinted>
  <dcterms:modified xsi:type="dcterms:W3CDTF">2020-11-19T10:38:00Z</dcterms:modified>
  <cp:revision>2</cp:revision>
  <dc:subject/>
  <dc:title>                                                                               УТВЕРЖДАЮ:</dc:title>
</cp:coreProperties>
</file>