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 1 мая пересмотрены размеры доплат к пенсии летчиков и шахтеров</w:t>
      </w:r>
    </w:p>
    <w:p>
      <w:pPr>
        <w:pStyle w:val="Style14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С 1 мая текущего года пересмотрены размеры доплат к пенсии летчиков и шахтеров. После перерасчета средний размер прибавки к пенсии членам летных экипажей составляет 16,3 тыс. рублей. Средний размер доплаты к пенсии работникам угольной промышленности –  3,4 тыс. рублей. </w:t>
      </w:r>
    </w:p>
    <w:p>
      <w:pPr>
        <w:pStyle w:val="Style14"/>
        <w:spacing w:lineRule="auto" w:line="360" w:before="0" w:after="0"/>
        <w:ind w:firstLine="708"/>
        <w:jc w:val="both"/>
        <w:rPr>
          <w:szCs w:val="28"/>
        </w:rPr>
      </w:pPr>
      <w:r>
        <w:rPr/>
        <w:t>В Челябинской области доплату к пенсии получают 547 членов летных экипажей воздушных судов гражданской авиации и 2 744 работников угольной промышленности.</w:t>
      </w:r>
    </w:p>
    <w:p>
      <w:pPr>
        <w:pStyle w:val="Western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доплаты к пенсии членам летных экипажей воздушных судов гражданской авиации и работникам угольной промышленности устанавливаются при наличии требуемого специального стажа. Величина доплаты индивидуальна и определяется расчетным путем по специальной формуле. </w:t>
      </w:r>
    </w:p>
    <w:p>
      <w:pPr>
        <w:pStyle w:val="Western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роводится ежегодно каждые три месяца (с 1 февраля, с 1 мая, с 1 августа и с 1 ноября). Размер доплат зависит от отношения суммы взносов, пеней и штрафов в ПФР, поступивших в предыдущем квартале от организаций, использующих труд данных категорий лиц, к сумме средств, необходимых для финансирования указанных доплат. Отметим, что размер доплат может как увеличиваться, так и уменьшаться. Перерасчет производится автоматически по сведениям, имеющимся в распоряжении территориальных органов ПФР, никаких справок для этого пенсионерам предоставлять не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.05.2019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3:00Z</dcterms:created>
  <dc:creator>2202</dc:creator>
  <dc:description/>
  <cp:keywords/>
  <dc:language>en-US</dc:language>
  <cp:lastModifiedBy>Шкерина Наталья Александровна</cp:lastModifiedBy>
  <cp:lastPrinted>2019-05-08T11:53:00Z</cp:lastPrinted>
  <dcterms:modified xsi:type="dcterms:W3CDTF">2019-06-18T11:35:00Z</dcterms:modified>
  <cp:revision>4</cp:revision>
  <dc:subject/>
  <dc:title>… рублей списал ПФР с банковских счетов работодателей-должников</dc:title>
</cp:coreProperties>
</file>