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83756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91135</wp:posOffset>
                </wp:positionV>
                <wp:extent cx="399986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ение Пенсионного фонда</w:t>
                              <w:br/>
                              <w:t>по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pfrf.ru/ot_chel/, 282-28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6pt;mso-wrap-distance-left:9.05pt;mso-wrap-distance-right:9.05pt;mso-wrap-distance-top:0pt;mso-wrap-distance-bottom:0pt;margin-top:-15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деление Пенсионного фонда</w:t>
                        <w:br/>
                        <w:t>по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pfrf.ru/ot_chel/, 282-28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открыл центр online-консультирования по вопросам участия в Программе государственного софинансирования пен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Пенсионный фонд РФ открыл </w:t>
      </w:r>
      <w:hyperlink r:id="rId3">
        <w:r>
          <w:rPr>
            <w:rStyle w:val="InternetLink"/>
            <w:sz w:val="28"/>
            <w:szCs w:val="28"/>
          </w:rPr>
          <w:t>центр online-консультирования</w:t>
        </w:r>
      </w:hyperlink>
      <w:r>
        <w:rPr>
          <w:sz w:val="28"/>
          <w:szCs w:val="28"/>
        </w:rPr>
        <w:t xml:space="preserve"> граждан по вопросам участия в Программе государственного софинансирования пенсии. Теперь любой обратившийся гражданин через сайт ПФР в режиме интернет-чата получит необходимую консультацию о порядке вступления в Программу и условиях дальнейшего в ней участ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имо вопросов, касающихся Программы госсофинансирования пенсий, специалисты центра online-консультирования предоставят всю необходимую информацию о распоряжении пенсионными накоплениями, в частности, о возможности и правилах выбора управляющей компании или негосударственного пенсионного фонда, а также действиях гражданина при обнаружении факта неправомерного перевода средств накопительной части пенс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также детально ознакомят о порядке получения страхового номера индивидуального лицевого счета в системе обязательного пенсионного страхования (СНИЛС), возможностях получения информации о состоянии индивидуального лицевого счета в ПФР и об услугах ПФР в электронном виде и с использованием системы межведомственного электронного взаимодействия. Планируется расширение тем консультирования граждан по пенсионным и социальным вопросам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братить внимание на то, что по закону специалисты центра online-консультирования не имеют права и не могут (в силу удаленности от баз данных ПФР) давать ответы на вопросы, содержащие персональные данные: в том числе ФИО, год, месяц, дату и место рождения, адрес, семейное, социальное, имущественное положение гражданина, состояние ИЛС, размер пенсии, размер остатка средств материнского капитала, получаемые гражданином социальные пособия и др. Подобные вопросы следует адресовать в </w:t>
      </w:r>
      <w:hyperlink r:id="rId4">
        <w:r>
          <w:rPr>
            <w:rStyle w:val="InternetLink"/>
            <w:sz w:val="28"/>
            <w:szCs w:val="28"/>
          </w:rPr>
          <w:t>online-приемную Пенсионного фонда</w:t>
        </w:r>
      </w:hyperlink>
      <w:r>
        <w:rPr>
          <w:sz w:val="28"/>
          <w:szCs w:val="28"/>
        </w:rPr>
        <w:t xml:space="preserve"> или клиентскую службу ПФР по месту жительства. Центр online-консультирования граждан также не дает ответы на вопросы, касающиеся уплаты страховых взносов в ПФР или ФОМС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5.0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91.217.190.35:9000/Consultant/Media/Chat/HtmlChatFrameSet.jsp" TargetMode="External"/><Relationship Id="rId4" Type="http://schemas.openxmlformats.org/officeDocument/2006/relationships/hyperlink" Target="http://www.pfrf.ru/online_reque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5:00Z</dcterms:created>
  <dc:creator>2202</dc:creator>
  <dc:description/>
  <dc:language>en-US</dc:language>
  <cp:lastModifiedBy>2202</cp:lastModifiedBy>
  <dcterms:modified xsi:type="dcterms:W3CDTF">2013-02-25T10:17:00Z</dcterms:modified>
  <cp:revision>3</cp:revision>
  <dc:subject/>
  <dc:title/>
</cp:coreProperties>
</file>