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4331" w:firstLine="284"/>
        <w:rPr/>
      </w:pPr>
      <w:r>
        <w:rPr/>
        <w:t xml:space="preserve">    </w:t>
      </w: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67" w:leader="none"/>
          <w:tab w:val="left" w:pos="5670" w:leader="none"/>
          <w:tab w:val="left" w:pos="7938" w:leader="none"/>
        </w:tabs>
        <w:spacing w:lineRule="auto" w:line="240"/>
        <w:rPr/>
      </w:pPr>
      <w:r>
        <w:rPr/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/>
      </w:pPr>
      <w:r>
        <w:rPr>
          <w:b/>
          <w:bCs/>
          <w:sz w:val="30"/>
          <w:szCs w:val="30"/>
        </w:rPr>
        <w:t xml:space="preserve">Третье   заседание    </w:t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20"/>
          <w:tab w:val="left" w:pos="-3119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25.03.2016     №      30                                                             г. Усть-Ката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right="3402" w:hanging="0"/>
        <w:jc w:val="both"/>
        <w:rPr/>
      </w:pPr>
      <w:r>
        <w:rPr>
          <w:sz w:val="28"/>
          <w:szCs w:val="28"/>
        </w:rPr>
        <w:t>Об утверждении Порядка сообщения муниципальными служащими Собрания депутатов Усть-Катавского городского округа, председателем Контрольно-счётной комиссии Усть-Катавского городского округа  и лицами, замещающими муниципальные должности Усть-Катав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6 октября 2003 г. № 131-ФЗ «Об общих принципах организации местного самоуправления в Российской Федерации», Федеральным законом от 25 декабря 2008 г. № 273-ФЗ «О противодействии коррупции», Федеральным законом от 02 марта 2007 г. № 25-ФЗ «О муниципальной службе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2 декабря 2015 года 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Губернатора Челябинской области от 24 февраля 2016 г. № 65 «О </w:t>
      </w:r>
      <w:hyperlink w:anchor="sub_1000">
        <w:r>
          <w:rPr>
            <w:rStyle w:val="InternetLink"/>
            <w:color w:val="000000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е сообщения лицами, замещающими отдельные государственные должности Челябинской области, и государственными гражданскими служащими Челяби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,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Усть-Катавского городского округа,  в целях определения порядка сообщения муниципальными служащими Собрания депутатов Усть-Катавского городского округа, председателем Контрольно-счётной комиссии Усть-Катавского городского округа и лицами, замещающими муниципальные должности Усть-Катавского городского округа (далее  именуемые – муниципальные служащие и лица, замещающие муниципальные должности) о возникновении личной заинтересованности при исполнении должностных обязанностей, которая приводит или может привести к конфликту интересов Собрание депутат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сообщения муниципальными служащими Собрания депутатов Усть-Катавского городского округа, председателем Контрольно-счётной комиссии Усть-Катавского городского округа и лицами, замещающими муниципальные должности Усть-Катав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исполнения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 П.В.Шарабар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Настоящее решение обнародовать на информационном стенде в здании администрации и разместить на официальном сайте администрации Усть-Катавского городского округ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kg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Катавского городского округа                                  А.И. Друж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 xml:space="preserve">               С. Д. Семков</w:t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Style19"/>
          <w:b w:val="false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 xml:space="preserve">                                                                  </w:t>
      </w:r>
      <w:r>
        <w:rPr>
          <w:rStyle w:val="Style19"/>
          <w:b w:val="false"/>
          <w:sz w:val="28"/>
          <w:szCs w:val="28"/>
        </w:rPr>
        <w:t xml:space="preserve">от 25.03. 2016 г. № 30       </w:t>
      </w:r>
    </w:p>
    <w:p>
      <w:pPr>
        <w:pStyle w:val="Normal"/>
        <w:ind w:firstLine="709"/>
        <w:jc w:val="both"/>
        <w:rPr>
          <w:rStyle w:val="Style19"/>
          <w:bCs w:val="false"/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709"/>
        <w:jc w:val="center"/>
        <w:rPr>
          <w:rStyle w:val="Style19"/>
          <w:bCs w:val="false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Сообщения муниципальными служащими Собрания депутатов Усть-Катавского городского округа, председателем Контрольно-счётной               комиссии Усть-Катавского городского округа и лицами, замещающими муниципальные должности Усть-Катав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рядком определяется порядок сообщения муниципальными служащими Собрания депутатов Усть-Катавского городского округа и лицами, замещающими муниципальные должности Усть-Катавского городского округа, председателем Контрольно-счётной комиссии Усть-Катавского городского округа (далее  именуемые соответственно – муниципальные служащие, председатель КСК и лица, замещающие муниципальные должност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служащие,  лица, замещающие муниципальные должности и председатель КСК обязаны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) под конфликтом интересов понимается ситуация, при которой личная заинтересованность муниципального служащего,  лица, замещающего муниципальную должность и  председателя КСК (прямая или косвенная)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 и (или) состоящими с ними в близком родстве или свойстве лицами (родителями, супругами, детьми, братьями, сёстрами, а также братьями, сёстрами, родителями, детьми супругов и супругами детей), гражданами или организациями, с которыми муниципальный служащий, лицо, замещающее муниципальную должность и председатель КСК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Глава 2. Рассмотрение уведом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униципальные служащие,  лица, замещающие муниципальные должности (за исключением лица, замещающего должность главы Усть-Катавского городского округа) и председатель КСК,   направляют уведомление (Приложение) в Комиссию по законодательству, местному самоуправлению, регламенту, депутатской этике и связям с общественностью (далее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Усть-Катавского городского округа направляет уведомление в Комиссию по соблюдению требований к служебному поведению муниципальных служащих Усть-Катавского городского округа и урегулированию конфликта интересов которая рассматривает уведомления и принимает по ним решения в порядке, установленном решением Собрания депутатов Усть-Катавского городского округа от 27.03.2015 г. № 33 «Об утверждении Положения о комиссии по соблюдению требований к служебному поведению и 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ссия по результатам рассмотрения уведомлений простым большинством голосов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52"/>
      <w:bookmarkEnd w:id="4"/>
      <w:r>
        <w:rPr>
          <w:sz w:val="28"/>
          <w:szCs w:val="28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52"/>
      <w:bookmarkStart w:id="6" w:name="sub_153"/>
      <w:bookmarkEnd w:id="5"/>
      <w:bookmarkEnd w:id="6"/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авить уведомление Председателю Собрания депутатов Усть-Катавского городского округа для вынесения данного уведомления на рассмотрение Собранием депутатов Усть-Катавского городского</w:t>
      </w:r>
    </w:p>
    <w:p>
      <w:pPr>
        <w:pStyle w:val="Normal"/>
        <w:ind w:firstLine="709"/>
        <w:jc w:val="both"/>
        <w:rPr/>
      </w:pPr>
      <w:bookmarkStart w:id="7" w:name="sub_153"/>
      <w:bookmarkEnd w:id="7"/>
      <w:r>
        <w:rPr>
          <w:sz w:val="28"/>
          <w:szCs w:val="28"/>
        </w:rPr>
        <w:t>5. В случае принятия решения, предусмотренного под</w:t>
      </w:r>
      <w:hyperlink w:anchor="sub_152">
        <w:r>
          <w:rPr>
            <w:rStyle w:val="InternetLink"/>
            <w:color w:val="000000"/>
            <w:sz w:val="28"/>
            <w:szCs w:val="28"/>
          </w:rPr>
          <w:t>пунктами 2, 3 пункта</w:t>
        </w:r>
        <w:r>
          <w:rPr>
            <w:rStyle w:val="InternetLink"/>
            <w:b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4 настоящего Порядка, Комисс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лучае принятия решения, предусмотренного под</w:t>
      </w:r>
      <w:hyperlink w:anchor="sub_152">
        <w:r>
          <w:rPr>
            <w:rStyle w:val="InternetLink"/>
            <w:color w:val="000000"/>
            <w:sz w:val="28"/>
            <w:szCs w:val="28"/>
          </w:rPr>
          <w:t>пунктом 4 пункта</w:t>
        </w:r>
        <w:r>
          <w:rPr>
            <w:rStyle w:val="InternetLink"/>
            <w:b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4 настоящего Порядка Комиссия проводит предварительное рассмотрение уведом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ходе предварительного рассмотрения комиссия имеет право получать в установленном законодательством Российской Федерации порядке от лиц, направивших уведомления, пояснения по изложенным в них обстоятельствам и направлять за подписью Председателя Собрания депутатов Усть-Катавского городского округа в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, в течение 5 рабочих дней со дня поступления уведомлений представляются Председателю Собрания депутатов Усть-Ката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просов, указанных в </w:t>
      </w:r>
      <w:hyperlink w:anchor="sub_1015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7 настоящего Порядка, уведомления, заключения и другие материалы представляются председателю в течение 45 календарных дней со дня поступления уведомлений в Комиссию. Указанный срок может быть продлён Комиссией, но не более чем на 30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брание депутатов Усть-Катавского городского округа по результатам рассмотрения уведомлений с приложенными материалами, выносит одно из решений, указанные в подпунктах 1, 2, 3 пункта 4 настоящего Порядк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, предусмотренного под</w:t>
      </w:r>
      <w:hyperlink w:anchor="sub_152">
        <w:r>
          <w:rPr>
            <w:rStyle w:val="InternetLink"/>
            <w:color w:val="000000"/>
            <w:sz w:val="28"/>
            <w:szCs w:val="28"/>
          </w:rPr>
          <w:t>пунктами 2, 3 пункта</w:t>
        </w:r>
        <w:r>
          <w:rPr>
            <w:rStyle w:val="InternetLink"/>
            <w:b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4 настоящего Порядка, Собрание депутатов Усть-Катавского городского округ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rStyle w:val="Style19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3544" w:hanging="0"/>
        <w:jc w:val="both"/>
        <w:rPr>
          <w:rStyle w:val="Style19"/>
          <w:b w:val="false"/>
          <w:b w:val="false"/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>к П</w:t>
      </w:r>
      <w:r>
        <w:rPr>
          <w:sz w:val="28"/>
          <w:szCs w:val="28"/>
        </w:rPr>
        <w:t xml:space="preserve">орядку сообщения муниципальными служащими Собрания депутатов Усть-Катавского городского округа и лицами, замещающими муниципальные должности Усть-Катав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>
          <w:rStyle w:val="Style19"/>
          <w:b w:val="false"/>
          <w:sz w:val="28"/>
          <w:szCs w:val="28"/>
        </w:rPr>
        <w:t>утверждённому решением Собрания депутатов Усть-Катавского городского округа  от  25.03.2016 г. № 30</w:t>
      </w:r>
    </w:p>
    <w:p>
      <w:pPr>
        <w:pStyle w:val="Normal"/>
        <w:jc w:val="right"/>
        <w:rPr>
          <w:rStyle w:val="Style1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3544" w:hanging="0"/>
        <w:jc w:val="both"/>
        <w:rPr/>
      </w:pPr>
      <w:r>
        <w:rPr>
          <w:sz w:val="28"/>
          <w:szCs w:val="28"/>
        </w:rPr>
        <w:t>в Комиссию ____________________________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544" w:hanging="0"/>
        <w:jc w:val="both"/>
        <w:rPr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 xml:space="preserve">Усть-Катавского городского округа    </w:t>
      </w:r>
    </w:p>
    <w:p>
      <w:pPr>
        <w:pStyle w:val="Style23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Style23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Style23"/>
        <w:ind w:left="35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ведом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о  возникновении  у  меня  личной  заинтересованности   пр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и должностных обязанностей, которая  приводит или может привести к конфликту интересов (нужное подчеркнуть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   являющиеся   основанием    возникновения   личной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:  ________________________________________________</w:t>
      </w:r>
    </w:p>
    <w:p>
      <w:pPr>
        <w:pStyle w:val="Style2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олжностные  обязанности,  на  исполнение  которых  влияет или может повлиять личная заинтересованность: __________________________________</w:t>
      </w:r>
    </w:p>
    <w:p>
      <w:pPr>
        <w:pStyle w:val="Style2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 предотвращению  или  урегулированию  конфликта интересов: _______________________________________________</w:t>
      </w:r>
    </w:p>
    <w:p>
      <w:pPr>
        <w:pStyle w:val="Style2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 (не  намереваюсь)  лично  присутствовать  на  заседании Комиссии (Собрания депутатов) (нужное подчеркнуть).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_ 20___ г.   _________________  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              (расшифровк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правляющего                       подписи)       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)</w:t>
      </w:r>
    </w:p>
    <w:sectPr>
      <w:headerReference w:type="default" r:id="rId7"/>
      <w:headerReference w:type="first" r:id="rId8"/>
      <w:type w:val="nextPage"/>
      <w:pgSz w:w="11906" w:h="16838"/>
      <w:pgMar w:left="1701" w:right="852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  <w:outlineLvl w:val="0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tabs>
        <w:tab w:val="clear" w:pos="720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jc w:val="center"/>
    </w:pPr>
    <w:rPr>
      <w:b/>
      <w:sz w:val="5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187568.0" TargetMode="External"/><Relationship Id="rId4" Type="http://schemas.openxmlformats.org/officeDocument/2006/relationships/hyperlink" Target="garantf1://8620710.367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77515.7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4:00Z</dcterms:created>
  <dc:creator>sobr</dc:creator>
  <dc:description/>
  <cp:keywords/>
  <dc:language>en-US</dc:language>
  <cp:lastModifiedBy>Ермакова Татьяна Федоровна</cp:lastModifiedBy>
  <cp:lastPrinted>2016-03-17T10:57:00Z</cp:lastPrinted>
  <dcterms:modified xsi:type="dcterms:W3CDTF">2016-03-28T10:33:00Z</dcterms:modified>
  <cp:revision>5</cp:revision>
  <dc:subject/>
  <dc:title>  </dc:title>
</cp:coreProperties>
</file>