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НЕСОСТОЯВШИХСЯ ТОРГОВ ПО ПРОДАЖЕ МУНИЦИПАЛЬНОГО ИМУЩЕСТВА 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3/2/2</w:t>
      </w:r>
    </w:p>
    <w:p>
      <w:pPr>
        <w:pStyle w:val="Normal"/>
        <w:rPr/>
      </w:pPr>
      <w:r>
        <w:rPr>
          <w:b/>
          <w:sz w:val="28"/>
          <w:szCs w:val="28"/>
        </w:rPr>
        <w:t>от 10.10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14  » сентября 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08  » октября  2018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10 » октября 2018 г. в 11 часов 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: г.Усть-Катав, ул.Ленина, 47а, каб.№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и описание Объекта приватиз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пособ приватизации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воначальная (стартовая) цена: 5153260 руб. (Пять миллионов сто пятьдесят три тысячи двести шестьдесят рублей 00 коп.), в том числе стоимость земельного участка 406690 руб. (Четыреста шесть тысяч шестьсот девяносто рублей 00 коп.), в том числе НДС 18% со стоимости здания 724053,05 руб. (Семьсот двадцать четыре тысячи пятьдесят три рубля 05 коп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: 2576630 руб. (Два миллиона пятьсот семьдесят шесть тысяч шестьсот тридцать рублей 00 коп.), в том числе стоимость земельного участка 203345 руб. (Двести три тысячи триста сорок пять рублей 00 коп.), в том числе НДС 18% со стоимости здания 362026,52 руб. (Триста шестьдесят две тысячи двадцать шесть рублей 52 ко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понижения: 10 % 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Шаг аукциона: 5% первоначальной ц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рок оплаты: еди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тем, что на протяжении всего срока приема заявок в адрес организатора торгов не поступило ни одной заявки на участие в торгах по продаже вышеуказанного муниципального имущества, комиссия единогласно РЕШИЛ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общей площадью 1301,1 м2 на земельном участке площадью 2534 м2 (кадастровый №74:39:0302015:14, разрешенное использование – для размещения и эксплуатации здания кинотеатра, категория земель – земли населенных пунктов), расположенном по адресу: Челябинская область, г.Усть-Катав,  ул.Революционная,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комиссии:                                       К.А.Самар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Г.Г.Гаинц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Ю.П.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.Н.Ист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.Г.Петрухина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8:00Z</dcterms:created>
  <dc:creator>Анна Геннадьевна</dc:creator>
  <dc:description/>
  <cp:keywords/>
  <dc:language>en-US</dc:language>
  <cp:lastModifiedBy>Анна Геннадьевна</cp:lastModifiedBy>
  <dcterms:modified xsi:type="dcterms:W3CDTF">2018-10-10T06:49:00Z</dcterms:modified>
  <cp:revision>1</cp:revision>
  <dc:subject/>
  <dc:title>ПРОТОКОЛ НЕСОСТОЯВШИХСЯ ТОРГОВ ПО ПРОДАЖЕ МУНИЦИПАЛЬНОГО ИМУЩЕСТВА </dc:title>
</cp:coreProperties>
</file>