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/>
          <w:bCs/>
          <w:szCs w:val="28"/>
        </w:rPr>
        <w:t>Членам семей умерших Героев СССР, Героев России и полных кавалеров ордена Славы по наследству перейдет право на получение земельного участка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Так, члены семей (вдовы, родители и дети) Героев, не реализовавших такую возможность при жизни или получивших звание посмертно, смогут во внеочередном порядке бесплатно получить в собственность земельный участок. Устанавливается очередность предоставления земельного участка при наличии у Героя нескольких детей, обоих родите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Cs w:val="28"/>
        </w:rPr>
        <w:t xml:space="preserve">Подписанным законом членам семей Героев, удостоенных звания посмертно, устанавливаются льготы, аналогичные предоставленным членам семей Героев, удостоенных этого звания при жизни. Поправками им, в частности, предоставлены льготы на оплату ЖКУ и возможность в первоочередном порядке получить санаторно-курортное лечение. 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Также членам семей Героев, получивших звание посмертно, будет выплачиваться единовременное пособие в размере 20 тысяч рублей. 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Действие нормы о единовременном пособии для членов семей Героев, удостоенных звания посмертно, распространяется на правоотношения, возникшие с 24 февраля 2022 года. </w:t>
      </w:r>
    </w:p>
    <w:p>
      <w:pPr>
        <w:pStyle w:val="Style15"/>
        <w:spacing w:lineRule="atLeast" w:line="288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2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7:22:00Z</dcterms:modified>
  <cp:revision>2</cp:revision>
  <dc:subject/>
  <dc:title>                   </dc:title>
</cp:coreProperties>
</file>