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spacing w:lineRule="auto" w:line="256" w:before="0" w:after="160"/>
        <w:jc w:val="center"/>
        <w:rPr>
          <w:rFonts w:eastAsia="Calibri"/>
          <w:b/>
          <w:b/>
          <w:sz w:val="40"/>
          <w:szCs w:val="40"/>
          <w:lang w:eastAsia="ar-SA"/>
        </w:rPr>
      </w:pPr>
      <w:r>
        <w:rPr>
          <w:rFonts w:eastAsia="Calibri"/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spacing w:lineRule="auto" w:line="256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УСТЬ-КАТАВСКОГО ГОРОДСКОГО ОКРУГА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ЧЕЛЯБИНСКОЙ ОБЛАСТ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осьмое заседа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uto" w:line="25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b/>
          <w:sz w:val="28"/>
          <w:szCs w:val="28"/>
          <w:lang w:eastAsia="en-US"/>
        </w:rPr>
        <w:t xml:space="preserve">от   27.07.2022        №  88                                                         г. Усть-Катав  </w:t>
      </w:r>
    </w:p>
    <w:p>
      <w:pPr>
        <w:pStyle w:val="Normal"/>
        <w:ind w:right="449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Усть-Катавского городского округа от 23.11.2012 года  № 177 «</w:t>
      </w:r>
      <w:r>
        <w:rPr>
          <w:color w:val="000000"/>
          <w:sz w:val="28"/>
          <w:szCs w:val="28"/>
          <w:lang w:bidi="ru-RU"/>
        </w:rPr>
        <w:t>Об установлении значений коэффициентов для определения размера арендной платы за земельные участки, государственная собственность на которые не разграничена и находящихся в муниципальной собственности Усть-Катавского городского округа, предоставленные в аренду без проведения торгов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Федеральным законом от 06.10.2003  года № 131-ФЗ  «Об общих принципах организации местного самоуправления в Российской Федерации» , законом Челябинской области от 26.02.2015 года № 128-ЗО «О внесении изменений в Закон Челябинской области «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», Уставом Усть-Катавского городского округа, 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АЕТ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Собрания депутатов Усть-Катавского городского округа от 23.11.2012 № 177 «Об установлении значений коэффициентов для определения размера арендной платы за земельные участки, государственная собственность на которые не разграничена и находящихся в муниципальной собственности Усть-Катавского городского округа, предоставленные в аренду без проведения торгов» (далее – Решение), следующее изме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1. в Приложении 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ку 5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853"/>
        <w:gridCol w:w="21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области  энерге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бавить строку 41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853"/>
        <w:gridCol w:w="21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област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Организацию исполнения настоящего решения возложить на заместителя главы Усть-Катавского городского округа – начальника управления имущественных  и земельных отно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Усть-Катавская неделя» и разместить его на официальном сайте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редседателя  комиссии по аграрной политике, земельным отношениям, природопользованию и экологии А.С.Фад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Катавского городского округа                                                  С.Н. Пульдя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             С.Д. Семков  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Xphmenubuttonxphmenubuttonauth">
    <w:name w:val="x-ph__menu__button x-ph__menu__button_auth"/>
    <w:basedOn w:val="Style1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17:00Z</dcterms:created>
  <dc:creator>Анна Геннадьевна</dc:creator>
  <dc:description/>
  <cp:keywords/>
  <dc:language>en-US</dc:language>
  <cp:lastModifiedBy>Ермакова Татьяна Федоровна</cp:lastModifiedBy>
  <cp:lastPrinted>2022-07-27T17:16:00Z</cp:lastPrinted>
  <dcterms:modified xsi:type="dcterms:W3CDTF">2022-07-27T12:17:00Z</dcterms:modified>
  <cp:revision>2</cp:revision>
  <dc:subject/>
  <dc:title>Председателю Собрания депутатов</dc:title>
</cp:coreProperties>
</file>