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ООБЩ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  <w:t>Для опубликования на сайте администрации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Прокуратурой города проведена проверка соблюдения требований законодательства о противодействии терроризму в деятельности</w:t>
      </w:r>
      <w:r>
        <w:rPr>
          <w:szCs w:val="28"/>
        </w:rPr>
        <w:t xml:space="preserve"> Общества с ограниченной ответственность «Теплоэнергетика» (далее – ООО «Теплоэнергетика»)</w:t>
      </w:r>
      <w:r>
        <w:rPr/>
        <w:t>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В соответствии с ч. 1, ч. 7 ст. 2 Федерального закона от 06.03.2006 № 35–ФЗ «О противодействии терроризму» противодействие терроризму в Российской Федерации основывается на принципах обеспечения и защиты основных прав и свобод человека и гражданина, а также приоритета мер предупреждения терроризма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Статьями 2, 3, 5 Федерального закона от 06.03.2006 № 35–ФЗ «О противодействии терроризму» предусмотрено создание мер по противодействию терроризму, которые необходимо осуществлять путем антитеррористической защищенности учреждений, зданий и людей, находящихся в нем, организации надлежащей охраны жизни и здоровья людей от преступных и иных посягательст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В силу п. 3.3.5 Постановления Госстроя РФ от 27.09.2003 № 170 «Об утверждении Правил и норм технической эксплуатации жилищного фонда» люки выхода на кровлю должны быть всегда закрыты на замок (один комплект ключей от которого необходимо хранить у дежурного диспетчера ОДС или в комнате техника-мастера организации по обслуживанию жилищного фонда, а второй - в одной из ближайших квартир верхнего этажа), о чем делается соответствующая надпись на люк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Вход в чердачное помещение и на крышу следует разрешать только работникам организаций по обслуживанию жилищного фонда, непосредственно занятым техническим надзором и выполняющим ремонтные работы, а также работникам эксплуатационных организаций, оборудование которых расположено на крыше и в чердачном помеще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В нарушение указанных требований закона в одном из многоквартирных домов в г. Усть-Катаве открыт люк выхода на кровлю, отсутствует надлежащим образом закрепленная металлическая конструкция (петля), предназначенная для фиксации замка; на люке выхода на кровлю отсутствует надпись, информирующая о том, в какой из ближайших квартир находится комплект ключей от замка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Данные нарушение являются недопустимыми, поскольку </w:t>
      </w:r>
      <w:r>
        <w:rPr>
          <w:bCs/>
          <w:szCs w:val="28"/>
        </w:rPr>
        <w:t xml:space="preserve">создают угрозу совершения актов терроризма и преступных посягательств и </w:t>
      </w:r>
      <w:r>
        <w:rPr>
          <w:szCs w:val="28"/>
        </w:rPr>
        <w:t>допущены вследствие ненадлежащего исполнения своих должностных обязанностей работниками ООО «Теплоэнергетик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результатам проверки в адрес генерального директора организации внесено представление об устранении выявленных нарушений. Рассмотрение акта прокурорского реагирования  находится на контроле в прокуратуре город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мощник прокурора города                                                      К.О. Плиши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BodyText3Char">
    <w:name w:val="Body Text 3 Char"/>
    <w:basedOn w:val="Style1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24:00Z</dcterms:created>
  <dc:creator>1</dc:creator>
  <dc:description/>
  <cp:keywords/>
  <dc:language>en-US</dc:language>
  <cp:lastModifiedBy>User</cp:lastModifiedBy>
  <cp:lastPrinted>2018-07-16T15:23:00Z</cp:lastPrinted>
  <dcterms:modified xsi:type="dcterms:W3CDTF">2018-07-16T10:24:00Z</dcterms:modified>
  <cp:revision>2</cp:revision>
  <dc:subject/>
  <dc:title>                   </dc:title>
</cp:coreProperties>
</file>