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9.04.2015</w:t>
        <w:tab/>
        <w:tab/>
        <w:tab/>
        <w:tab/>
        <w:tab/>
        <w:tab/>
        <w:t xml:space="preserve">                               </w:t>
        <w:tab/>
        <w:t>№ 417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03.10.2014 №1100</w:t>
      </w:r>
    </w:p>
    <w:p>
      <w:pPr>
        <w:pStyle w:val="Normal"/>
        <w:rPr/>
      </w:pPr>
      <w:r>
        <w:rPr>
          <w:szCs w:val="28"/>
        </w:rPr>
        <w:t xml:space="preserve">«Об утверждении </w:t>
      </w:r>
      <w:r>
        <w:rPr>
          <w:color w:val="000000"/>
          <w:szCs w:val="28"/>
        </w:rPr>
        <w:t>Муниципальной</w:t>
      </w:r>
    </w:p>
    <w:p>
      <w:pPr>
        <w:pStyle w:val="Normal"/>
        <w:rPr/>
      </w:pPr>
      <w:r>
        <w:rPr>
          <w:color w:val="000000"/>
          <w:szCs w:val="28"/>
        </w:rPr>
        <w:t xml:space="preserve">программы </w:t>
      </w:r>
      <w:r>
        <w:rPr>
          <w:color w:val="000000"/>
          <w:spacing w:val="-3"/>
          <w:szCs w:val="28"/>
        </w:rPr>
        <w:t>«Управление муниципальным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имуществом Усть-Катавского городского </w:t>
      </w:r>
    </w:p>
    <w:p>
      <w:pPr>
        <w:pStyle w:val="Normal"/>
        <w:rPr>
          <w:szCs w:val="28"/>
        </w:rPr>
      </w:pPr>
      <w:r>
        <w:rPr>
          <w:color w:val="000000"/>
          <w:spacing w:val="-3"/>
          <w:szCs w:val="28"/>
        </w:rPr>
        <w:t>округа на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г. №131-ФЗ "Об общих принципах организации местного самоуправления в Российской Федерации",  Постановлением администрации Усть-Катавского городского округа от 12.02.2015 г. № 128 «О выделении средств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>1. Внести в постановление администрации Усть-Катавского городского округа от 03.10.2014 №1100 «Об утверждении Муниципальной программы «Управление муниципальным имуществом Усть-Катавского городского округа на 2015-2017 годы» (далее - программа)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1. В Паспорте программы в строке «Объёмы бюджетных ассигнований»  внести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троке «Объемы финансирования  всего: » цифру «22 519,67 тыс. руб.» заменить на цифру «22 593,84 тыс. руб.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троке «2015 г. – средства бюджета городского округа» цифру «8 112,4 тыс.руб.» заменить на цифру «8 186,57 тыс.руб.».</w:t>
      </w:r>
    </w:p>
    <w:p>
      <w:pPr>
        <w:pStyle w:val="Normal"/>
        <w:jc w:val="both"/>
        <w:rPr/>
      </w:pPr>
      <w:r>
        <w:rPr>
          <w:szCs w:val="28"/>
        </w:rPr>
        <w:t xml:space="preserve">1.2. Пункт 11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Объем финансирования реализации программы на 2015-2017 гг. составляет </w:t>
      </w:r>
    </w:p>
    <w:p>
      <w:pPr>
        <w:pStyle w:val="Normal"/>
        <w:ind w:firstLine="540"/>
        <w:jc w:val="both"/>
        <w:rPr/>
      </w:pPr>
      <w:r>
        <w:rPr>
          <w:szCs w:val="28"/>
        </w:rPr>
        <w:t>22 593 840 рублей, в том числе:</w:t>
      </w:r>
    </w:p>
    <w:p>
      <w:pPr>
        <w:pStyle w:val="Normal"/>
        <w:ind w:firstLine="540"/>
        <w:jc w:val="both"/>
        <w:rPr/>
      </w:pPr>
      <w:r>
        <w:rPr>
          <w:szCs w:val="28"/>
        </w:rPr>
        <w:t>2015 г. – 8 186 570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6 г. –  7 713 670 рублей.</w:t>
      </w:r>
      <w:r>
        <w:rPr/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7 г.  – 6 693 600 рублей.</w:t>
      </w:r>
    </w:p>
    <w:p>
      <w:pPr>
        <w:pStyle w:val="Normal"/>
        <w:shd w:fill="FFFFFF" w:val="clear"/>
        <w:ind w:firstLine="54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Объем финансирования за счет бюджета городского округа на 2015-2017 гг. представлен в приложении 1.». </w:t>
      </w:r>
    </w:p>
    <w:p>
      <w:pPr>
        <w:pStyle w:val="Normal"/>
        <w:jc w:val="both"/>
        <w:rPr/>
      </w:pPr>
      <w:r>
        <w:rPr/>
        <w:t xml:space="preserve">1.3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1.4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1.5. Приложение 4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59" w:right="53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bCs/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ind w:left="10047" w:hanging="0"/>
              <w:jc w:val="center"/>
              <w:rPr/>
            </w:pPr>
            <w:r>
              <w:rPr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ородского округа на 2015-2017 годы»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yle13"/>
          <w:b w:val="false"/>
          <w:bCs/>
          <w:color w:val="000000"/>
        </w:rPr>
        <w:t xml:space="preserve">                                                                                 </w:t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35"/>
        <w:gridCol w:w="1266"/>
        <w:gridCol w:w="951"/>
        <w:gridCol w:w="951"/>
        <w:gridCol w:w="1266"/>
        <w:gridCol w:w="1676"/>
        <w:gridCol w:w="1662"/>
        <w:gridCol w:w="794"/>
        <w:gridCol w:w="1944"/>
        <w:gridCol w:w="690"/>
        <w:gridCol w:w="288"/>
      </w:tblGrid>
      <w:tr>
        <w:trPr>
          <w:trHeight w:val="312" w:hRule="atLeast"/>
        </w:trPr>
        <w:tc>
          <w:tcPr>
            <w:tcW w:w="16183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rStyle w:val="Style13"/>
                <w:b w:val="false"/>
                <w:bCs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ан мероприятий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61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pacing w:val="-3"/>
                <w:szCs w:val="28"/>
              </w:rPr>
              <w:t>«Управление муниципальным имуществом Усть-Катавского городского округа на 2015-2017 годы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3"/>
                <w:b w:val="false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управления муниципальным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е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70050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2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544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4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2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4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4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8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6,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6,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3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3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593,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593,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/>
      </w:pPr>
      <w:r>
        <w:rPr>
          <w:rStyle w:val="Style13"/>
          <w:b w:val="false"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tbl>
      <w:tblPr>
        <w:tblW w:w="15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>
          <w:trHeight w:val="312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bCs/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3"/>
                <w:szCs w:val="28"/>
              </w:rPr>
              <w:t xml:space="preserve">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3"/>
                <w:szCs w:val="28"/>
              </w:rPr>
              <w:t xml:space="preserve">муниципальным имуществом Усть-Катавского 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pacing w:val="-3"/>
                <w:szCs w:val="28"/>
              </w:rPr>
              <w:t>городского округа на 2015-2017 годы»</w:t>
            </w:r>
          </w:p>
        </w:tc>
      </w:tr>
      <w:tr>
        <w:trPr>
          <w:trHeight w:val="345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4"/>
              </w:rPr>
            </w:pPr>
            <w:r>
              <w:rPr>
                <w:bCs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Ресурсное обеспечение реализации Муниципальной программы </w:t>
      </w:r>
      <w:r>
        <w:rPr>
          <w:color w:val="000000"/>
          <w:spacing w:val="-3"/>
          <w:szCs w:val="28"/>
        </w:rPr>
        <w:t>«Управление муниципальным имуществом Усть-Катавского городского округа на 2015-2017 годы»</w:t>
      </w:r>
    </w:p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4"/>
        <w:gridCol w:w="1896"/>
        <w:gridCol w:w="2156"/>
        <w:gridCol w:w="726"/>
        <w:gridCol w:w="595"/>
        <w:gridCol w:w="609"/>
        <w:gridCol w:w="604"/>
        <w:gridCol w:w="1637"/>
        <w:gridCol w:w="1778"/>
        <w:gridCol w:w="1895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Управление муниципальным имуществом Усть-Катавского городского округа на 2015-2017 годы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86,57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713,6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93,6</w:t>
            </w:r>
          </w:p>
        </w:tc>
      </w:tr>
      <w:tr>
        <w:trPr/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86,57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713,6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93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rPr>
          <w:caps/>
        </w:rPr>
      </w:pPr>
      <w:r>
        <w:rPr>
          <w:rStyle w:val="Style13"/>
          <w:b w:val="false"/>
          <w:color w:val="000000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</w:t>
      </w:r>
      <w:r>
        <w:rPr>
          <w:caps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 муниципальной программе</w:t>
      </w: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pacing w:val="-3"/>
          <w:szCs w:val="28"/>
        </w:rPr>
        <w:t xml:space="preserve">                                                         </w:t>
      </w:r>
      <w:r>
        <w:rPr>
          <w:color w:val="000000"/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center"/>
        <w:rPr/>
      </w:pPr>
      <w:r>
        <w:rPr>
          <w:color w:val="000000"/>
          <w:spacing w:val="-3"/>
          <w:szCs w:val="28"/>
        </w:rPr>
        <w:t xml:space="preserve">                                                                        </w:t>
      </w:r>
      <w:r>
        <w:rPr>
          <w:color w:val="000000"/>
          <w:spacing w:val="-3"/>
          <w:szCs w:val="28"/>
        </w:rPr>
        <w:t>городского округа на 2015-2017 годы»</w:t>
      </w:r>
    </w:p>
    <w:p>
      <w:pPr>
        <w:pStyle w:val="Normal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270"/>
      </w:tblGrid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 593,84 тыс. руб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5 г. –   663,3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  1300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7 г. –    209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      2172,3 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,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 В 2015 г. планируется паспортизировать не менее 13 объектов коммунального хозяйства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12,4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5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65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435,4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 в размере 15,0 тыс. рублей. В 2015 г. планируется к оценке не менее 7 объектов. 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5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6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5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15,0 тыс. рубл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5 г. планируется провести оценку права на заключение договора аренды 2 земельных участков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управления муниципальным имуществ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 средний показатель расходов на участие в семинарах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язанных  арендными отношениям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4,2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30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136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300,2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тоимость сопровождения программного продукта в течение календарного года 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20,5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3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72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5 г. планируется проведение кадастровых работ в отношении 2 земельных участков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4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68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17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84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5 г. планируется проведение кадастровых работ в отношении 4 земельных участков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774,1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774,1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автотранспорта и коммунальной техники. В 2015 г. планируется приобретение автотранспорта и коммунальной техники в рамках софинансир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4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5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9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иобретения электронных цифровых подписей, необходимых для обеспечения работы в системе электронного межведомственного взаимодействи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3707,3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3707,3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707,3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1 122,1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1119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1119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19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358,8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ой нормой возмещения суточных, оплаты за проживание и проезд,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32,5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34,0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5,5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2,1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38,1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37,7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9,4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15,3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50,6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9,8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1,1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11,6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,0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,0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1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,2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,2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,3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,8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49,9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52,6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55,1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57,7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и захоронению бытовых отход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,3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,5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6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,5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35,7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7,7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9,0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92,5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зд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работ по ремонту сантехник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6,7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1,1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9,4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9,6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7,4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8,7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5,8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6,5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6,6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6,9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6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6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7,4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0,2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8,5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6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перационной системы для персонального компьюте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8,5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,5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яя стоимость операционной системы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4,9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5,2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5,1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3,1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7,0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7,8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8,0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5,9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2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8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9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31,0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5,9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моющих средст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ягкого инвентаря (средства индивидуальной защиты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,2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4,42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индивидуальной защиты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36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51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58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445,5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рыночная стоимость бензина АИ-92 - 32 руб. за 1 л. (3890 л.* 32 =124490) и стоимость моторного масла – 500 руб. за 1 л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3 л.*500 = 11 6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54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6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7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108,0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системного блока к ПК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,05 тыс. руб. Планируется приобретение 2 системных блоков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53,5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45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5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351,49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расходных материалов к оргтехнике и канцелярских товаро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алога на имущество, транспортного налога, пен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8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8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8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267,6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14,1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норматив вредных выбросо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рамот, поздравительных открыто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1,0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цена грамоты и поздравительной открытки</w:t>
            </w:r>
          </w:p>
        </w:tc>
      </w:tr>
    </w:tbl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9:00Z</dcterms:created>
  <dc:creator>mash buro</dc:creator>
  <dc:description/>
  <cp:keywords/>
  <dc:language>en-US</dc:language>
  <cp:lastModifiedBy>nadezdina</cp:lastModifiedBy>
  <cp:lastPrinted>2015-04-02T17:08:00Z</cp:lastPrinted>
  <dcterms:modified xsi:type="dcterms:W3CDTF">2015-04-13T04:35:00Z</dcterms:modified>
  <cp:revision>4</cp:revision>
  <dc:subject/>
  <dc:title> </dc:title>
</cp:coreProperties>
</file>