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  <w:bookmarkStart w:id="0" w:name="sub_1000"/>
      <w:bookmarkStart w:id="1" w:name="sub_1000"/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597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40"/>
          <w:szCs w:val="40"/>
        </w:rPr>
      </w:pPr>
      <w:r>
        <w:rPr>
          <w:rFonts w:eastAsia="Arial Narrow" w:cs="Arial Narrow" w:ascii="Arial Narrow" w:hAnsi="Arial Narrow"/>
          <w:i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Heading1"/>
        <w:ind w:hanging="0"/>
        <w:rPr>
          <w:rFonts w:ascii="Arial Black" w:hAnsi="Arial Black" w:cs="Arial Black"/>
          <w:sz w:val="52"/>
        </w:rPr>
      </w:pPr>
      <w:r>
        <w:rPr>
          <w:rFonts w:eastAsia="Arial" w:cs="Arial Black" w:ascii="Arial Black" w:hAnsi="Arial Black"/>
          <w:sz w:val="52"/>
        </w:rPr>
        <w:t xml:space="preserve">    </w:t>
      </w: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0.2018 г.                                                                                              №  98-р  </w:t>
      </w:r>
    </w:p>
    <w:p>
      <w:pPr>
        <w:pStyle w:val="Normal"/>
        <w:tabs>
          <w:tab w:val="clear" w:pos="720"/>
          <w:tab w:val="left" w:pos="0" w:leader="none"/>
        </w:tabs>
        <w:ind w:right="481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3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аспоряжение администрации Усть-Катавского городского округа от 15.11.2017г. № 86-р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базового норматива затрат, территориального корректирующего коэффициента к базовому нормативу затрат и нормативных затрат на оказание муниципальной услуги в сфере обеспечения предоставления государственных и муниципальных услуг МАУ «МФЦ УКГ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Усть-Катавского городского округа от 24.09.2018 г. № 71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определения нормативных затрат на оказание муниципальной услуги в сфере обеспечения предоставления государственных и муниципальных услуг  Муниципальным автономным учреждением «Многофункциональный центр предоставления государственных и муниципальных услуг Усть-Катавского городского округа», применяемых при расчете объема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Усть-Катавского городского округа,</w:t>
      </w:r>
    </w:p>
    <w:p>
      <w:pPr>
        <w:pStyle w:val="Normal"/>
        <w:tabs>
          <w:tab w:val="clear" w:pos="720"/>
          <w:tab w:val="left" w:pos="9923" w:leader="none"/>
        </w:tabs>
        <w:ind w:right="-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Усть-Катавского городского округа от 15.11.2017 г. № 86-р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базового норматива затрат, территориального корректирующего коэффициента к базовому нормативу затрат и нормативных затрат на оказание муниципальной услуги в сфере обеспечения предоставления государственных и муниципальных услуг МАУ «МФЦ УКГО»  (в редакции распоряжения от 24.09.2018г. № 72-р) следующие изменения:</w:t>
      </w:r>
    </w:p>
    <w:p>
      <w:pPr>
        <w:pStyle w:val="Normal"/>
        <w:tabs>
          <w:tab w:val="clear" w:pos="720"/>
          <w:tab w:val="left" w:pos="9923" w:leader="none"/>
        </w:tabs>
        <w:ind w:right="-7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к распоряжению читать в новой редакции.</w:t>
      </w:r>
    </w:p>
    <w:p>
      <w:pPr>
        <w:pStyle w:val="Normal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Усть-Катавского городского округа (Толоконникова О.Л.) разместить настоящее распоряжение на официальном сайте администрации Усть-Катавского городского округа.</w:t>
      </w:r>
    </w:p>
    <w:p>
      <w:pPr>
        <w:pStyle w:val="Normal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аспоряжение вступает в силу с момента подписания.</w:t>
      </w:r>
    </w:p>
    <w:p>
      <w:pPr>
        <w:pStyle w:val="Normal"/>
        <w:ind w:right="-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реализацией настоящего распоряжения возложить на заместителя главы Усть-Катавского городского округа - начальника управления имущественных и земельных отношений (Самарин К.А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34" w:right="567" w:gutter="0" w:header="0" w:top="142" w:footer="0" w:bottom="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</w:t>
        <w:tab/>
        <w:tab/>
        <w:tab/>
        <w:tab/>
        <w:tab/>
        <w:t>С.Д.Семков</w:t>
      </w:r>
    </w:p>
    <w:p>
      <w:pPr>
        <w:pStyle w:val="Normal"/>
        <w:ind w:left="9639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                                                                    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                                                                                   Усть-Катавского городского округа                                                                   от </w:t>
      </w:r>
      <w:bookmarkEnd w:id="1"/>
      <w:r>
        <w:rPr>
          <w:rStyle w:val="Style11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0.102018г. №  98 -р</w:t>
      </w:r>
    </w:p>
    <w:p>
      <w:pPr>
        <w:pStyle w:val="Normal"/>
        <w:ind w:left="9639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, территориальный корректирующий коэффициент к базовому нормативу затрат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рмативные затраты на оказание муниципальной услуги в сфере обеспечения предоставления государственных и муниципальных услуг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автономным учреждением «Многофункциональный центр предоставления государственных и муниципальных услуг Усть-Катавского городского округа» (МАУ «МФЦ УКГО»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год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3402"/>
        <w:gridCol w:w="1843"/>
        <w:gridCol w:w="1984"/>
        <w:gridCol w:w="2127"/>
        <w:gridCol w:w="2065"/>
        <w:gridCol w:w="16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рректирующий коэффициент к базовому нормативу затрат на оказание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рмативных затрат на единицу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6 х гр.7), руб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, непосредственно связанных с оказанием муниципальной услуги (N непоср.баз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бщехозяйственные нужды на оказание муниципальной услуги (N общ.ба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 муниципальной услуги (Nба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 непоср.баз.+N общ.баз), руб.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000100000002006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заявителям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9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норматив затрат, территориальный корректирующий коэффициент к базовому нормативу затрат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нормативные затраты на оказание муниципальной услуги в сфере обеспечения предоставления государственных и муниципальных услуг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автономным учреждением «Многофункциональный центр предоставления государственных и муниципальных услуг Усть-Катавского городского округа» (МАУ «МФЦ УКГО»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 год и последующие годы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3402"/>
        <w:gridCol w:w="1843"/>
        <w:gridCol w:w="1984"/>
        <w:gridCol w:w="2127"/>
        <w:gridCol w:w="2065"/>
        <w:gridCol w:w="16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каз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рректирующий коэффициент к базовому нормативу затрат на оказание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ормативных затрат на единицу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6 х гр.7), руб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, непосредственно связанных с оказанием муниципальной услуги (N непоср.баз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норматив затрат на общехозяйственные нужды на оказание муниципальной услуги (N общ.баз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азовый норматив затрат на оказание муниципальной услуги (Nба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N непоср.баз.+N общ.баз), руб.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000100000002006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заявителям по информированию, приему и выдаче документов при предоставлении государственных и муниципальных услуг в «Многофункциональном центре предоставления государственных и муниципальных услуг УК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8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1134" w:right="1440" w:gutter="0" w:header="0" w:top="568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Название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0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8-09-24T16:18:00Z</cp:lastPrinted>
  <dcterms:modified xsi:type="dcterms:W3CDTF">2018-10-31T05:00:00Z</dcterms:modified>
  <cp:revision>7</cp:revision>
  <dc:subject/>
  <dc:title/>
</cp:coreProperties>
</file>