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uppressAutoHyphens w:val="false"/>
        <w:ind w:left="5103" w:right="3827" w:hanging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false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ся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8.09.2022 года       №  107                                                     г. Усть-Катав 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ода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Челябинской области от 31.08.2010 года  № 131-П 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 областных государственных казенных учреждений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 (утв. решением Российской трехсторонней комиссии по регулированию социально-трудовых отношений от 23.12.2021 года, протокол №11), решением Собрания депутатов Усть-Катавского городского округа от 30.09.2010 года №184 «Об утверждении Положения об установлении систем оплаты труда работников муниципальных бюджетных, автономных и казённых учреждений Усть-Катавского городского округа, оплата труда которых в настоящее время осуществляется на основе Единой тарифной сетки»,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ода (далее – Положение)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п. 25  Положения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миальные выплаты по итогам работы устанавливаются в виде  премии за месяц, за квартал, за год с целью поощрения работников за общие  результаты работы в установленный период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 в работе  современных форм и методов организации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 мероприятий, связанных с уставной деятельностью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ивное участие в выполнении срочных работ,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премии за месяц, за квартал, за год определяется  с учетом экономии фонда оплаты труда муниципального учреждения за период выплаты и устанавливается локальным актом муниципального учреждения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. 33 Положения  изложить 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лжностной оклад руководителя муниципального учреждения устанавливается 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сложности труда руководителей учреждений, масштаба управления и особенностей деятельности учреждения осуществляется на основе показателей оценки сложности руководства учреждения, установленные Управлением социальной защиты населения администрации Усть-Катавского городского округа  (Приложение  8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 по типам муниципальных учреждений и группам оплаты труда установлены в Приложении  9 к настоящему По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В соответствии с набранным количеством баллов на основе показателей определяется группа по оплате труда руководител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40"/>
        <w:gridCol w:w="3076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руппа по оплате труда руководителей в зависимости от количества баллов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I</w:t>
            </w:r>
          </w:p>
        </w:tc>
      </w:tr>
      <w:tr>
        <w:trPr>
          <w:trHeight w:val="5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т 500 и выш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т 250 до 5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о 25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руппа по оплате труда руководителей учреждений утверждается приказом начальника Управления социальной защиты населения администрации Усть-Катавского городск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муниципального учреждения» и в соответствии  с частью третьей статьи 275 Трудов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е оклады  заместителей руководителей и главных бухгалтеров муниципальных учреждений, устанавливаются на 20% ниже должностного оклада руководителя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Дополнить Положение Приложениями 8,9 (прилагается)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администрации 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tabs>
          <w:tab w:val="clear" w:pos="708"/>
          <w:tab w:val="left" w:pos="675" w:leader="none"/>
        </w:tabs>
        <w:ind w:left="-57"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  <w:t>Приложение 8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br/>
      </w:r>
      <w:r>
        <w:rPr>
          <w:rFonts w:cs="Times New Roman" w:ascii="Times New Roman" w:hAnsi="Times New Roman"/>
          <w:sz w:val="24"/>
          <w:szCs w:val="24"/>
          <w:lang w:eastAsia="ko-KR"/>
        </w:rPr>
        <w:t>к Положению об оплате труда работников муниципальных учреждений подведомственных Управлению социальной защиты населения администрации Усть-Катавского городского округа, утверждённому решением Собрания депутатов Усть-Катавского городского округа от 25.05.2011 г. № 91 (в редакции решения Собрания депутатов Усть-Катавского городского округа  от 28.09.2022 №  107)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t>Показатели оценки</w:t>
        <w:br/>
        <w:t>сложности руководства Муниципальным казенным учреждением социального обслуживания «Центр помощи детям, оставшимся без  попечения родителей» Усть-Катавского городского округа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7"/>
        <w:gridCol w:w="2099"/>
        <w:gridCol w:w="186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именование показа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сло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реднесписочная численность работников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ую единиц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реднесписочная численность педагогического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ую единиц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оборудованной столовой (пищебло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здания, помещения в оперативном управл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ую единиц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действующих транспор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ое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(лицензированного) медицинского кабин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ый мед.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Реализация мероприятий в рамках Муниципальной программы «Социальная поддержка и обслуживание граждан Усть-Катавского городского округа»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ое 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глосуточное пребывание воспитан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ого воспитан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 структурного подразделения, реализующего переданные полномочия опеки и попечи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личие структурного подразд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редоставление социальной услуги по временному пребыванию для семей, находящихся в трудной жизненной ситу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 каждую семь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</w:tr>
    </w:tbl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t>Показатели оценки</w:t>
        <w:br/>
        <w:t>сложности руководства Муниципального учреждения «Комплексный  центр социального обслуживания населения» Усть-Катавского городского окру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tbl>
      <w:tblPr>
        <w:tblW w:w="100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62"/>
        <w:gridCol w:w="3545"/>
        <w:gridCol w:w="11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работ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дания, помещения  в оперативном управл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лицензии на осуществление  медицинск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столовой (пищебло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алансе  действующих автотранспортных средств и другой техники, используемой  для осуществления социального обслужи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  в отделении социального обслуживания на до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служиваем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 в отделении дневного пребы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служиваем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процессе социальной  реабилитации: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ного зал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го кабинет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а физиотерапи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а психо-эмоциональной разгрузк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нкта проката ТСР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компьютерной грамотност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клубное форм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rPr>
          <w:rFonts w:ascii="Times New Roman" w:hAnsi="Times New Roman" w:cs="Times New Roman"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rPr>
          <w:rFonts w:ascii="Times New Roman" w:hAnsi="Times New Roman" w:cs="Times New Roman"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  <w:t>Приложение 9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 Положению об оплате труда работников муниципальных учреждений подведомственных Управлению социальной защиты населения администрации Усть-Катавского городского округа, утверждённому решением Собрания депутатов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сть-Катавского городского округа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т 25.05.2011 г. № 91 (в редакции решения Собрания депутатов Усть-Катавского городского округа  от 28.09.2022 № 107)</w:t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t>Размеры должностных окладов</w:t>
        <w:br/>
        <w:t>руководителей муниципальных учреждений по типам муниципальных учреждений и группам по оплате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tbl>
      <w:tblPr>
        <w:tblW w:w="102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97"/>
        <w:gridCol w:w="1539"/>
        <w:gridCol w:w="1399"/>
        <w:gridCol w:w="158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 учреждени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казенное учреждение социального обслуживания «Центр помощи детям, оставшимся без  попечения родителей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7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5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2 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учреждение «Комплексный  центр социального обслуживания населения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3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0 00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i/>
          <w:i/>
          <w:iCs/>
          <w:color w:val="353842"/>
          <w:sz w:val="22"/>
          <w:szCs w:val="22"/>
          <w:shd w:fill="F0F0F0" w:val="clear"/>
          <w:lang w:eastAsia="en-US"/>
        </w:rPr>
      </w:pPr>
      <w:r>
        <w:rPr>
          <w:rFonts w:eastAsia="Calibri" w:cs="Calibri" w:ascii="Calibri" w:hAnsi="Calibri"/>
          <w:i/>
          <w:iCs/>
          <w:color w:val="353842"/>
          <w:sz w:val="22"/>
          <w:szCs w:val="22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left="0" w:right="0"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ind w:left="0" w:right="0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Opek3</dc:creator>
  <dc:description/>
  <cp:keywords/>
  <dc:language>en-US</dc:language>
  <cp:lastModifiedBy>Ермакова Татьяна Федоровна</cp:lastModifiedBy>
  <cp:lastPrinted>2022-09-29T12:23:00Z</cp:lastPrinted>
  <dcterms:modified xsi:type="dcterms:W3CDTF">2022-09-29T09:11:00Z</dcterms:modified>
  <cp:revision>4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