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79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07.03.2018 г.</w:t>
        <w:tab/>
        <w:tab/>
        <w:tab/>
        <w:tab/>
        <w:tab/>
        <w:tab/>
        <w:t xml:space="preserve">                                            № 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5953" w:hanging="0"/>
        <w:jc w:val="both"/>
        <w:rPr/>
      </w:pPr>
      <w:r>
        <w:rPr/>
        <w:t>О проведении праздничной акции, посвящённой 260-летию со дня основания завода-города                  «С юбилеем, Усть-Ката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В соответствии с п.п. 4.5 п.4 плана мероприятий по подготовке к проведению празднования 260-летия завода-города Усть-Катав, утверждённого постановлением администрации Усть-Катавского городского округа от 13.12.2017г. №1666 «О проведении мероприятий по подготовке к празднованию 260-летия со дня основания завода-города Усть-Катав»</w:t>
      </w:r>
      <w:r>
        <w:rPr/>
        <w:t>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1. Провести в период с 18.03.2018г. по 30.06.2018г. праздничную акцию, посвящённую 260-летию со дня основания завода-города «С юбилеем, Усть-Катав»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/>
        <w:t xml:space="preserve">2. Утвердить Положение о проведении </w:t>
      </w:r>
      <w:r>
        <w:rPr>
          <w:bCs/>
          <w:color w:val="000000"/>
          <w:szCs w:val="28"/>
        </w:rPr>
        <w:t>праздничной акции, посвящённой 260-летию со дня основания завода-города Усть-Катав (прилагается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4. Утвердить норматив стоимости индивидуальных призов в рамках проведения</w:t>
      </w:r>
      <w:r>
        <w:rPr>
          <w:color w:val="FF0000"/>
        </w:rPr>
        <w:t xml:space="preserve"> </w:t>
      </w:r>
      <w:r>
        <w:rPr>
          <w:bCs/>
          <w:color w:val="000000"/>
          <w:szCs w:val="28"/>
        </w:rPr>
        <w:t>праздничной акции, посвящённой 260-летию со дня основания завода-города «С юбилеем, Усть-Катав!»</w:t>
      </w:r>
      <w:r>
        <w:rPr>
          <w:color w:val="FF0000"/>
        </w:rPr>
        <w:t xml:space="preserve"> </w:t>
      </w:r>
      <w:r>
        <w:rPr/>
        <w:t>до 60 000 (шестьдесят тысяч) рублей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5. Начальнику Управления культуры администрации Усть-Катавского городского округа (Е.А.Бухмастова) организовать подготовку и проведение </w:t>
      </w:r>
      <w:r>
        <w:rPr>
          <w:bCs/>
          <w:color w:val="000000"/>
          <w:szCs w:val="28"/>
        </w:rPr>
        <w:t>праздничной акции, посвящённой 260-летию со дня основания завода-города            «С юбилеем, Усть-Катав!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6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на информационном стенде и 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7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       </w:t>
      </w:r>
      <w:r>
        <w:rPr>
          <w:bCs/>
          <w:color w:val="000000"/>
          <w:spacing w:val="-2"/>
          <w:szCs w:val="28"/>
        </w:rPr>
        <w:t>С.Д. Семков</w:t>
      </w:r>
      <w:r>
        <w:rPr>
          <w:bCs/>
          <w:color w:val="000000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УТВЕРЖДЕНО</w:t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Усть-Катавского городского округа</w:t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от 07.03.2018 г. № 328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50" w:hanging="0"/>
        <w:jc w:val="center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50" w:hanging="0"/>
        <w:jc w:val="center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47" w:hanging="0"/>
        <w:jc w:val="center"/>
        <w:textAlignment w:val="top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 xml:space="preserve">Положение о проведении 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47" w:hanging="0"/>
        <w:jc w:val="center"/>
        <w:textAlignment w:val="top"/>
        <w:rPr/>
      </w:pPr>
      <w:r>
        <w:rPr>
          <w:b/>
          <w:bCs/>
          <w:color w:val="000000"/>
          <w:szCs w:val="28"/>
        </w:rPr>
        <w:t xml:space="preserve">праздничной акции, посвящённой 260-летию со дня основания 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47" w:hanging="0"/>
        <w:jc w:val="center"/>
        <w:textAlignment w:val="top"/>
        <w:rPr/>
      </w:pPr>
      <w:r>
        <w:rPr>
          <w:b/>
          <w:bCs/>
          <w:color w:val="000000"/>
          <w:szCs w:val="28"/>
        </w:rPr>
        <w:t>завода-города «С юбилеем, Усть-Катав!»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47" w:hanging="0"/>
        <w:jc w:val="center"/>
        <w:textAlignment w:val="top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1.      Общие положения</w:t>
      </w:r>
    </w:p>
    <w:p>
      <w:pPr>
        <w:pStyle w:val="TextBody"/>
        <w:tabs>
          <w:tab w:val="clear" w:pos="708"/>
          <w:tab w:val="left" w:pos="1817" w:leader="none"/>
          <w:tab w:val="left" w:pos="2065" w:leader="none"/>
          <w:tab w:val="left" w:pos="3002" w:leader="none"/>
          <w:tab w:val="left" w:pos="3463" w:leader="none"/>
          <w:tab w:val="left" w:pos="3742" w:leader="none"/>
          <w:tab w:val="left" w:pos="4448" w:leader="none"/>
          <w:tab w:val="left" w:pos="5240" w:leader="none"/>
          <w:tab w:val="left" w:pos="5612" w:leader="none"/>
          <w:tab w:val="left" w:pos="6702" w:leader="none"/>
          <w:tab w:val="left" w:pos="7233" w:leader="none"/>
          <w:tab w:val="left" w:pos="7593" w:leader="none"/>
          <w:tab w:val="left" w:pos="8746" w:leader="none"/>
          <w:tab w:val="left" w:pos="10207" w:leader="none"/>
          <w:tab w:val="left" w:pos="10439" w:leader="none"/>
        </w:tabs>
        <w:kinsoku w:val="false"/>
        <w:overflowPunct w:val="false"/>
        <w:ind w:right="105" w:firstLine="567"/>
        <w:jc w:val="both"/>
        <w:rPr>
          <w:szCs w:val="28"/>
        </w:rPr>
      </w:pPr>
      <w:r>
        <w:rPr>
          <w:color w:val="111111"/>
          <w:szCs w:val="28"/>
        </w:rPr>
        <w:t>1.1.    Праздничная акция, посвящённая 260-летию со дня основания завода-города «С юбилеем, Усть-Катав!» (далее – мероприятие) проводится в рамках цикла мероприятий, посвященных празднованию 260-летия со дня основания завода-города Усть-Катав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 xml:space="preserve">1.2.    Мероприятие проводится в виде публичного обещания приза и регламентируется Гражданским кодексом Российской Федерации </w:t>
      </w:r>
      <w:r>
        <w:rPr>
          <w:szCs w:val="28"/>
        </w:rPr>
        <w:t>(в том числе главой 56 ГК РФ).</w:t>
      </w:r>
      <w:r>
        <w:rPr>
          <w:color w:val="111111"/>
          <w:szCs w:val="28"/>
        </w:rPr>
        <w:t xml:space="preserve"> Настоящее мероприятие не основано на риске, не требует внесения платы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1.3.    Мероприятие проводится в соответствии с настоящим Положением. Для участия в мероприятии участнику мероприятия (далее – участник) предлагается осуществить действия, указанные в п. 6.1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/>
          <w:bCs/>
          <w:szCs w:val="28"/>
        </w:rPr>
        <w:t>2.      Сведения об организаторе мероприятия:</w:t>
      </w:r>
    </w:p>
    <w:p>
      <w:pPr>
        <w:pStyle w:val="Normal"/>
        <w:shd w:fill="FFFFFF" w:val="clear"/>
        <w:ind w:firstLine="567"/>
        <w:jc w:val="both"/>
        <w:textAlignment w:val="top"/>
        <w:rPr>
          <w:szCs w:val="28"/>
        </w:rPr>
      </w:pPr>
      <w:r>
        <w:rPr>
          <w:szCs w:val="28"/>
        </w:rPr>
        <w:t>Организатором мероприятия являются Управление культуры администрации Усть-Катавского городского округа и Муниципальное казённое учреждение культуры «Централизованная клубная система» (далее - Организатор).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szCs w:val="28"/>
        </w:rPr>
      </w:pPr>
      <w:r>
        <w:rPr>
          <w:b/>
          <w:color w:val="111111"/>
          <w:szCs w:val="28"/>
        </w:rPr>
        <w:t>3.</w:t>
      </w:r>
      <w:r>
        <w:rPr>
          <w:color w:val="111111"/>
          <w:szCs w:val="28"/>
        </w:rPr>
        <w:t xml:space="preserve"> </w:t>
      </w:r>
      <w:r>
        <w:rPr>
          <w:b/>
          <w:color w:val="111111"/>
          <w:szCs w:val="28"/>
        </w:rPr>
        <w:t>Сроки, с</w:t>
      </w:r>
      <w:r>
        <w:rPr>
          <w:b/>
          <w:szCs w:val="28"/>
        </w:rPr>
        <w:t>пособ проведения</w:t>
      </w:r>
      <w:r>
        <w:rPr>
          <w:b/>
          <w:bCs/>
          <w:color w:val="111111"/>
          <w:szCs w:val="28"/>
        </w:rPr>
        <w:t xml:space="preserve"> и порядок информирования об условиях </w:t>
      </w:r>
      <w:r>
        <w:rPr>
          <w:b/>
          <w:szCs w:val="28"/>
        </w:rPr>
        <w:t>мероприятия</w:t>
      </w:r>
      <w:r>
        <w:rPr>
          <w:b/>
          <w:spacing w:val="-13"/>
          <w:szCs w:val="28"/>
        </w:rPr>
        <w:t xml:space="preserve">, </w:t>
      </w:r>
      <w:r>
        <w:rPr>
          <w:b/>
          <w:szCs w:val="28"/>
        </w:rPr>
        <w:t>территория провед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 xml:space="preserve">3.1.    Мероприятие проводится в период </w:t>
      </w:r>
      <w:r>
        <w:rPr>
          <w:szCs w:val="28"/>
        </w:rPr>
        <w:t>с 18.03.2018 года по 30.06.2018 года на территории Усть-Катавского городского округа в 4 этапа.</w:t>
      </w:r>
    </w:p>
    <w:p>
      <w:pPr>
        <w:pStyle w:val="Normal"/>
        <w:shd w:fill="FFFFFF" w:val="clear"/>
        <w:ind w:firstLine="567"/>
        <w:jc w:val="both"/>
        <w:textAlignment w:val="top"/>
        <w:rPr>
          <w:szCs w:val="28"/>
        </w:rPr>
      </w:pPr>
      <w:r>
        <w:rPr>
          <w:b/>
          <w:szCs w:val="28"/>
        </w:rPr>
        <w:t>1-ый этап -</w:t>
      </w:r>
      <w:r>
        <w:rPr>
          <w:szCs w:val="28"/>
        </w:rPr>
        <w:t xml:space="preserve"> </w:t>
      </w:r>
      <w:r>
        <w:rPr>
          <w:b/>
          <w:szCs w:val="28"/>
        </w:rPr>
        <w:t>18 марта</w:t>
      </w:r>
      <w:r>
        <w:rPr>
          <w:szCs w:val="28"/>
        </w:rPr>
        <w:t xml:space="preserve"> - распространение купонов в пунктах опроса населения по выбору общественных территорий, подлежащих в первоочередном порядке благоустройству в 2018 году в рамках программы «Формирование современной городской среды»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color w:val="111111"/>
          <w:szCs w:val="28"/>
        </w:rPr>
        <w:t>2-ой этап - 27 марта</w:t>
      </w:r>
      <w:r>
        <w:rPr>
          <w:color w:val="111111"/>
          <w:szCs w:val="28"/>
        </w:rPr>
        <w:t xml:space="preserve"> – определение победителей. 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/>
          <w:color w:val="111111"/>
          <w:szCs w:val="28"/>
        </w:rPr>
        <w:t>3-ий этап – с 28 марта по 29 июня</w:t>
      </w:r>
      <w:r>
        <w:rPr>
          <w:color w:val="111111"/>
          <w:szCs w:val="28"/>
        </w:rPr>
        <w:t xml:space="preserve"> - промежуточная работа с победителями (сбор персональных данных, разъяснения об уплате налога, информирование о дате и месте вручения призов и т.п.)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b/>
          <w:color w:val="111111"/>
          <w:szCs w:val="28"/>
        </w:rPr>
        <w:t>4-ый этап - 30 июня</w:t>
      </w:r>
      <w:r>
        <w:rPr>
          <w:color w:val="111111"/>
          <w:szCs w:val="28"/>
        </w:rPr>
        <w:t xml:space="preserve"> - вручение призового фонда на праздновании Дня города, в порядке, предусмотренном разделом 9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333333"/>
          <w:szCs w:val="28"/>
        </w:rPr>
      </w:pPr>
      <w:r>
        <w:rPr>
          <w:color w:val="111111"/>
          <w:szCs w:val="28"/>
        </w:rPr>
        <w:t>3.2. П</w:t>
      </w:r>
      <w:r>
        <w:rPr>
          <w:color w:val="333333"/>
          <w:szCs w:val="28"/>
        </w:rPr>
        <w:t>о способу проведения мероприятие не является лотереей и включает в себя розыгрыш призового фонда, который происходит путем случайного определения победителей в соответствии с пунктом 8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333333"/>
          <w:szCs w:val="28"/>
        </w:rPr>
        <w:t>При проведении розыгрыша призового фонда не используется лотерейное оборудование. Призовой фонд формируется за счет средств организатора мероприятия, указанного в п.2 настоящего Положения, и не предусматривает выручки и целевых отчислений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333333"/>
          <w:szCs w:val="28"/>
        </w:rPr>
      </w:pPr>
      <w:r>
        <w:rPr>
          <w:szCs w:val="28"/>
        </w:rPr>
        <w:t xml:space="preserve">3.3. Мероприятие проводится </w:t>
      </w:r>
      <w:r>
        <w:rPr>
          <w:spacing w:val="-1"/>
          <w:szCs w:val="28"/>
        </w:rPr>
        <w:t xml:space="preserve">среди жителей </w:t>
      </w:r>
      <w:r>
        <w:rPr>
          <w:szCs w:val="28"/>
        </w:rPr>
        <w:t>Усть-Катавского городского округа</w:t>
      </w:r>
      <w:r>
        <w:rPr>
          <w:spacing w:val="-1"/>
          <w:szCs w:val="28"/>
        </w:rPr>
        <w:t xml:space="preserve">, принявших участие </w:t>
      </w:r>
      <w:r>
        <w:rPr>
          <w:szCs w:val="28"/>
        </w:rPr>
        <w:t>в опросе населения по выбору общественных территорий, подлежащих в первоочередном порядке благоустройству в 2018 году в рамках программы «Формирование современной городской среды»</w:t>
      </w:r>
      <w:r>
        <w:rPr>
          <w:spacing w:val="-1"/>
          <w:szCs w:val="28"/>
        </w:rPr>
        <w:t xml:space="preserve"> путём выдачи купонов </w:t>
      </w:r>
      <w:r>
        <w:rPr>
          <w:szCs w:val="28"/>
        </w:rPr>
        <w:t>в соответствии с п.п. 6.1.1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pacing w:val="-1"/>
          <w:szCs w:val="28"/>
        </w:rPr>
        <w:t xml:space="preserve">Пункты </w:t>
      </w:r>
      <w:r>
        <w:rPr>
          <w:szCs w:val="28"/>
        </w:rPr>
        <w:t>опроса населения по выбору общественных территорий, подлежащих в первоочередном порядке благоустройству в 2018 году в рамках программы «Формирование современной городской среды», находятся</w:t>
      </w:r>
      <w:r>
        <w:rPr>
          <w:spacing w:val="-1"/>
          <w:szCs w:val="28"/>
        </w:rPr>
        <w:t xml:space="preserve"> в помещениях по следующим адресам:</w:t>
      </w:r>
    </w:p>
    <w:p>
      <w:pPr>
        <w:pStyle w:val="Normal"/>
        <w:shd w:fill="FFFFFF" w:val="clear"/>
        <w:ind w:firstLine="567"/>
        <w:jc w:val="both"/>
        <w:textAlignment w:val="top"/>
        <w:rPr>
          <w:szCs w:val="28"/>
        </w:rPr>
      </w:pPr>
      <w:r>
        <w:rPr>
          <w:szCs w:val="28"/>
        </w:rPr>
        <w:t>- помещение МАОУ «СОШ № 7 имени Героя России Артура Ришатовича Курбангалеева» (МКР-1, д. №11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филиала ОАО «Челябинскгазком» (МКР-2, д. №40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МАОУ «СОШ № 5» (МКР-2, д. №18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ГБОУ СПО (ССУЗ) УКИТТ (профессиональный техникум) (МКР-2, д. №39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Детской музыкальной школы (МКР-3, д.8а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кинотеатра «Родина» (ул. Революционная, 10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МКОУ СОШ № 1 (ул. 40 лет Октября, д. №37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конторы ОГУ «Усть-Катавское лесничество» (ул. Крупской, д. №158а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клуба пос. Паранино (пос. Паранино, д. №5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Дворца культуры им.Т.Я.Белоконева (ул. Комсомольская, д.№38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Управления образования администрации Усть-Катавского городского округа (ул. Ленина, д. №40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Комплексного центра социального обслуживания населения (ул. Рабочая, д.№39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железнодорожного вокзала (ул. Телеграфная, д. №2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МКОУ «СОШ № 4» (ул. Ломоносова, д. № 96а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МКОУ «НОШ № 9» (ул. Первомайская, д. № 6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ООО «Усть-Катавский гранитный карьер» (пос. Малый Бердяш, ул.Центральная, д. № 2а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клуба Железнодорожников пос.Вязовая (пос.Вязовая, ул.Советская, д. № 19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клуба (пос. Минка ж/д станции, Советская, д. 22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МОУ «ООШ с.Тюбеляс» (с.Тюбеляс, ул.Школьная, д. № 46а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МКОУ «ООШ с.Минка» (с.Минка, ул.Долгая, д. № 34)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омещение Медпункта д. Вергаза (д.Вергаза, ул.Лесная, д. №1/1).</w:t>
      </w:r>
    </w:p>
    <w:p>
      <w:pPr>
        <w:pStyle w:val="Normal"/>
        <w:shd w:fill="FFFFFF" w:val="clear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Мероприятие </w:t>
      </w:r>
      <w:r>
        <w:rPr>
          <w:color w:val="111111"/>
          <w:szCs w:val="28"/>
        </w:rPr>
        <w:t xml:space="preserve">призвано привлечь граждан к участию </w:t>
      </w:r>
      <w:r>
        <w:rPr>
          <w:spacing w:val="-1"/>
          <w:szCs w:val="28"/>
        </w:rPr>
        <w:t>в выборе</w:t>
      </w:r>
      <w:r>
        <w:rPr>
          <w:i/>
          <w:spacing w:val="-1"/>
          <w:szCs w:val="28"/>
        </w:rPr>
        <w:t xml:space="preserve"> </w:t>
      </w:r>
      <w:r>
        <w:rPr>
          <w:szCs w:val="28"/>
        </w:rPr>
        <w:t>общественных территорий, подлежащих в первоочередном порядке благоустройству в 2018 году в рамках программы «Формирование современной городской среды»</w:t>
      </w:r>
      <w:r>
        <w:rPr>
          <w:spacing w:val="-1"/>
          <w:szCs w:val="28"/>
        </w:rPr>
        <w:t xml:space="preserve"> и юбилейных мероприятиях, посвящённых 260-летию со дня образования завода-города Усть-Катав</w:t>
      </w:r>
      <w:r>
        <w:rPr>
          <w:color w:val="111111"/>
          <w:szCs w:val="28"/>
        </w:rPr>
        <w:t>, способствующих активному участию жителей округа в благоустройстве города и одновременно обеспечивающих вовлечение в эти процессы широких масс населения, в том числе молодежи.</w:t>
      </w:r>
    </w:p>
    <w:p>
      <w:pPr>
        <w:pStyle w:val="Normal"/>
        <w:shd w:fill="FFFFFF" w:val="clear"/>
        <w:ind w:firstLine="567"/>
        <w:jc w:val="both"/>
        <w:textAlignment w:val="top"/>
        <w:rPr>
          <w:szCs w:val="28"/>
        </w:rPr>
      </w:pPr>
      <w:r>
        <w:rPr>
          <w:szCs w:val="28"/>
        </w:rPr>
        <w:t xml:space="preserve">3.3.1. Розыгрыш призового фонда мероприятия </w:t>
      </w:r>
      <w:r>
        <w:rPr>
          <w:spacing w:val="-1"/>
          <w:szCs w:val="28"/>
        </w:rPr>
        <w:t xml:space="preserve">проводится </w:t>
      </w:r>
      <w:r>
        <w:rPr>
          <w:szCs w:val="28"/>
        </w:rPr>
        <w:t xml:space="preserve">единовременно между </w:t>
      </w:r>
      <w:r>
        <w:rPr>
          <w:spacing w:val="-1"/>
          <w:szCs w:val="28"/>
        </w:rPr>
        <w:t xml:space="preserve">всеми </w:t>
      </w:r>
      <w:r>
        <w:rPr>
          <w:spacing w:val="-10"/>
          <w:szCs w:val="28"/>
        </w:rPr>
        <w:t>у</w:t>
      </w:r>
      <w:r>
        <w:rPr>
          <w:szCs w:val="28"/>
        </w:rPr>
        <w:t xml:space="preserve">частниками после окончания срока </w:t>
      </w:r>
      <w:r>
        <w:rPr>
          <w:spacing w:val="1"/>
          <w:szCs w:val="28"/>
        </w:rPr>
        <w:t xml:space="preserve">выдачи </w:t>
      </w:r>
      <w:r>
        <w:rPr>
          <w:szCs w:val="28"/>
        </w:rPr>
        <w:t xml:space="preserve">купонов 27.03.2018г. в 15.00 по адресу г.Усть-Катав, </w:t>
      </w:r>
      <w:r>
        <w:rPr>
          <w:color w:val="111111"/>
          <w:szCs w:val="28"/>
        </w:rPr>
        <w:t>городской Дворец культуры им.Т.Я. Белоконева</w:t>
      </w:r>
      <w:r>
        <w:rPr>
          <w:szCs w:val="28"/>
        </w:rPr>
        <w:t xml:space="preserve"> без обязательного присутствия участников на процедуре розыгрыша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3.3.2. Положение о проведении мероприятия в полном объеме для открытого доступа размещается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 xml:space="preserve">- на официальном сайте администрации Усть-Катавского городского округа </w:t>
      </w:r>
      <w:r>
        <w:rPr>
          <w:color w:val="111111"/>
          <w:szCs w:val="28"/>
          <w:lang w:val="en-US"/>
        </w:rPr>
        <w:t>www</w:t>
      </w:r>
      <w:r>
        <w:rPr>
          <w:color w:val="111111"/>
          <w:szCs w:val="28"/>
        </w:rPr>
        <w:t>.</w:t>
      </w:r>
      <w:r>
        <w:rPr>
          <w:color w:val="111111"/>
          <w:szCs w:val="28"/>
          <w:lang w:val="en-US"/>
        </w:rPr>
        <w:t>ukgo</w:t>
      </w:r>
      <w:r>
        <w:rPr>
          <w:color w:val="111111"/>
          <w:szCs w:val="28"/>
        </w:rPr>
        <w:t>.</w:t>
      </w:r>
      <w:r>
        <w:rPr>
          <w:color w:val="111111"/>
          <w:szCs w:val="28"/>
          <w:lang w:val="en-US"/>
        </w:rPr>
        <w:t>su</w:t>
      </w:r>
      <w:r>
        <w:rPr>
          <w:color w:val="111111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 xml:space="preserve">- на официальном сайте Управления культуры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</w:t>
        </w:r>
        <w:r>
          <w:rPr>
            <w:rStyle w:val="InternetLink"/>
            <w:szCs w:val="28"/>
          </w:rPr>
          <w:t>17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/>
      </w:pPr>
      <w:r>
        <w:rPr>
          <w:color w:val="111111"/>
          <w:sz w:val="28"/>
          <w:szCs w:val="28"/>
        </w:rPr>
        <w:t xml:space="preserve">- на официальном сайте Муниципального казённого учреждения культуры «Централизованная клубная система» </w:t>
      </w:r>
      <w:r>
        <w:rPr>
          <w:sz w:val="28"/>
          <w:szCs w:val="28"/>
          <w:lang w:val="en-US"/>
        </w:rPr>
        <w:t>ukd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z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печатных и электронных средствах массовой информаци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3.4   Информирование участников об изменении правил Положения, об отмене мероприятия или об иных существенных событиях, связанных с проведением мероприятия, производится через сайты, указанные в пункте 3.3.2.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3.5.   Организатор вправе использовать иные способы размещения информации о проведении мероприят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4.      Участники мероприятия, их права и обязанности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4.1.    Лица, соответствующие правилам Положения и выполнившие требования, установленные настоящим Положением, именуются участниками мероприят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4.2.    Участником мероприятия может являться только дееспособное лицо, достигшее возраста 18 лет, гражданин Российской Федерации и имеющий прописку на территории Усть-Катавского городского округ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4.3.    Каждый участник имеет право принять участие в мероприятии один раз в соответствии с пунктом 6.1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Победитель автоматически утрачивает все свои права на получение приза, начиная с момента отправки организатору письменного уведомления об отказе от получения приза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Все участники и победители мероприятия самостоятельно оплачивают все расходы, понесенные ими в связи с участием в мероприяти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4.4.    Участники имеют права и несут обязанности, установленные действующим законодательством Российской Федерации, а также настоящим Положением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4.5.  Факт участия в мероприятии подразумевает, что все участники соглашаются с условиями Полож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5.      Права и обязанности организатора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5.1.    Организатор имеет право исключить из состава участников или числа победителей следующих лиц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5.1.1.  Участников, не соответствующих требованиям, предусмотренным пунктом 4.2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5.1.2.  Участников, нарушивших иные требования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5.2.    Организатор не вступает в письменные переговоры либо иные контакты с лицами, участвующими в мероприятии, кроме случаев, предусмотренных пунктом 9.1 настоящего Положения и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5.3.    В соответствии с требованиями действующего законодательства Российской Федерации организатор выступает налоговым агентом в отношении выдаваемых участникам мероприятия призов, стоимость которых превышает             4 000 (четыре тысячи) рублей. Предоставление информации в налоговый орган осуществляется организатором в соответствии с п.4, п.5 ст.226, ст.230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Уплата исчисленной суммы налога (НДФЛ) осуществляется получателем приза стоимостью свыше 4000 (четырёх тысяч) рублей самостоятельно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 xml:space="preserve">5.4.    Организатор вправе хранить и использовать приз на своё усмотрение в </w:t>
      </w:r>
      <w:r>
        <w:rPr>
          <w:szCs w:val="28"/>
        </w:rPr>
        <w:t>случае, если победитель:</w:t>
      </w:r>
    </w:p>
    <w:p>
      <w:pPr>
        <w:pStyle w:val="Normal"/>
        <w:shd w:fill="FFFFFF" w:val="clear"/>
        <w:ind w:firstLine="567"/>
        <w:jc w:val="both"/>
        <w:textAlignment w:val="top"/>
        <w:rPr>
          <w:szCs w:val="28"/>
        </w:rPr>
      </w:pPr>
      <w:r>
        <w:rPr>
          <w:szCs w:val="28"/>
        </w:rPr>
        <w:t>5.4.1. Не отреагировал на публикацию итогов в источниках, указанных в п.8.2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5.4.2. Сделал официальное заявление об отказе получать приз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6.      Порядок участия в мероприятии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6.1.    Для того чтобы стать участником мероприятия и претендовать на получение призов, предусмотренных пунктом 7.1 настоящего Положения, лицу, соответствующему требованиям, указанным в пункте 4.2 настоящего Положения, необходимо совершить следующие действия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 xml:space="preserve">6.1.1.  В соответствии с 1-ым этапом пункта 3.1. принять участие в </w:t>
      </w:r>
      <w:r>
        <w:rPr>
          <w:spacing w:val="-1"/>
          <w:szCs w:val="28"/>
        </w:rPr>
        <w:t>выборе</w:t>
      </w:r>
      <w:r>
        <w:rPr>
          <w:i/>
          <w:spacing w:val="-1"/>
          <w:szCs w:val="28"/>
        </w:rPr>
        <w:t xml:space="preserve"> </w:t>
      </w:r>
      <w:r>
        <w:rPr>
          <w:szCs w:val="28"/>
        </w:rPr>
        <w:t>общественных территорий, подлежащих в первоочередном порядке благоустройству в 2018 году в рамках программы «Формирование современной городской среды»</w:t>
      </w:r>
      <w:r>
        <w:rPr>
          <w:spacing w:val="-1"/>
          <w:szCs w:val="28"/>
        </w:rPr>
        <w:t xml:space="preserve"> в помещениях</w:t>
      </w:r>
      <w:r>
        <w:rPr>
          <w:i/>
          <w:spacing w:val="-1"/>
          <w:szCs w:val="28"/>
        </w:rPr>
        <w:t xml:space="preserve"> </w:t>
      </w:r>
      <w:r>
        <w:rPr>
          <w:spacing w:val="-1"/>
          <w:szCs w:val="28"/>
        </w:rPr>
        <w:t>учреждений, указанных в пункте 3.3 по месту своего жительства</w:t>
      </w:r>
      <w:r>
        <w:rPr>
          <w:i/>
          <w:spacing w:val="-1"/>
          <w:szCs w:val="28"/>
        </w:rPr>
        <w:t xml:space="preserve"> </w:t>
      </w:r>
      <w:r>
        <w:rPr>
          <w:color w:val="111111"/>
          <w:szCs w:val="28"/>
        </w:rPr>
        <w:t>и получить купон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  <w:u w:val="single"/>
        </w:rPr>
      </w:pPr>
      <w:r>
        <w:rPr>
          <w:color w:val="111111"/>
          <w:szCs w:val="28"/>
        </w:rPr>
        <w:t>Форма купона участника содержит уникальный номер, состоящий из пяти знаков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6.2.    Совершение лицом, соответствующим требованиям, указанным в пункте 4.2 настоящего Положения, действий, указанных в разделе 6 настоящего Положения, признается Заявкой на участие в мероприятии. По итогам совершения таких действий, договор между участником и организатором считается заключенным, а такое лицо признается участником мероприятия и становится претендентом на получение одного из призов, указанных в разделе 7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7.      Наименование, марка и количество призов мероприят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   В мероприятии разыгрываются следующие призы: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7.1.1. Главные призы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Phon</w:t>
      </w:r>
      <w:r>
        <w:rPr>
          <w:szCs w:val="28"/>
        </w:rPr>
        <w:t xml:space="preserve"> 8 – 1 шт.</w:t>
      </w:r>
    </w:p>
    <w:p>
      <w:pPr>
        <w:pStyle w:val="Normal"/>
        <w:ind w:firstLine="567"/>
        <w:jc w:val="both"/>
        <w:rPr/>
      </w:pPr>
      <w:r>
        <w:rPr>
          <w:szCs w:val="28"/>
        </w:rPr>
        <w:t>- Телевизор (</w:t>
      </w:r>
      <w:r>
        <w:rPr>
          <w:szCs w:val="28"/>
          <w:lang w:val="en-US"/>
        </w:rPr>
        <w:t>Smart</w:t>
      </w:r>
      <w:r>
        <w:rPr>
          <w:szCs w:val="28"/>
        </w:rPr>
        <w:t xml:space="preserve"> </w:t>
      </w:r>
      <w:r>
        <w:rPr>
          <w:szCs w:val="28"/>
          <w:lang w:val="en-US"/>
        </w:rPr>
        <w:t>TV</w:t>
      </w:r>
      <w:r>
        <w:rPr>
          <w:szCs w:val="28"/>
        </w:rPr>
        <w:t xml:space="preserve">,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) – 2 шт.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оутбук – 2 шт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7.1.2. Остальные призы:</w:t>
      </w:r>
    </w:p>
    <w:p>
      <w:pPr>
        <w:pStyle w:val="Normal"/>
        <w:ind w:firstLine="567"/>
        <w:jc w:val="both"/>
        <w:rPr/>
      </w:pPr>
      <w:bookmarkStart w:id="0" w:name="OLE_LINK1"/>
      <w:bookmarkEnd w:id="0"/>
      <w:r>
        <w:rPr>
          <w:szCs w:val="28"/>
        </w:rPr>
        <w:t>- Дрель-шуруповёрт – 2 ш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рель ударная - 1 ш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икроволновая печь – 3 шт.</w:t>
      </w:r>
    </w:p>
    <w:p>
      <w:pPr>
        <w:pStyle w:val="Normal"/>
        <w:ind w:firstLine="567"/>
        <w:jc w:val="both"/>
        <w:rPr/>
      </w:pPr>
      <w:r>
        <w:rPr>
          <w:szCs w:val="28"/>
        </w:rPr>
        <w:t>- Мультиварка – 3 шт.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бор посуды – 2 ш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париватель – 1 шт.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ылесос – 3 ш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юг – 3 ш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лектрическая бритва – 2 ш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лектрический чайник – 3 шт.</w:t>
      </w:r>
    </w:p>
    <w:p>
      <w:pPr>
        <w:pStyle w:val="Normal"/>
        <w:ind w:firstLine="567"/>
        <w:jc w:val="both"/>
        <w:rPr/>
      </w:pPr>
      <w:r>
        <w:rPr>
          <w:szCs w:val="28"/>
        </w:rPr>
        <w:t>- Электрическая мясорубка – 3 шт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bookmarkStart w:id="1" w:name="OLE_LINK1"/>
      <w:bookmarkEnd w:id="1"/>
      <w:r>
        <w:rPr>
          <w:color w:val="111111"/>
          <w:szCs w:val="28"/>
        </w:rPr>
        <w:t>7.2.</w:t>
      </w:r>
      <w:r>
        <w:rPr>
          <w:color w:val="111111"/>
          <w:szCs w:val="28"/>
          <w:lang w:val="en-US"/>
        </w:rPr>
        <w:t>   </w:t>
      </w:r>
      <w:r>
        <w:rPr>
          <w:szCs w:val="28"/>
        </w:rPr>
        <w:t xml:space="preserve">Количество призов </w:t>
      </w:r>
      <w:r>
        <w:rPr>
          <w:color w:val="111111"/>
          <w:szCs w:val="28"/>
        </w:rPr>
        <w:t>ограничено. Организатор не несет ответственность за превышение числа участников над количеством призов, указанных в настоящем Положени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Cs w:val="28"/>
        </w:rPr>
        <w:t>7.3.    Участник уведомлен о том, что организатор выступает налоговым агентом по отношению к участникам в соответствии с п.5.3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7.4.    Заявленные призы предложены организатором мероприятия в виде товаров соответствующей стоимости приза. Выбор товаров определяется организатором мероприят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8.      Порядок определения победителей и обладателей призов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8.1.    Организатор определяет победителей, в сроки, предусмотренные 2-ым этапом пункта 3.1 настоящего Положения, в следующем порядке: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szCs w:val="28"/>
        </w:rPr>
        <w:t>Розыгрыш призов состоится 27 марта 2018 года в 15.00 в городском Дворце культуры им. Т.Я.Белоконе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бедитель каждого из призов определяется после объявления приза, номинированного на розыгрыш, путем случайного определения – произвольным извлечением корешка купона ведущим розыгрыша, или иным незаинтересованным лицом из контейнера с корешками купонов после предварительного смешивания корешков купонов в контейнере. В розыгрыше участвуют только выданные купоны. Не выданные купоны уничтожаются только организатором. Лотерейное оборудование при проведении розыгрыша не использу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оведения розыгрыша призового фонда мероприятия формируется комиссия, состоящая не менее чем из 5 (пяти) членов. В функции членов комиссии входит: контроль за проведением розыгрыша призового фонда мероприятия (номера выигрышных купонов фиксируются в таблице со списком разыгрываемых призов напротив соответствующего приза) и подтверждение результатов проведения розыгрыша путем подписания официальной таблицы результатов проведения розыгрыша. Данная таблица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Розыгрыш призового фонда основан на принципе случайного определения выигрыша, а именно:  ведущий розыгрыша объявляет разыгрываемый приз, и незаинтересованное лицо по указанию комиссии или ведущего рукой достает из контейнера с купонами первый попавшийся корешок купона (путем случайного выбора). Данная процедура повторяется в количестве раз, соответствующему количеству разыгрываемых в ходе розыгрыша призов. Номер извлеченного корешка купона оглашается ведущим розыгрыша вслух, комиссия фиксирует номер купона как выигравшего победителя мероприятия.   Результаты проведения розыгрыша призов являются окончательными и не подлежат пересмотру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Cs w:val="28"/>
        </w:rPr>
        <w:t>8.2. Итоги розыгрыша призового фонда публикуются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 xml:space="preserve">- на официальном сайте администрации Усть-Катавского городского округа </w:t>
      </w:r>
      <w:r>
        <w:rPr>
          <w:color w:val="111111"/>
          <w:szCs w:val="28"/>
          <w:lang w:val="en-US"/>
        </w:rPr>
        <w:t>www</w:t>
      </w:r>
      <w:r>
        <w:rPr>
          <w:color w:val="111111"/>
          <w:szCs w:val="28"/>
        </w:rPr>
        <w:t>.</w:t>
      </w:r>
      <w:r>
        <w:rPr>
          <w:color w:val="111111"/>
          <w:szCs w:val="28"/>
          <w:lang w:val="en-US"/>
        </w:rPr>
        <w:t>ukgo</w:t>
      </w:r>
      <w:r>
        <w:rPr>
          <w:color w:val="111111"/>
          <w:szCs w:val="28"/>
        </w:rPr>
        <w:t>.</w:t>
      </w:r>
      <w:r>
        <w:rPr>
          <w:color w:val="111111"/>
          <w:szCs w:val="28"/>
          <w:lang w:val="en-US"/>
        </w:rPr>
        <w:t>su</w:t>
      </w:r>
      <w:r>
        <w:rPr>
          <w:color w:val="111111"/>
          <w:szCs w:val="28"/>
        </w:rPr>
        <w:t>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 xml:space="preserve">- на официальном сайте Управления культуры администрации Усть-Катавского городского округ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</w:t>
        </w:r>
        <w:r>
          <w:rPr>
            <w:rStyle w:val="InternetLink"/>
            <w:szCs w:val="28"/>
          </w:rPr>
          <w:t>17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/>
      </w:pPr>
      <w:r>
        <w:rPr>
          <w:color w:val="111111"/>
          <w:sz w:val="28"/>
          <w:szCs w:val="28"/>
        </w:rPr>
        <w:t xml:space="preserve">- на официальном сайте Муниципального казённого учреждения культуры «Централизованная клубная система» </w:t>
      </w:r>
      <w:r>
        <w:rPr>
          <w:sz w:val="28"/>
          <w:szCs w:val="28"/>
          <w:lang w:val="en-US"/>
        </w:rPr>
        <w:t>ukd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z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 печатных и электронных средствах массовой информации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8.3. Сведения о победителях заносятся в протокол, который составляется комиссией по определению призеров и скрепляется подписями всех членов комиссии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9.      Порядок вручения призов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 xml:space="preserve">9.1.  Победители-купоны с уникальными номерами, публикуются в источниках, указанных в п.8.2 </w:t>
      </w:r>
      <w:r>
        <w:rPr>
          <w:szCs w:val="28"/>
        </w:rPr>
        <w:t xml:space="preserve">настоящего Положения в течение 10 календарных дней </w:t>
      </w:r>
      <w:r>
        <w:rPr>
          <w:spacing w:val="-1"/>
          <w:szCs w:val="28"/>
        </w:rPr>
        <w:t xml:space="preserve">со </w:t>
      </w:r>
      <w:r>
        <w:rPr>
          <w:szCs w:val="28"/>
        </w:rPr>
        <w:t xml:space="preserve">дня </w:t>
      </w:r>
      <w:r>
        <w:rPr>
          <w:spacing w:val="-1"/>
          <w:szCs w:val="28"/>
        </w:rPr>
        <w:t xml:space="preserve">проведения </w:t>
      </w:r>
      <w:r>
        <w:rPr>
          <w:szCs w:val="28"/>
        </w:rPr>
        <w:t xml:space="preserve">розыгрыша </w:t>
      </w:r>
      <w:r>
        <w:rPr>
          <w:spacing w:val="-15"/>
          <w:szCs w:val="28"/>
        </w:rPr>
        <w:t>п</w:t>
      </w:r>
      <w:r>
        <w:rPr>
          <w:szCs w:val="28"/>
        </w:rPr>
        <w:t>ризового фонда</w:t>
      </w:r>
      <w:r>
        <w:rPr>
          <w:color w:val="111111"/>
          <w:szCs w:val="28"/>
        </w:rPr>
        <w:t xml:space="preserve"> с информацией о категории приза и его стоимости.</w:t>
      </w:r>
    </w:p>
    <w:p>
      <w:pPr>
        <w:pStyle w:val="TextBody"/>
        <w:tabs>
          <w:tab w:val="clear" w:pos="708"/>
          <w:tab w:val="left" w:pos="180" w:leader="none"/>
          <w:tab w:val="left" w:pos="685" w:leader="none"/>
        </w:tabs>
        <w:kinsoku w:val="false"/>
        <w:overflowPunct w:val="false"/>
        <w:ind w:right="113" w:firstLine="567"/>
        <w:jc w:val="both"/>
        <w:rPr/>
      </w:pPr>
      <w:r>
        <w:rPr>
          <w:color w:val="111111"/>
          <w:szCs w:val="28"/>
        </w:rPr>
        <w:t xml:space="preserve">9.1.1.  Победители обращаются или сообщают о своём выигрыше в Управление культуры администрации Усть-Катавского городского округа по адресу: </w:t>
      </w:r>
      <w:r>
        <w:rPr>
          <w:szCs w:val="28"/>
        </w:rPr>
        <w:t>г.Усть-Катав, ул.Ленина, 47а, каб. №1. Режим работы: понедельник-пятница с 8.30 до 17.30, перерыв - 12.30-13.30.</w:t>
      </w:r>
    </w:p>
    <w:p>
      <w:pPr>
        <w:pStyle w:val="TextBody"/>
        <w:tabs>
          <w:tab w:val="clear" w:pos="708"/>
          <w:tab w:val="left" w:pos="180" w:leader="none"/>
          <w:tab w:val="left" w:pos="685" w:leader="none"/>
        </w:tabs>
        <w:kinsoku w:val="false"/>
        <w:overflowPunct w:val="false"/>
        <w:ind w:right="113" w:firstLine="567"/>
        <w:jc w:val="both"/>
        <w:rPr>
          <w:szCs w:val="28"/>
        </w:rPr>
      </w:pPr>
      <w:r>
        <w:rPr>
          <w:szCs w:val="28"/>
        </w:rPr>
        <w:t>Контактный телефон: (35167)2-54-52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szCs w:val="28"/>
        </w:rPr>
        <w:t xml:space="preserve">9.1.2. В сроки, предусмотренные 3-им </w:t>
      </w:r>
      <w:r>
        <w:rPr>
          <w:color w:val="111111"/>
          <w:szCs w:val="28"/>
        </w:rPr>
        <w:t>этапом пункта 3.1 настоящего Положения, осуществляется разъяснительная и подготовительная работа с победителями (сбор персональных данных, уведомление и разъяснения об уплате налога, информирование о дате и месте вручения призов)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Cs w:val="28"/>
        </w:rPr>
        <w:t>9.1.3.    Для получения приза победитель должен дать письменное согласие на обработку персональных данных и предоставить лично следующие документы (оригиналы)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Cs w:val="28"/>
        </w:rPr>
        <w:t>- паспорт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Cs w:val="28"/>
        </w:rPr>
        <w:t>- свидетельство о постановке физического лица на налоговый учет (ИНН)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Cs w:val="28"/>
        </w:rPr>
        <w:t>- а также иную, необходимую информацию по дополнительному запросу Организатора, в том числе письменное согласие о размещении фотографии, а также фамилии и имени, при принятии решения Организатором разместить персональные итоги мероприят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9.2.  При предоставлении (отправке) сведений участник гарантирует достоверность, правильность, точность предоставляемых им данных о себе, а также подтверждает своё согласие на обработку персональных данных с целью исполнения организатором функций налогового агента. В том случае, если организатор выявит недостоверность либо неточность предоставляемых сведений, организатор оставляет за собой право отказать участнику в выдаче выигрышей до момента исправления недостатков в рамках срока до вручения призов.</w:t>
      </w:r>
    </w:p>
    <w:p>
      <w:pPr>
        <w:pStyle w:val="TextBody"/>
        <w:tabs>
          <w:tab w:val="clear" w:pos="708"/>
          <w:tab w:val="left" w:pos="180" w:leader="none"/>
          <w:tab w:val="left" w:pos="685" w:leader="none"/>
        </w:tabs>
        <w:kinsoku w:val="false"/>
        <w:overflowPunct w:val="false"/>
        <w:ind w:right="113" w:firstLine="567"/>
        <w:jc w:val="both"/>
        <w:rPr>
          <w:szCs w:val="28"/>
        </w:rPr>
      </w:pPr>
      <w:r>
        <w:rPr>
          <w:color w:val="111111"/>
          <w:szCs w:val="28"/>
        </w:rPr>
        <w:t>9.3. </w:t>
      </w:r>
      <w:r>
        <w:rPr>
          <w:szCs w:val="28"/>
        </w:rPr>
        <w:t>Выдача выигрышей (призового фонда)</w:t>
      </w:r>
      <w:r>
        <w:rPr>
          <w:spacing w:val="-1"/>
          <w:szCs w:val="28"/>
        </w:rPr>
        <w:t xml:space="preserve"> победителям </w:t>
      </w:r>
      <w:r>
        <w:rPr>
          <w:spacing w:val="23"/>
          <w:szCs w:val="28"/>
        </w:rPr>
        <w:t>м</w:t>
      </w:r>
      <w:r>
        <w:rPr>
          <w:szCs w:val="28"/>
        </w:rPr>
        <w:t>ероприятия осуществляется 30.06.2018 года на праздновании Дня города</w:t>
      </w:r>
      <w:r>
        <w:rPr>
          <w:spacing w:val="-1"/>
          <w:szCs w:val="28"/>
        </w:rPr>
        <w:t>.</w:t>
      </w:r>
    </w:p>
    <w:p>
      <w:pPr>
        <w:pStyle w:val="TextBody"/>
        <w:tabs>
          <w:tab w:val="clear" w:pos="708"/>
          <w:tab w:val="left" w:pos="685" w:leader="none"/>
        </w:tabs>
        <w:kinsoku w:val="false"/>
        <w:overflowPunct w:val="false"/>
        <w:ind w:right="113" w:firstLine="567"/>
        <w:jc w:val="both"/>
        <w:rPr>
          <w:szCs w:val="28"/>
        </w:rPr>
      </w:pPr>
      <w:r>
        <w:rPr>
          <w:color w:val="111111"/>
          <w:szCs w:val="28"/>
        </w:rPr>
        <w:t xml:space="preserve">Организатор вручает призы </w:t>
      </w:r>
      <w:r>
        <w:rPr>
          <w:szCs w:val="28"/>
        </w:rPr>
        <w:t>путем передачи их победителям под роспись в ведомости на выдачу призов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9.4.    Полный список победителей, содержащий их фамилию, инициалы и место жительства, категорию и сумму выигрыша, может быть предоставлен в любое время по просьбе любого лица, запросившего эту информацию. В целях соблюдения законодательства «О персональных данных», в списке призеров местом жительства обозначается только населённый пункт по месту регистрации, полное имя и отчество не указываетс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9.5.    Отказ победителя предоставить все необходимые сведения о себе является причиной отказа организатора в выдаче приза. В таком случае приз признается невостребованным, хранится и используется по усмотрению организатор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10. Порядок хранения невостребованных призов и порядок их востребова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color w:val="111111"/>
          <w:szCs w:val="28"/>
        </w:rPr>
        <w:t>С момента завершения мероприятия организатор вправе использовать невостребованные призы по своему усмотрению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b/>
          <w:bCs/>
          <w:color w:val="111111"/>
          <w:szCs w:val="28"/>
        </w:rPr>
        <w:t>11.    Порядок обработки персональных данных участников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11.1. Факт выполнения действий, установленных настоящим Положением, является согласием участника на обработку персональных данных самим организатором или привлечёнными им лицами в строгом соответствии с целями, установленными настоящим Положением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11.2. Цель обработки персональных данных - проведение мероприятия в соответствии с настоящим Положением и действующим законодательством РФ, а также исполнение организатором обязанностей налогового агента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11.3. Перечень персональных данных, которые предоставляются участником и обрабатываются организатором или привлекаемыми им лицами установлен и ограничивается пунктом 9.1.3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11.4. Перечень действий с предоставляемыми участниками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111111"/>
          <w:szCs w:val="28"/>
        </w:rPr>
        <w:t>11.5. Организатор и привлечённые им лица осуществляют обработку персональных данных участников в строгом соответствии с принципами и правилами, установленными Федеральным законом от 27.07.2006 года № 152-ФЗ «О персональных данных», включая соблюдение конфиденциальности и обеспечения безопасности персональных данных при их обработке, включая требования к защите, установленные ст. 19 названного закона.</w:t>
      </w:r>
    </w:p>
    <w:p>
      <w:pPr>
        <w:pStyle w:val="Normal"/>
        <w:shd w:fill="FFFFFF" w:val="clear"/>
        <w:ind w:firstLine="567"/>
        <w:jc w:val="both"/>
        <w:textAlignment w:val="top"/>
        <w:rPr>
          <w:szCs w:val="28"/>
        </w:rPr>
      </w:pPr>
      <w:r>
        <w:rPr>
          <w:szCs w:val="28"/>
        </w:rPr>
        <w:t>11.6. Организатор организует обработку персональных данных в срок проведения мероприятия и далее в течение пяти лет хранит протоколы комиссии, а также справки 2-НДФЛ подтверждающие документацию по участникам, в отношении которых он исполнил обязанность налогового агента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111111"/>
          <w:szCs w:val="28"/>
        </w:rPr>
      </w:pPr>
      <w:r>
        <w:rPr>
          <w:rStyle w:val="StrongEmphasis"/>
          <w:color w:val="111111"/>
          <w:szCs w:val="28"/>
        </w:rPr>
        <w:t>12. Заключительные положения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/>
      </w:pPr>
      <w:r>
        <w:rPr>
          <w:color w:val="111111"/>
          <w:sz w:val="28"/>
          <w:szCs w:val="28"/>
        </w:rPr>
        <w:t>12.1. Организатор оставляет за собой право вносить изменения в настоящее Положение и сроки проведения мероприятия без предварительного предупреждения участников мероприятия.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/>
      </w:pPr>
      <w:r>
        <w:rPr>
          <w:color w:val="111111"/>
          <w:sz w:val="28"/>
          <w:szCs w:val="28"/>
        </w:rPr>
        <w:t>12.2. Решение организатора мероприятия по всем вопросам, связанным с проведением мероприятия, в том числе с определением победителя мероприятия, будет считаться окончательным и распространяется на всех участников мероприятия.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/>
      </w:pPr>
      <w:r>
        <w:rPr>
          <w:color w:val="111111"/>
          <w:sz w:val="28"/>
          <w:szCs w:val="28"/>
        </w:rPr>
        <w:t>12.3. Организатор, на свое собственное усмотрение, сохраняет за собой право дисквалифицировать любого человека, наносящего вред действиям организатора.</w:t>
      </w:r>
    </w:p>
    <w:p>
      <w:pPr>
        <w:pStyle w:val="Style16"/>
        <w:shd w:fill="FFFFFF" w:val="clear"/>
        <w:spacing w:lineRule="auto" w:line="240" w:before="0" w:after="0"/>
        <w:ind w:left="0" w:firstLine="567"/>
        <w:jc w:val="both"/>
        <w:textAlignment w:val="top"/>
        <w:rPr/>
      </w:pPr>
      <w:r>
        <w:rPr>
          <w:color w:val="111111"/>
          <w:sz w:val="28"/>
          <w:szCs w:val="28"/>
        </w:rPr>
        <w:t>12.4. Организатор сохраняет за собой право завершить или видоизменить мероприятие в любое время по любой причине.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99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88" w:before="150" w:after="0"/>
      <w:ind w:left="15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7:00Z</dcterms:created>
  <dc:creator>ADMIN</dc:creator>
  <dc:description/>
  <cp:keywords/>
  <dc:language>en-US</dc:language>
  <cp:lastModifiedBy>sherina</cp:lastModifiedBy>
  <cp:lastPrinted>2018-03-14T13:50:00Z</cp:lastPrinted>
  <dcterms:modified xsi:type="dcterms:W3CDTF">2018-03-19T11:58:00Z</dcterms:modified>
  <cp:revision>239</cp:revision>
  <dc:subject/>
  <dc:title> </dc:title>
</cp:coreProperties>
</file>