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2/1</w:t>
      </w:r>
    </w:p>
    <w:p>
      <w:pPr>
        <w:pStyle w:val="Normal"/>
        <w:rPr/>
      </w:pPr>
      <w:r>
        <w:rPr>
          <w:b/>
          <w:sz w:val="28"/>
          <w:szCs w:val="28"/>
        </w:rPr>
        <w:t>от 14.10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6  » сентября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0  »  октябр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14 « октября 2016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Автомобиль ГАЗ-3102 идентификационный №Х9631020071390967, 2007 г. выпуска, двигатель №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088710500, кузов №31020070162199, цвет кузова – омега2, гос. №В407НМ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 71000 руб. (Семьдесят одна тысяча рублей 00 коп.), в том числе НДС 18%  10830,51 руб. (Десять тысяч восемьсот тридцать рублей 51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№1: Автомобиль ГАЗ-3102 идентификационный №Х9631020071390967, 2007 г. выпуска, двигатель №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088710500, кузов №31020070162199, цвет кузова – омега2, гос. №В407НМ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.В.Шар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8:00Z</dcterms:created>
  <dc:creator>Анна Геннадьевна</dc:creator>
  <dc:description/>
  <cp:keywords/>
  <dc:language>en-US</dc:language>
  <cp:lastModifiedBy>Анна Геннадьевна</cp:lastModifiedBy>
  <dcterms:modified xsi:type="dcterms:W3CDTF">2016-10-13T11:39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