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 2016 года работающие пенсионеры будут получать страховую пенсию без учета индексации.</w:t>
      </w:r>
    </w:p>
    <w:p>
      <w:pPr>
        <w:pStyle w:val="Normal"/>
        <w:ind w:left="0" w:right="0"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firstLine="708"/>
        <w:jc w:val="both"/>
        <w:rPr>
          <w:sz w:val="36"/>
          <w:szCs w:val="36"/>
        </w:rPr>
      </w:pPr>
      <w:r>
        <w:rPr>
          <w:sz w:val="36"/>
          <w:szCs w:val="36"/>
        </w:rPr>
        <w:t>Управление Пенсионного Фонда в городе Усть-Катаве информирует: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36"/>
          <w:szCs w:val="36"/>
        </w:rPr>
        <w:t xml:space="preserve">С февраля 2016 года </w:t>
      </w:r>
      <w:r>
        <w:rPr>
          <w:b/>
          <w:sz w:val="36"/>
          <w:szCs w:val="36"/>
        </w:rPr>
        <w:t>страховые пенсии</w:t>
      </w:r>
      <w:r>
        <w:rPr>
          <w:sz w:val="36"/>
          <w:szCs w:val="36"/>
        </w:rPr>
        <w:t xml:space="preserve"> будут увеличены на 4% только неработающим пенсионерам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Территориальные органы ПФР  располагают данными о работе граждан на 30.09.2015. на основании сведений персонифицированного учета 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color w:val="000000"/>
          <w:sz w:val="36"/>
          <w:szCs w:val="36"/>
        </w:rPr>
        <w:t xml:space="preserve">Если пенсионер прекратил трудовую деятельность после 30.09.2015, ему необходимо </w:t>
      </w:r>
      <w:r>
        <w:rPr>
          <w:bCs/>
          <w:color w:val="000000"/>
          <w:sz w:val="36"/>
          <w:szCs w:val="36"/>
        </w:rPr>
        <w:t>представить заявление и документы об увольнении в УПФР по адресу :ул.Ленина 59А.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Заявление и документы также могут быть приняты в Многофункциональном Центре по адресу:ул.Заводская 1. После рассмотрения заявления, пенсионеру со следующего месяца начнется выплата страховой пенсии с учетом индексации.То есть ,если пенсионер прекратил работать уже после проведения индексации, то со следующего , после рассмотрения его заявления ,месяца он будет получать уже увеличенный , благодаря индексации , размер страховой пенсии и фиксированной выплаты к ней.  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ием указанных документов осуществляется до 31.05.2016. Со второго квартала 2016 года для работодателей будет введена ежемесячная упрощенная отчетность и факт осуществления работы будет автоматически определяться Пенсионным Фондом на основании ежемесячных данных работодателей , которые будут отражаться в базе персонифицированного учета.После получения и обработки  отчетности из которой следует , что пенсионер прекратил работать ,он начнет получать страховую пенсию с учетом индексаций, прошедших во время его работы.Если пенсионер после этого вновь устроится на работу ,размер его страховой пенсии уменьшен не будет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роме того, с 01 февраля будут увеличены размеры ежемесячной денежной выплаты на 7 процентов, в том числе увеличена стоимость набора социальных услуг на 7 процентов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color w:val="000000"/>
          <w:sz w:val="36"/>
          <w:szCs w:val="36"/>
        </w:rPr>
        <w:t>С подробной информацией можно ознакомиться на сайте ПФР «</w:t>
      </w:r>
      <w:r>
        <w:rPr>
          <w:color w:val="000000"/>
          <w:sz w:val="36"/>
          <w:szCs w:val="36"/>
          <w:lang w:val="en-US"/>
        </w:rPr>
        <w:t>www</w:t>
      </w:r>
      <w:r>
        <w:rPr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  <w:lang w:val="en-US"/>
        </w:rPr>
        <w:t>PFRF</w:t>
      </w:r>
      <w:r>
        <w:rPr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  <w:lang w:val="en-US"/>
        </w:rPr>
        <w:t>ru</w:t>
      </w:r>
      <w:r>
        <w:rPr>
          <w:color w:val="000000"/>
          <w:sz w:val="36"/>
          <w:szCs w:val="36"/>
        </w:rPr>
        <w:t>» либо получить ответы на вопросы по контактным телефонам:8-351-67-2-5909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color w:val="000000"/>
          <w:sz w:val="36"/>
          <w:szCs w:val="36"/>
        </w:rPr>
        <w:t xml:space="preserve">                         </w:t>
      </w:r>
      <w:r>
        <w:rPr>
          <w:color w:val="000000"/>
          <w:sz w:val="36"/>
          <w:szCs w:val="36"/>
        </w:rPr>
        <w:t>УПФР в городе Усть-Катаве.</w:t>
      </w:r>
    </w:p>
    <w:sectPr>
      <w:type w:val="nextPage"/>
      <w:pgSz w:w="11906" w:h="16838"/>
      <w:pgMar w:left="170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22:00Z</dcterms:created>
  <dc:creator>srvadm</dc:creator>
  <dc:description/>
  <dc:language>en-US</dc:language>
  <cp:lastModifiedBy>srvadm</cp:lastModifiedBy>
  <cp:lastPrinted>2016-01-25T15:19:00Z</cp:lastPrinted>
  <dcterms:modified xsi:type="dcterms:W3CDTF">2016-01-15T09:30:00Z</dcterms:modified>
  <cp:revision>6</cp:revision>
  <dc:subject/>
  <dc:title> </dc:title>
</cp:coreProperties>
</file>