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законодательства на сайт администрации Усть-Катавского городского округ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дорожного движения включено понятие “опасное вождение”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30.05.2016 N 477 “О внесении изменения в Правила дорожного движения Российской Федерации” включено понятие “опасное вождение”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ритериями для определения «опасного вождения» являются повышение рисков в ситуации на дороге вследствие «определенной совокупности осознанно неправомерных действий водителя, совершенных за относительно короткий период времени» Согласно дополнению, внесенному в пункт 2.7 Правил дорожного движения Российской Федерации, опасное вождение представляет собой неоднократное совершение одного или нескольких следующих друг за другом действий, если эти действия повлекли создание водителем в процессе дорожного движения ситуации, при которой его движение и (или) движение иных участников дорожного движения в том же направлении и с той же скоростью создает угрозу гибели или ранения людей, повреждения транспортных средств, сооружений, грузов или причинения иного материального ущерб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аким действиям относятся: невыполнение при перестроении требования уступить дорогу транспортному средству, пользующемуся преимущественным правом движения; перестроение при интенсивном движении, когда все полосы движения заняты, кроме случаев поворота налево или направо, разворота, остановки или объезда препятствия; несоблюдение безопасной дистанции до движущегося впереди транспортного средства; несоблюдение бокового интервала; резкое торможение, если такое торможение не требуется для предотвращения дорожно-транспортного происшествия; препятствование обгон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мощник прокурора г. Усть-Катава</w:t>
        <w:tab/>
        <w:tab/>
        <w:tab/>
        <w:tab/>
        <w:t xml:space="preserve">      В.Ю. Кайгор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4:00Z</dcterms:created>
  <dc:creator>Смирнов П.В.</dc:creator>
  <dc:description/>
  <cp:keywords/>
  <dc:language>en-US</dc:language>
  <cp:lastModifiedBy>Смирнов П.В.</cp:lastModifiedBy>
  <cp:lastPrinted>2016-10-10T12:40:00Z</cp:lastPrinted>
  <dcterms:modified xsi:type="dcterms:W3CDTF">2016-10-10T07:44:00Z</dcterms:modified>
  <cp:revision>2</cp:revision>
  <dc:subject/>
  <dc:title>Разъяснения законодательства на сайт администрации Усть-Катавского городского округа</dc:title>
</cp:coreProperties>
</file>