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 2014 год:</w:t>
      </w:r>
      <w:r>
        <w:rPr>
          <w:rFonts w:cs="Times New Roman" w:ascii="Times New Roman" w:hAnsi="Times New Roman"/>
          <w:sz w:val="26"/>
          <w:szCs w:val="26"/>
        </w:rPr>
        <w:t xml:space="preserve">  в Общественную приемную в г. Усть-Катаве  обратилось 80 граждан, из них поступило письменных обращений – 4, принято на личном  приеме – 76 обращения. По рассмотренным обращениям -  23 решено положительно, по 17 – приняты меры и по 40 – дана квалифицированная  консультация или  разъяснения. Тематика повторяющихся  проблем Усть-Катавского городского округа  - это вопросы социального обеспечения и защиты, жилья и жилищно-коммунального хозяйства, а также  вопросы  трудоустройства, развития спорта, образования и  финансово-экономические вопросы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7:00Z</dcterms:created>
  <dc:creator>ER-UK</dc:creator>
  <dc:description/>
  <cp:keywords/>
  <dc:language>en-US</dc:language>
  <cp:lastModifiedBy>Хамматов Д.Р.</cp:lastModifiedBy>
  <cp:lastPrinted>2015-05-13T12:23:00Z</cp:lastPrinted>
  <dcterms:modified xsi:type="dcterms:W3CDTF">2015-06-02T09:57:00Z</dcterms:modified>
  <cp:revision>2</cp:revision>
  <dc:subject/>
  <dc:title/>
</cp:coreProperties>
</file>