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ноябр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color w:val="000000"/>
          <w:szCs w:val="28"/>
        </w:rPr>
        <w:t>В ноябре 2017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ноябре 2017 года Отделением ПФР по Челябинской области южноуральским пенсионерам и льготникам было перечислено 15,8 млрд. руб.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30.11.2017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2202</dc:creator>
  <dc:description/>
  <cp:keywords/>
  <dc:language>en-US</dc:language>
  <cp:lastModifiedBy>srvadm</cp:lastModifiedBy>
  <cp:lastPrinted>2017-02-01T10:11:00Z</cp:lastPrinted>
  <dcterms:modified xsi:type="dcterms:W3CDTF">2017-11-28T08:20:00Z</dcterms:modified>
  <cp:revision>2</cp:revision>
  <dc:subject/>
  <dc:title>… рублей списал ПФР с банковских счетов работодателей-должников</dc:title>
</cp:coreProperties>
</file>