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6898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ПОСТАНОВЛЕНИ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03" w:hRule="atLeast"/>
        </w:trPr>
        <w:tc>
          <w:tcPr>
            <w:tcW w:w="973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6.04.2024 г.                                                                                     № 704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сть-Катавского городского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от 18.11.2016г. №1448 «Об утверждении </w:t>
            </w:r>
            <w:bookmarkStart w:id="0" w:name="_Hlk164079072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го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а сопровождения инвестиционных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по принципу «одного окна»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Усть-Катавского городского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»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Уставом Усть-Ката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округа, в целях повышения инвестиционной привлекательности, создания благоприятных условий для ведения предпринимательской и инвестиционной деятельности </w:t>
      </w:r>
      <w:r>
        <w:rPr>
          <w:rFonts w:cs="Times New Roman" w:ascii="Times New Roman" w:hAnsi="Times New Roman"/>
          <w:sz w:val="27"/>
          <w:szCs w:val="27"/>
        </w:rPr>
        <w:t>Усть-Катавского городского округа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</w:tabs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Усть-Катавского городского округа от 18.11.2016г. №1448 «Об утверждении административного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а сопровождения инвестиционных проектов по принципу «одного окна» на территории Усть-Катавского городского округа», изложив приложение в новой редакции (прилагается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Усть-Катавского городского округа (Толоконникова О.Л.) разместить данное постановление на сайте администрации Усть-Катавского городского округ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 Организацию ис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Я.В. Гриновск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данно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сть-Катавского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                                                                                  С.Д. Сем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6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ConsNormal"/>
        <w:ind w:left="567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сть-Катавского городского округа  </w:t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4 г. № 7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я инвестиционных проектов по принципу «одного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на» на территории 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сопровождения инвестиционных проектов, реализуемых и (или) планируемых к реализации на территории Усть-Катавского городского округа по принципу «одного окна» (далее – Регламент), определяет порядок оказания содействия инициаторам инвестиционных проектов и инвесторам при реализации инвестиционных проектов на территории Усть-Катавского городского округа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Регламента применяются следующие терм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с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бъект инвестиционной деятельности, осуществляющий вложение собственных, заемных и (или) привлеченных средств, в соответствии с законодательством Российской Федерации и Челябинской области и обеспечивающий их целевое использование в ходе осуществления инвестицион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ициатор инвестицион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изическое или юридическое лицо, предлагающее к реализации инвестиционный проект на территории Усть-Катавского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дел социально-экономического развития и размещения муниципального заказа администрации Усть-Катавского городского округа (далее – отдел СЭРиРМЗ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стицион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уществление практических действий по вложению инвестиций в основные средства в целях получения прибыли и (или) достижения иного полезного эфф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стиционный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грамма инвестиционной деятельности инвестора, имеющая конкретную цель, определенные сроки осуществления, ресурсы, а также бизнес-план и необходимую документацию, разрабатываемую в соответствии с действующим законодательством с описанием практических действий по реализации проек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анда сопровождения инвестицион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полномоченный орган, структурные подразделения, отраслевые (функциональные) органы администрации Усть-Катавского городского округа (далее – администрация), ресурсоснабжающие организации и иные организации, не принимающие непосредственного участия в реализации инвестиционного проекта, однако способствующие инвестору (инициатору) в достижении целей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провождение инвестицион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еятельность, осуществляемая уполномоченным органом, командой сопровождения инвестиционного проекта, направленная на обеспечение процесса прохождения необходимых согласований, получения разрешительной документации, необходимых документов и разрешений от органов исполнительной власти для реализации инвестиционного проекта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отношений, связанных с сопровождением инвестиционных проектов по принципу «одного окн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ое применение принципа «одного окн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венства прав и законных интересов всех заявителей инвестиционных про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единого перечня документов, необходимых для инициирования процедуры сопровождения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зрачность процедуры взаимодействия по сопровождению инвестиционных проектов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й проект, планируемый к реализации на территории Усть-Катавского городского округа, должен соответствовать следующим услов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ового предприятия – создание новых рабочих мест и (или) повышение производительности труда;</w:t>
      </w:r>
    </w:p>
    <w:p>
      <w:pPr>
        <w:pStyle w:val="Normal"/>
        <w:ind w:left="1287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нового вида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производства (услуги) и (или) модернизация производства – увеличение производственных мощностей, увеличение объема продукции, ассортимента, оснащение новым оборудова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новых видов продукции (услуг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егативного (превышающего допустимые нормы) воздействия на экологическую ситуацию на территории Усть-Ката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СОПРОВОЖДЕНИЯ И МЕХАНИЗМ СОПРОВОЖДЕНИЯ ИНВЕСТИЦИОННЫХ ПРОЕКТОВ НА ТЕРРИТОРИИ УСТЬ-КАТАВСКОГО ГОРОДСКОГО ОКРУГА ПО ПРИНЦИПУ «ОДНОГО ОК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опровождение инвестиционных проектов, реализуемых и (или) планируемых к реализации на территории Усть-Катавского городского округа по принципу «одного окна» (далее – сопровождение инвестиционных проектов по принципу «одного окна») предусмотрено в ви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рассмотрение обращений инвесто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оказание консультационной поддержки по вопросам реализации инвестиционных проектов на территории Усть-Катавского городского округ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осуществление содействия в получении государственной, областной, муниципальной поддержки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 оказание консультационной поддержки по вопросам разработки бизнес-плана, финансовой модели инвестиционного проекта и иных документ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осуществление содействия в привлечении дополнительного финансирования для реализации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оказание содействия в подборе земельного участка (помеще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осуществление содействия в прохождении установленных федеральным и областным законодательством процедур и согласований, необходимых для реализации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содействие в организации участия инвестиционного проекта в федеральных, региональных программах развития предпринимательства, в привлечении средств инвестиционных фондов, институтов разви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вынесение проблемных вопросов при реализации инвестиционного проекта для рассмотрения на заседании Общественного координационного совета по развитию малого и среднего предпринимательства в Усть-Катавском городском округе (далее – Координационный Совет), инвестиционного Совета при администрации Усть-Катавского городского округа (далее – инвестиционный Сове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мониторинг реализации инвестиционны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Механизм сопровождения инвестиционных проектов по принципу «одного окна» осуществляется в соответствии с перечнем мероприят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Поступление заявки инвестора, инициатора инвестиционного проекта в уполномоченный орган на сопровождение проекта по форме, утвержденной в Приложении 1 к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Оперативная организация переговоров, встреч, совещаний, направленных на решение вопросов, возникающих у инвесторов в процессе реализации инвестиционного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роведение консультаций на безвозмездной основе по вопросам инвесторов, возникающим при реализации инвестиционных про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Заключение уполномоченным органом с инвестором, инициатором инвестиционного проекта соглашения о сопровождении инвестиционного проекта по принципу «одного ок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И СРОКИ РАССМОТРЕНИЯ ЗАЯВЛЕНИЯ ИНВЕСТОРА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А ИНВЕСТИЦИОННОГО ПРО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снованием для начала сопровождения инвестиционного проекта является обращение инвестора с заявкой на комплексное сопровождение инвестиционного проекта по принципу «одного окна» (далее – Заявка) и паспортом инвестиционного проекта, оформленным в соответствии с приложением 2 к настоящему Регламенту, в уполномоченный орган на бумажном носителе или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инвестором, инициатором инвестиционного проекта в электронном виде, необходимо в дальнейшем направить в уполномоченный орган в оригинальном виде в течение трех дней, которые должны быть подписаны руководителем организации и заверены печа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несет ответственность за полноту и достоверность представленных данных, расчетов и обос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Уполномоченный орган рассматривает поступившую документацию от инвестора, инициатора инвестиционного проекта и определяет ответственного исполнителя по сопровождению инвестиционного проекта в соответствии с отраслевой принадлежностью инвестиционного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тветственный исполнитель в течение пяти рабочих дней с момента получения заявки уведомляет инвестора, инициатора инвестиционного проекта о получении документации и осуществляет предварительный анализ заявления на основании паспорта инвестиционного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о результатам рассмотрения заявки инвестора, инициатора инвестиционного проекта в течение десяти рабочих дней уполномоченный орган организует рабочую встречу с инициатором инвестиционного проекта с целью определения проблем при реализации инвестиционного проекта, уровня готовности проекта к реализации, необходимости привлечения финансовых ресурсов, определения применения возможных форм поддержки проекта (государственной, областной, муниципально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о итогам рабочей встречи определяются направления взаимодействия уполномоченного органа и инициатора инвестиционного проек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Для оказания поддержки инвестору на муниципальном уровне уполномоченный орган в течение пяти рабочих дней направляет необходимые запросы 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 архитектуры и градостроительства администрации (запросы на соответствие документов инвестора на земельные участки документам территориального планирования и градостроительного зонирования Усть-Катавского городского округа и др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ункциональный орган администрации «Управление инфраструктуры и строительства» (запросы о наличии имеющейся на земельном участке коммунальной инфраструктуры, запросы о возможном техническом подключении (присоединении) к сетям коммунальной инфраструктуры, запросы о расчете потенциальной сетевой мощности и др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имущественных и земельных отношений администрации Усть-Катавского городского округа (запросы о наличии свободных земельных муниципальных участков, запросы по подбору имеющихся земельных участков для реализации инвестиционного проекта с необходимыми параметрами - brownfield, greenfield, запросы о наличии свободных объектов муниципального имущества в Перечне объектов муниципальной собственности для передачи в права владения и использования инвестору и др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юридический отдел администрации Усть-Катавского городского округа (запросы о проведении правовой экспертизы документации инвестора при реализации инвестиционного проекта и др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 по физической культуре и спорту администрации Усть-Катавского городского округа, управление культуры администрации Усть-Катавского городского округа, управление образования администрации Усть-Катавского городского округа, управление социальной защиты населения администрации Усть-Катавского городского округа (информация об объектах и мероприятиях социальной направленности, в том числе мнение о социальной значимости инвестиционного проекта и др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ые органы исполнительной власти, ресурсоснабжающие организации и иные организации, а также во внешние организации, курирующие необходимое направление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ответов на запросы уполномоченный орган в течение трех рабочих дней направляет информацию в адрес инвестора, инициатора инвестиционного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 за сопровождением инвестиционных проектов, реализуемых или планируемых к реализации на территории Усть-Катавского городского округа, осуществляет заместитель главы Усть-Катавского городского округа – начальник управления имущественных и земельных отношений, курирующий  направление инвестиционной деятельности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РЯДОК ПРЕДОСТАВЛЕНИЯ КОНСУЛЬТАЦИОННОЙ ПОДДЕРЖКИ ПО ВОПРОСАМ РЕАЛИЗАЦИИ ИНВЕСТИЦИОННЫХ ПРОЕКТОВНА ТЕРРИТОРИИ УСТЬ-КАТА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В целях сопровождения инвестиционных проектов уполномоченный орган оказывает необходимую консультационную поддержку инвесторам, инициаторам инвестиционных проектов о возможности использования мер государственной, муниципальной поддержки при реализации инвестицио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 Сопровождение инвестиционного проекта по принципу «одного окна» осуществляется в соответствии с потребностью инвестора, инициатора инвестиционного проекта, указанной в заявке на сопровождение инвестиционного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Уполномоченный орган на основании доверенности, может представлять интересы инвестора, инициатора инвестиционного проекта при сопровождении проекта при взаимодействии со всеми субъектам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 Проведение консультаций уполномоченным органом оказывается на безвозмездной основе с обеспечением равенства прав и законных интересов инициаторов инвестиционных проектов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ОКАЗАНИЕ СОДЕЙСТВИЯ В ПРИВЛЕЧЕНИИ ДОПОЛНИТЕЛЬНОГО ФИНАНСИРОВАНИЯ ДЛЯ РЕАЛИЗАЦИ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С целью получения содействия со стороны уполномоченного органа в привлечении дополнительного финансирования для реализации инвестиционного проекта инвестор, инициатор инвестиционного проекта направляет дополнительно к заявке и паспорту инвестиционного проекта, следующие докумен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бизнес-план инвестиционного проекта, включающий в себя расчеты финансовой модели (в формате MS Excel) инвестиционного проекта на дату подачи обращения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дения о наличии собственных средств, сведения о предприятиях, в которых инициатор является учредите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дения о текущем состоянии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правки об отсутствии задолженности перед бюджетной системой РФ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ые материалы об инвестиционном проек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В случае необходимости уполномоченный орган может обращаться к инвестору, инициатору инвестиционного проекта за получением подтверждающих документов и разъяснений по представленным документ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вестор, инициатор инвестиционного проекта принимает на себя ответственность за полноту, достоверность и обоснованность всех представленных исходных данных и расчетов бизнес-плана и маркетинговых исследов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 В течение десяти рабочих дней со дня поступления документов, предусмотренных пунктом 5.1 Регламента, уполномоченный орган проводит предварительный анализ возможности финансирования инвестиционного проекта, исходя из имеющихся на рынке финансовых инстр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по вопросам сопровождения инвестиционных проектов взаимодействует с органами исполнительной власти Челябинской области, органами местного самоуправления Усть-Катавского городского округа, ресурсоснабжающими организациями, кредитно-финансовыми учреждениями, институтами развития и иными организациями, являющимися участникам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4. Уполномоченный орган может представлять интересы инвестора, инициатора инвестиционного проекта при взаимодействии со всеми субъектам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ОНИТОРИНГ РЕАЛИЗАЦИИ ИНВЕСТИЦИОННЫХ ПРО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Уполномоченный орган в целях мониторинга реализации инвестиционных проектов ведет реестры инвестиционных проектов, находящихся на сопровождении по принципу «одного окна» и по согласованию с инвесторами, инициаторами инвестиционных проектов размещает сведения об инвестиционных проектах, в том числе о ходе их реализации, на официальном сайте администрации Усть-Катавского городского округа в разделе «Инвестиционное развит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2. Уполномоченный орган ведет мониторинг результатов взаимодействия с инвесторами, инициаторами инвестиционных прое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Инвестор, инициатор инвестиционного проекта направляет в адрес уполномоченного органа информацию о ходе реализации инвестиционных проектов, отчётность по достигнутым (недостигнутым) результат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4. Уполномоченный орган вносит изменения в реестр инвестиционных проектов на основании информации о ходе реализации инвестиционных проектов, представленных инвесторами, инициаторами инвестиционных про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5. Результатом сопровождения инвестиционного проекта является признание плана мероприятий по сопровождению инвестиционного проекта выполненным, частично выполненным, либо заверше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признается завершенным в случае изменения существенных обстоятельств, объективно препятствующих реализации инвестиционного проекта, либо в случае отказа инициатора инвестиционного проекта от его реализации, а также в случае принятия инициатором инвестиционного проекта решения о приостановлении его реализации на неопределенный с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6. Инвестиционный проект может быть исключен из реестра инвестиционных проектов, находящихся на сопровождении по принципу «одного окна» Усть-Катавского городского округа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изнании организации, реализующей инвестиционный проект, банкротом или при ее ликвид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сутствии начала работ по инвестиционным проектам в течение 6 месяцев с момента включения в реестр инвестицион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выявлении в ходе реализации инвестиционного проекта его несоответствия нормам и требованиям законода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исьменному заявлению инвестора, инициатора инвестиционного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епредставлении в уполномоченный орган инвестором, инициатором инвестиционного проекта в течение трех месяцев информации о ходе реализаци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7. В течение семи рабочих дней со дня исключения инвестиционного проекта из реестра инвестиционных проектов Усть-Катавского городского округа уполномоченный орган письменно уведомляет об этом инвестора, инициатора инвестицио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8. Информация для контакт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Усть-Катавского городского округа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456043, Челябинская область, г. Усть-Катав, ул. Ленина, 47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8(35167) 2-55-66, 2-53-34</w:t>
      </w:r>
    </w:p>
    <w:p>
      <w:pPr>
        <w:pStyle w:val="Normal"/>
        <w:autoSpaceDE w:val="true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-ust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администрации Усть-Катавского городского округ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- четверг 8.00 - 17.00, пятница 8.00 – 15.45, перерыв - 12.00 - 12.45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– отдел социально-экономического развития и размещения муниципального заказа администрации Усть-Катавского городского округ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8(35167) 2-53-3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сопровождения инвестиционных проектов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принципу «одного окна» на территории Усть-Катавского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провождение инвестиционного проекта по принципу «одного окна»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рганизационно-правовая форма заявителя, наименование, ИНН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лице</w:t>
      </w:r>
      <w:r>
        <w:rPr>
          <w:rFonts w:cs="Times New Roman" w:ascii="Times New Roman" w:hAnsi="Times New Roman"/>
          <w:i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лица, подписавшего заявление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става, доверенности, др.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чтовый адрес: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Times New Roman" w:ascii="Times New Roman" w:hAnsi="Times New Roman"/>
        </w:rPr>
        <w:t>Прошу принять на сопровождение по принципу «одного окна» инвестиционный проект, реализуемый на территории Усть-Катавского городского округа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u w:val="singl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нвестиционного проекта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экономической деятельности реализации проекта (ОКВЭД)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заявителя)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Times New Roman" w:ascii="Times New Roman" w:hAnsi="Times New Roman"/>
        </w:rPr>
        <w:t>разрешает уполномоченный орган использовать сведения Паспорта инвестиционного проекта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нвестиционного проекта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убличного размещения, либо иным образом с целью содействия реализации инвестиционного проекта и привлечения партнеров и инвесторов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составлено на _______ листах с приложением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го описания инвестиционного проекта с указанием цели реализации проекта, основных параметров инвестиционного проекта (объем инвестиций, количество создаваемых рабочих мест, сроки окупаемости и реализации проекта), практических действий по вложению инвестиций и достижению их окупаемости, обоснования экономической целесообразности, объемов и сроков вложения инвестиций на ______ листа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а инвестиционного проекта на ______ листах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Times New Roman" w:ascii="Times New Roman" w:hAnsi="Times New Roman"/>
        </w:rPr>
        <w:t>Вся информация, содержащаяся в заявке и прилагаемых к ней документах, является достоверной. Заявитель не находится в стадии реорганизации, ликвидации или банкротства, а также не ограничен иным образом в соответствии с действующим законодательством. Заявитель не возражает против доступа к указанной в заявке информации всех лиц, участвующих в экспертизе и оценке заявки и приложенных к ней документов,</w:t>
        <w:br/>
        <w:t>в том числе бизнес-плана, а также на размещение информации об инвестиционном проекте на официальном сайте администрации Усть-Катавского городского округа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заявителя, должность уполномоченного представителя заявител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_____г.                      _________________/_________________________________________/_____________________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дата                                                                                       подпись</w:t>
        <w:tab/>
        <w:t xml:space="preserve">     расшифров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сопровождения инвестиционных проектов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принципу «одного окна» на территории Усть-Катавского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 инвестиционного проекта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6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 / индивидуального предпринимателя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ОГРН / КПП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должность руководителя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инвестиционного проекта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 производства,</w:t>
              <w:br/>
              <w:t>в которой реализуется проект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е сроки начала реализации проекта*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окончания реализации проекта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инвестиций (тыс. рублей)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окупаемости (л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екта (при выборе обоих вариантов указать долю</w:t>
              <w:br/>
              <w:t>в %)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привлеченные (заемные) ________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результате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ивлечении инвестиций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Ттребуется (с указанием объема)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руб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не требуется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ебуемой инвестиционной площадки для реализации Проекта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67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инвестиционная площадка типа «greenfield» - площадка, предназначенная для реализации инвестиционного проекта, свободная</w:t>
              <w:br/>
              <w:t xml:space="preserve">от зданий, сооружений и инженерной инфраструктуры.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казать площадь _______________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67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площадка типа «brownfield» - площадка, предназначенная для реализации инвестиционного проекта, с расположенными на ее территории зданиями, сооружениями</w:t>
              <w:br/>
              <w:t xml:space="preserve">и инженерной инфраструктурой.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требуемой площади участка</w:t>
              <w:br/>
              <w:t>и объектов, требований к высоте потолков, наличию кран-балки и т. д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ые варианты приобретения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покуп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ддолгосрочная аренда (с возможностью последующего выкуп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оекта к транспортным условиям места размещения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оекта к ресурсам с указанием необходимых объемов ресур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ормы требуемой поддерж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бязательные для заполнения пол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 заявителя, должно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ные документа, удостоверяющего полномочия действовать от имени заявител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__г       _________________________________/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дата                                                                  подпись</w:t>
        <w:tab/>
        <w:t xml:space="preserve">     расшифро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B4B4B4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hyperlink" Target="mailto:adm-ust@yandex.ru" TargetMode="External"/><Relationship Id="rId6" Type="http://schemas.openxmlformats.org/officeDocument/2006/relationships/hyperlink" Target="mailto:adm-ust@yandex.ru" TargetMode="External"/><Relationship Id="rId7" Type="http://schemas.openxmlformats.org/officeDocument/2006/relationships/hyperlink" Target="http://www.ukgo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3:00Z</dcterms:created>
  <dc:creator>НПП "Гарант-Сервис"</dc:creator>
  <dc:description>Документ экспортирован из системы ГАРАНТ</dc:description>
  <cp:keywords/>
  <dc:language>en-US</dc:language>
  <cp:lastModifiedBy>Чернова Елена Александровна</cp:lastModifiedBy>
  <cp:lastPrinted>2024-04-16T09:43:00Z</cp:lastPrinted>
  <dcterms:modified xsi:type="dcterms:W3CDTF">2024-04-17T04:42:00Z</dcterms:modified>
  <cp:revision>32</cp:revision>
  <dc:subject/>
  <dc:title/>
</cp:coreProperties>
</file>