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6930000751200000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3 февраля 2012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убликация в печатном издании СМИ информации о деятельности Собрания депутатов Усть-Катавского городского округа.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Усть-Катавского городского округа (ИНН 7419000690, КПП 7419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убликация в печатном издании СМИ информации о деятельности Собрания депутатов Усть-Катавского городского округа. » </w:t>
        <w:br/>
        <w:t>Начальная (максимальная) цена контракта (с указанием валюты): 300 000,00 (триста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07512000001 от 24.01.2012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й Диодорович Семко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Людмила Михайловна Мамаев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митрий Сергеевич Волочне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лена Ивановна Алфёров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ария Анатольевна Белов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Татьяна Викторовна Лузин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3.02.2012 по адресу: Российская Федерация, 456040, Челябинская обл, Усть-Катав г, Ленина, 47а, каб. № 13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"Редакция газеты "Усть-Катавская неделя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Усть-Катав, ул. Ленина, д. 3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"Редакция газеты "Авангард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Катав-Ивановск, ул. Ленина, д. 16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7419005144, КПП 741901001 Автономная некоммерческая организация "Редакция газеты "Усть-Катавская неделя" (Адрес: Челябинская область, г.Усть-Катав, ул. Ленина, д. 31).</w:t>
        <w:br/>
        <w:t>Предложение о цене контракта: 299 999,00 (двести девяносто девять тысяч девятьсот девяносто девять) Российский рубль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7410006376, КПП 741001001 Автономная некоммерческая организация "Редакция газеты "Авангард" (Адрес: Челябинская область, г. Катав-Ивановск, ул. Ленина, д. 16).</w:t>
        <w:br/>
        <w:t>Предложение о цене контракта: 299 999,00 (двести девяносто девять тысяч девятьсот девяносто девя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й Диодорович Семко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юдмила Михайловна Мамаев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митрий Сергеевич Волочне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лена Ивановна Алфёров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ария Анатольевна Белов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атьяна Викторовна Лузи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Усть-Катавского городского округ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3.02.2012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3.02.2012 №01693000075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убликация в печатном издании СМИ информации о деятельности Собрания депутатов Усть-Катавского городского округа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3.02.2012 №01693000075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убликация в печатном издании СМИ информации о деятельности Собрания депутатов Усть-Катавского городского округа.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00 000,00 (триста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"Редакция газеты "Усть-Катавская неделя" , ИНН 7419005144, КПП 7419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Усть-Катав, ул. Ленина, д. 3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"Редакция газеты "Авангард" , ИНН 7410006376, КПП 7410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Катав-Ивановск, ул. Ленина, д. 16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3.02.2012 №01693000075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убликация в печатном издании СМИ информации о деятельности Собрания депутатов Усть-Катавского городского округа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19005144, КПП 741901001, Автономная некоммерческая организация "Редакция газеты "Усть-Катавская неделя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10006376, КПП 741001001, Автономная некоммерческая организация "Редакция газеты "Авангард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3.02.2012 №0169300007512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убликация в печатном издании СМИ информации о деятельности Собрания депутатов Усть-Катавского городского округа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"Редакция газеты "Усть-Катавская неделя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9 999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"Редакция газеты "Авангард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9 999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41:00Z</dcterms:created>
  <dc:creator>ueizo25u1</dc:creator>
  <dc:description/>
  <cp:keywords/>
  <dc:language>en-US</dc:language>
  <cp:lastModifiedBy>ueizo25u1</cp:lastModifiedBy>
  <dcterms:modified xsi:type="dcterms:W3CDTF">2012-02-09T03:42:00Z</dcterms:modified>
  <cp:revision>2</cp:revision>
  <dc:subject/>
  <dc:title/>
</cp:coreProperties>
</file>