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Усть-Катавского городского округа «О бюджете Усть-Катавского городского округа на 2019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0 и 2021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Усть-Катав </w:t>
        <w:tab/>
        <w:tab/>
        <w:tab/>
        <w:tab/>
        <w:tab/>
        <w:tab/>
        <w:tab/>
        <w:t xml:space="preserve">      05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– Дружинин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Гаинцева Г.Г. Макар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о приглашено: 6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рисутствовало:  51 чел.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Усть-Катавского городского округа Дружинин А.И</w:t>
      </w:r>
      <w:r>
        <w:rPr>
          <w:sz w:val="28"/>
          <w:szCs w:val="28"/>
        </w:rPr>
        <w:t xml:space="preserve">. поприветствовал лиц, собравшихся для участия в публичных слушаниях, и открыл публичные слушания. Ознакомил участников публичных слушаний с </w:t>
      </w:r>
      <w:r>
        <w:rPr>
          <w:rStyle w:val="StrongEmphasis"/>
          <w:sz w:val="28"/>
          <w:szCs w:val="28"/>
        </w:rPr>
        <w:t>Программой публичных слушаний: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Дружинин А.И</w:t>
      </w:r>
      <w:r>
        <w:rPr>
          <w:sz w:val="28"/>
          <w:szCs w:val="28"/>
        </w:rPr>
        <w:t>. п</w:t>
      </w:r>
      <w:r>
        <w:rPr>
          <w:rStyle w:val="StrongEmphasis"/>
          <w:b w:val="false"/>
          <w:sz w:val="28"/>
          <w:szCs w:val="28"/>
        </w:rPr>
        <w:t>редложил проголосовать за Программу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ямым голосованием участники публичных слушаний проголосовали единогласно  за предложенную </w:t>
      </w:r>
      <w:r>
        <w:rPr>
          <w:rStyle w:val="StrongEmphasis"/>
          <w:b w:val="false"/>
          <w:sz w:val="28"/>
          <w:szCs w:val="28"/>
        </w:rPr>
        <w:t>Программу публичных слуша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 участников публичных слушаний  с решением Собрания депутатов от </w:t>
      </w:r>
      <w:r>
        <w:rPr>
          <w:sz w:val="28"/>
          <w:szCs w:val="28"/>
          <w:lang w:val="ru-RU"/>
        </w:rPr>
        <w:t>15.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1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«О назначении публичных слушаний по проекту решения Собрания депутатов «Об утверждении бюджета Усть-Катавского городского округа городского округа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. Довел до участников публичных слушаний  информацию о том, что проект бюджета был опубликован </w:t>
      </w:r>
      <w:r>
        <w:rPr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в газете «Усть-Катавская неделя»  и размещен на сайте администрации (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</w:hyperlink>
      <w:hyperlink r:id="rId3">
        <w:r>
          <w:rPr>
            <w:rStyle w:val="InternetLink"/>
            <w:sz w:val="28"/>
            <w:szCs w:val="28"/>
            <w:lang w:eastAsia="ar-SA"/>
          </w:rPr>
          <w:t>.</w:t>
        </w:r>
      </w:hyperlink>
      <w:r>
        <w:rPr>
          <w:sz w:val="28"/>
          <w:szCs w:val="28"/>
          <w:u w:val="single"/>
          <w:lang w:val="en-US"/>
        </w:rPr>
        <w:t>ukg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присутствующим избрать президиум в составе 5-и челове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Дружинин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ского городского округа Семков С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начальник финансового управления Логинова А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Шарабаров П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сова С.Н. – председатель комиссии по финансово-бюджетной и экономической политик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 секретари для ведения протокола Гаинцева Г.Г. и Макарова М.И.</w:t>
      </w:r>
    </w:p>
    <w:p>
      <w:pPr>
        <w:pStyle w:val="Normal"/>
        <w:jc w:val="both"/>
        <w:rPr/>
      </w:pPr>
      <w:r>
        <w:rPr>
          <w:sz w:val="28"/>
          <w:szCs w:val="28"/>
        </w:rPr>
        <w:t>Прямым голосованием участники публичных слушаний проголосовали единогласно (51- «За» предложенный состав), «против»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инин А.И. – </w:t>
      </w:r>
      <w:r>
        <w:rPr>
          <w:sz w:val="28"/>
          <w:szCs w:val="28"/>
        </w:rPr>
        <w:t>огласил регламент публичных слушаний, время для докладов до 20 минут, время для выступлений – до 5 минут, время для выступлений при обсуждении проекта рекомендаций публичных слушаний – до 3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ужинин А.И. – </w:t>
      </w:r>
      <w:r>
        <w:rPr>
          <w:sz w:val="28"/>
          <w:szCs w:val="28"/>
        </w:rPr>
        <w:t>предоставил слово для докла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стителю главы – начальнику Управления имущественных и земельных отношений Самарину К.А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ил Самарин К.А.</w:t>
      </w:r>
      <w:r>
        <w:rPr>
          <w:sz w:val="28"/>
          <w:szCs w:val="28"/>
        </w:rPr>
        <w:t xml:space="preserve"> по вопросу </w:t>
      </w:r>
      <w:r>
        <w:rPr>
          <w:b/>
          <w:sz w:val="28"/>
          <w:szCs w:val="28"/>
        </w:rPr>
        <w:t xml:space="preserve">«О прогнозе основных показателей социально-экономического развития Усть-Катавского городского округа на 2019 год и на плановый период 2020 и 2021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объявил, что вопросы к докладчикам из зала можно будет задать после доведенных регламентных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поблагодарил Самарина К.А. за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3. Выступила Логинова А.П. с докладом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проекте решения Собрания депутатов Усть-Катавского городского округа «О бюджете Усть-Катавского городского округ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ыступила Осокина Е.Г. </w:t>
      </w: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«О результатах деятельности в сфере ЖКХ и дорожного хозяйства за 2018 год и планах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жинин А.И. </w:t>
      </w:r>
      <w:r>
        <w:rPr>
          <w:sz w:val="28"/>
          <w:szCs w:val="28"/>
        </w:rPr>
        <w:t xml:space="preserve">предоставил слово для выступления </w:t>
      </w:r>
      <w:r>
        <w:rPr>
          <w:b/>
          <w:sz w:val="28"/>
          <w:szCs w:val="28"/>
        </w:rPr>
        <w:t>Шкериной Галине Анисимовне</w:t>
      </w:r>
      <w:r>
        <w:rPr>
          <w:sz w:val="28"/>
          <w:szCs w:val="28"/>
        </w:rPr>
        <w:t xml:space="preserve"> - председателю Общественной палаты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ужинин А.И. </w:t>
      </w:r>
      <w:r>
        <w:rPr>
          <w:sz w:val="28"/>
          <w:szCs w:val="28"/>
        </w:rPr>
        <w:t xml:space="preserve">довёл информацию о том, что в оргкомитет по подготовке и проведению публичных слушаний поступило 6 письменных предложений к проекту 2019-2021гг., которые рассмотрены комиссией и требуют детального рассмотрения для принятия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т участников из з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рмакова Г.Ф.</w:t>
      </w:r>
      <w:r>
        <w:rPr>
          <w:sz w:val="28"/>
          <w:szCs w:val="28"/>
        </w:rPr>
        <w:t xml:space="preserve"> проживающая в пос.М.Бердяш: «Включена ли заявка на дальнейшее газификацию пос.М.Бердяш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прос от </w:t>
      </w:r>
      <w:r>
        <w:rPr>
          <w:b/>
          <w:sz w:val="28"/>
          <w:szCs w:val="28"/>
        </w:rPr>
        <w:t>Пономарева В.Г.</w:t>
      </w:r>
      <w:r>
        <w:rPr>
          <w:sz w:val="28"/>
          <w:szCs w:val="28"/>
        </w:rPr>
        <w:t xml:space="preserve"> председателя филиала народн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сните рост ФОТ  по управлению инфраструктуры на 156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ост  ФОТ по Ребячьей Республике на 159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ст ФОТ по управлению имущества на 118%, несмотря на то, что рост планировался на 7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 административной комиссии планируется 92,2 тыс.руб. – куда будут использованы данные средст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Логиновой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газификации заложено 1,0 млн.руб. на проектирование газопроводов, будем работать с проектами по газификации Ребячьей Республики, очистных, пос.М.Бердя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ост заработной платы превысил процент индексации из-за увеличения МРОТ, по Ребячьей Республике основной контингент на МРОТе, поэтому значительное  увеличение Ф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Управлению имущества рост ФОТ только по причине увеличения МРОТ.</w:t>
      </w:r>
    </w:p>
    <w:p>
      <w:pPr>
        <w:pStyle w:val="Normal"/>
        <w:jc w:val="both"/>
        <w:rPr/>
      </w:pPr>
      <w:r>
        <w:rPr>
          <w:sz w:val="28"/>
          <w:szCs w:val="28"/>
        </w:rPr>
        <w:t>4) Значительный рост расходов в 2019 году по «Обеспечение доступным и комфортным жильём граждан РФ» в Усть-Катавском городском округе на 2016-2020г.  от показателей первоначального бюджета на 2018 года в связи с выделением в бюджете 2019 года средств на строительство газопроводов в сумме 3,0 млн.руб. и капремонт объектов ЖКХ в сумме 8,0 млн.руб. за счет средств областного бюджета.  Аналогично по этой же причине идёт рост расходов по МП «Модернизация объектов коммун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прос Шкериной Г.А.</w:t>
      </w:r>
      <w:r>
        <w:rPr>
          <w:sz w:val="28"/>
          <w:szCs w:val="28"/>
        </w:rPr>
        <w:t xml:space="preserve"> председателя Общественной палаты УКГ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Есть ли экономия от конкурсных процедур в 2018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планированы ли доходы от Агрокомплекса в бюджете на 2019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значительное на 2019 год по разделу нац.экономика за счет ч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Логиновой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2018г. за 9 месяцев экономия от проведения конкурсных процедур составила более 17,0 млн.руб., это выше годовой экономии 2018 года, т.к. много было проведено закупочных процедур (строительство автодороги, ремонт Реб.Республики, приобретение коммунальной техники); </w:t>
      </w:r>
    </w:p>
    <w:p>
      <w:pPr>
        <w:pStyle w:val="Normal"/>
        <w:jc w:val="both"/>
        <w:rPr/>
      </w:pPr>
      <w:r>
        <w:rPr>
          <w:sz w:val="28"/>
          <w:szCs w:val="28"/>
        </w:rPr>
        <w:t>2) В 2018 году от организации подрядчика агрокомплекса ООО «Агротип» уже поступило 4,0 млн.руб. НДФЛ в бюджет округа, работы еще на Агрокомплексе не закончены. Поступления от Агрокомплекса «Горный» в 2019г. не запланированы, так как предприятие не набрало штат и не начало работать, доходы будем уточнять в 201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ков С.Д. - </w:t>
      </w:r>
      <w:r>
        <w:rPr>
          <w:sz w:val="28"/>
          <w:szCs w:val="28"/>
        </w:rPr>
        <w:t>глава УКГО: проект строительства Агрокомплекса  «Горный» очень большой, сроки запуска проекта сдвигаются, ориентировочно в 2019 году должно поступить доходов около 10,0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>3) По разделу нац.экономика запланированы  расходы на паспортизацию объектов муниципального имущества, это необходимо для закрепления муниципального имущества и заключению концессион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Шкериной Г.А.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ключить данный пункт в рекомендации по публичным слушаниям по администрации – активизировать работу по привлекательности для инвесторов, используя удобное географическое расположение городского округа. По отношению поддержки субъектов малого и среднего бизнеса предложить направления развития предпринимательской целенаправленности в целях заинтересованности населения. СМСП беспокоят условия получения субсидий, правила получения не должны меняться каждый год. Исполнительный орган власти должен озвучить городские проблемы, которые волнуют СМСП.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2019-2021гг. разработан на перспективу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в В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омитет народного контроля обращает внимание на экологическую проблему в связи с нерабочим состоянием очистных сооружений на территории округа. Река Юрюзань – это особо охраняемый объект, ниже располагается Ребячья Республика, курорт Янган-Тау, организуется на территории Салаватского района экопарк. Народный контроль обратился в письменной форме к Путину В.В., Микулину, Дубровскому, Цыканову, главе Дуванского района, президенту Башкортостана по данной проблеме. Просим заложить в бюджет на 2019 год ориентировочно денежные средства в сумме 20,0 млн.руб. на проектирование очистных сооружений, иначе будут штрафы за выбросы в р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на ремонт управлению культуры в 2019 году мало запланировано денежных средств, прошу заложить на уровн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Дружинина А.И.</w:t>
      </w:r>
      <w:r>
        <w:rPr>
          <w:sz w:val="28"/>
          <w:szCs w:val="28"/>
        </w:rPr>
        <w:t xml:space="preserve"> председателя Собрания депутатов: Вопросами очистных сооружений  занимались давно, здесь нужна поддержка областных вл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Ананьина Н.А.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по содержанию кладбищ, почему уменьшились расходы. Плохое состояние кладбищ Нагорного, пос.Шубино, Красная горка (заросли деревьями, которые падают и портят памятники, расширение кладбища Красная горка), необходимо планировать средства на содержание всех 7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Буренковой Д.М</w:t>
      </w:r>
      <w:r>
        <w:rPr>
          <w:sz w:val="28"/>
          <w:szCs w:val="28"/>
        </w:rPr>
        <w:t xml:space="preserve">. депутата СД: </w:t>
      </w:r>
    </w:p>
    <w:p>
      <w:pPr>
        <w:pStyle w:val="Normal"/>
        <w:rPr/>
      </w:pPr>
      <w:r>
        <w:rPr>
          <w:sz w:val="28"/>
          <w:szCs w:val="28"/>
        </w:rPr>
        <w:t>Предложение обновить ограждение  кедровых насаждений по большому кольцу в МКР и дополнительную посадку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Самарина К.А</w:t>
      </w:r>
      <w:r>
        <w:rPr>
          <w:sz w:val="28"/>
          <w:szCs w:val="28"/>
        </w:rPr>
        <w:t>. зам.главы: Необходима паспортизация всех кладбищ, чтоб они были на декларируемом учете, сейчас по новому законодательству необходимо  поставить на кадастровый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ньин Н.А.</w:t>
      </w:r>
      <w:r>
        <w:rPr>
          <w:sz w:val="28"/>
          <w:szCs w:val="28"/>
        </w:rPr>
        <w:t xml:space="preserve"> дополнить в рекомендацию управления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фактический  контроль по земельным участкам  и частны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имуществу дополнить муниципальных и унитар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ужинин А.И. </w:t>
      </w:r>
      <w:r>
        <w:rPr>
          <w:sz w:val="28"/>
          <w:szCs w:val="28"/>
        </w:rPr>
        <w:t>довел до участников ПС о том, что у них на руках имеется проект рекомендаций по публичным слушаниям, мы должны его обсудить и принять голосованием. Он предоставил слово Логиновой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а А.П</w:t>
      </w:r>
      <w:r>
        <w:rPr>
          <w:sz w:val="28"/>
          <w:szCs w:val="28"/>
        </w:rPr>
        <w:t>. -  зачитала проект рекомендаций Публичных слушаний с учетом предложений Шкериной Галины Анисимовны - председателя Общественной палаты Усть-Катавского городского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 -</w:t>
      </w:r>
      <w:r>
        <w:rPr>
          <w:sz w:val="28"/>
          <w:szCs w:val="28"/>
        </w:rPr>
        <w:t xml:space="preserve"> предложил участниками публичных слушаний принять итоговый документ – Рекомендации публичных слушаний по проекту решения Собрания депутатов Усть-Катавского городского округа «О бюджете Усть-Катавского городского округ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49 - голосов «За»; 2 чел. воздержались (Пономарёв В.Г. и Ананьин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 -</w:t>
      </w:r>
      <w:r>
        <w:rPr>
          <w:sz w:val="28"/>
          <w:szCs w:val="28"/>
        </w:rPr>
        <w:t xml:space="preserve"> поблагодарил участников публичных слушаний и закрыл публичные слушания по обсуждению проекта решения Собрания депутатов Усть-Катавского городского округа «О бюджете Усть-Катавского городского на 2019 год и 2020 и 2021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 прилагаются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Дружинин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и публичных слушаний                                                Гаинце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акарова М.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Публичных слушаний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заместителя главы УКГО – начальника УИЗО Самарина К.А. на публичных слушаниях по проекту бюджета 2019-2021гг. 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«О  прогнозе у основных показателей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атавского городского округ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до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Усть-Катавского городского округа на 2019 год и на плановый период до 2024 года, разработан на основе сценарных условий социально-экономического развития России в соответствии с требованиями Федерального и областного законодательства на основе представленных предложений от предприятий и организаций округа. Разработка прогноза на шестилетний период вызвана необходимостью достижения национальных целей, установленных Указом Президента Российской Федерации от 7 мая 2018 г. № 20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работан с учетом изменения внутренних и внешних условий, динамики внешнеэкономической конъюнктуры и тенденций развития эконом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работан в трех вариантах: консервативном, базовом и целевом. </w:t>
      </w:r>
      <w:r>
        <w:rPr>
          <w:b/>
          <w:sz w:val="28"/>
          <w:szCs w:val="28"/>
        </w:rPr>
        <w:t>Консервативный</w:t>
      </w:r>
      <w:r>
        <w:rPr>
          <w:sz w:val="28"/>
          <w:szCs w:val="28"/>
        </w:rPr>
        <w:t xml:space="preserve"> вариант (первый вариант) предполагает сохранение инерционных трендов, сложившихся в последний период.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 вариант (второй вариант) предполагает стабилизацию ситуации в экономике в 2019 году с переходом к небольшому росту в последующие годы. </w:t>
      </w:r>
      <w:r>
        <w:rPr>
          <w:b/>
          <w:sz w:val="28"/>
          <w:szCs w:val="28"/>
        </w:rPr>
        <w:t xml:space="preserve">Целевой </w:t>
      </w:r>
      <w:r>
        <w:rPr>
          <w:sz w:val="28"/>
          <w:szCs w:val="28"/>
        </w:rPr>
        <w:t>вариант (третий вариант) предполагает экономический рост за счёт повышения инвестиционной а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основу дальнейшего развития взят базовый вариант прогноза, т.е. второй и экономические показатели нашего градообразующего пред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оциально-экономического развития округа за </w:t>
      </w:r>
      <w:r>
        <w:rPr>
          <w:b/>
          <w:sz w:val="28"/>
          <w:szCs w:val="28"/>
        </w:rPr>
        <w:t>9 месяцев 2018 года показывают положительную динамику, так</w:t>
      </w:r>
      <w:r>
        <w:rPr>
          <w:sz w:val="28"/>
          <w:szCs w:val="28"/>
        </w:rPr>
        <w:t xml:space="preserve"> объём отгруженной продукции вырос на </w:t>
      </w:r>
      <w:r>
        <w:rPr>
          <w:b/>
          <w:sz w:val="28"/>
          <w:szCs w:val="28"/>
        </w:rPr>
        <w:t>15,6%,</w:t>
      </w:r>
      <w:r>
        <w:rPr>
          <w:sz w:val="28"/>
          <w:szCs w:val="28"/>
        </w:rPr>
        <w:t xml:space="preserve"> объем инвестиций </w:t>
      </w:r>
      <w:r>
        <w:rPr>
          <w:b/>
          <w:sz w:val="28"/>
          <w:szCs w:val="28"/>
        </w:rPr>
        <w:t>в 5,3 раза, объем введенного жилья на 67,6%</w:t>
      </w:r>
      <w:r>
        <w:rPr>
          <w:sz w:val="28"/>
          <w:szCs w:val="28"/>
        </w:rPr>
        <w:t xml:space="preserve">, среднемесячная заработная плата на </w:t>
      </w:r>
      <w:r>
        <w:rPr>
          <w:b/>
          <w:sz w:val="28"/>
          <w:szCs w:val="28"/>
        </w:rPr>
        <w:t xml:space="preserve">9,7%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числе основных показателей, отражающих социально-экономическое развитие округа на прогнозируемый период, являются показатели </w:t>
      </w:r>
      <w:r>
        <w:rPr>
          <w:b/>
          <w:sz w:val="28"/>
          <w:szCs w:val="28"/>
        </w:rPr>
        <w:t>объёмов производств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8 году ожидается рост индекса производства на 2,7%, в 2019-2021 годах объемы производства сохранятся на уровне 2018 года, а в 2022-2024 годах    в базовом (втором) варианте индекс производства в среднем за год увеличится до 2%.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Лидирующие</w:t>
      </w:r>
      <w:r>
        <w:rPr>
          <w:sz w:val="28"/>
          <w:szCs w:val="28"/>
        </w:rPr>
        <w:t xml:space="preserve"> позиции в структуре промышленного производства занимает обрабатывающее производ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ём отгруженной продукции</w:t>
      </w:r>
      <w:r>
        <w:rPr>
          <w:sz w:val="28"/>
          <w:szCs w:val="28"/>
        </w:rPr>
        <w:t>, в 2018 году оценочно составит 2 млрд. 771 млн. рублей, к 2021 году объемы отгруженной продукции увеличатся до 3 млрд 189 млн. рублей, а к 2024 году до 3 млрд. 766 млн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борот малых и средних предприятий</w:t>
      </w:r>
      <w:r>
        <w:rPr>
          <w:sz w:val="28"/>
          <w:szCs w:val="28"/>
        </w:rPr>
        <w:t xml:space="preserve"> в текущем году оценивается в 1 млрд 267 млн. руб. В прогнозируемом периоде оборот малых и средних предприятий продолжится, их оборот вырастет до 1 млрд 484 млн. руб., а численность работников увеличится до 2600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бъём инвестиций в основной капитал</w:t>
      </w:r>
      <w:r>
        <w:rPr>
          <w:sz w:val="28"/>
          <w:szCs w:val="28"/>
        </w:rPr>
        <w:t xml:space="preserve"> в текущем году оценивается 4 млрд 656 млн рублей. В 2019 году объем инвестиций составит 908 млн., а к 2020 году объем инвестиций вырастет до 1 млрд.720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ст объема инвестиций связан со строительством </w:t>
      </w:r>
      <w:r>
        <w:rPr>
          <w:color w:val="000000"/>
          <w:sz w:val="28"/>
          <w:szCs w:val="28"/>
        </w:rPr>
        <w:t>тепличного комплекса «Горный», объектов бюджетной сферы (спортивная площадка школы № 7 строительство пристроя к школе №4), а также</w:t>
      </w:r>
      <w:r>
        <w:rPr>
          <w:sz w:val="28"/>
          <w:szCs w:val="28"/>
        </w:rPr>
        <w:t xml:space="preserve"> реализацией градообразующим предприятием инвестиционных проектов по реконструкции и техническом перевооружении производственных цех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планируется строительство Комплекса легких теплиц и Логистического комплекса, входящих в агропромышленный пар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Ввод в эксплуатацию жилых домов</w:t>
      </w:r>
      <w:r>
        <w:rPr>
          <w:sz w:val="28"/>
          <w:szCs w:val="28"/>
        </w:rPr>
        <w:t xml:space="preserve"> в 2018 году за счет всех источников составит 2 650 кв.м., в 2019 году ввод жилья составит при базовом варианте – 6 тыс.  кв.м., в связи со строительством второй блок-секции пятиэтажной вставки жилого дома № 30 в МКР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оценке, в 2018 году </w:t>
      </w:r>
      <w:r>
        <w:rPr>
          <w:b/>
          <w:sz w:val="28"/>
          <w:szCs w:val="28"/>
        </w:rPr>
        <w:t>среднемесячная начисленная заработная</w:t>
      </w:r>
      <w:r>
        <w:rPr>
          <w:sz w:val="28"/>
          <w:szCs w:val="28"/>
        </w:rPr>
        <w:t xml:space="preserve"> плата работников в Усть-Катавском городском округе по крупным и средним предприятиям составит 27,0 тыс. рублей и увеличится на 9%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9-2024 годах продолжится планомерный рост заработной платы в среднем на 5-7 % в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</w:t>
      </w:r>
      <w:r>
        <w:rPr>
          <w:b/>
          <w:sz w:val="28"/>
          <w:szCs w:val="28"/>
        </w:rPr>
        <w:t>реальной заработной платы</w:t>
      </w:r>
      <w:r>
        <w:rPr>
          <w:sz w:val="28"/>
          <w:szCs w:val="28"/>
        </w:rPr>
        <w:t>, скорректированной на индекс потребительских цен в 2018 году, оценочно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6%, за счет роста </w:t>
      </w:r>
      <w:r>
        <w:rPr>
          <w:b/>
          <w:sz w:val="28"/>
          <w:szCs w:val="28"/>
        </w:rPr>
        <w:t>номинальной заработной платы</w:t>
      </w:r>
      <w:r>
        <w:rPr>
          <w:sz w:val="28"/>
          <w:szCs w:val="28"/>
        </w:rPr>
        <w:t xml:space="preserve"> и снижения темпов инфляции в 2019-2024 годах рост реальной заработной в среднем составит 2 %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оста доходов ожидается увеличение </w:t>
      </w:r>
      <w:r>
        <w:rPr>
          <w:b/>
          <w:sz w:val="28"/>
          <w:szCs w:val="28"/>
        </w:rPr>
        <w:t xml:space="preserve">оборота розничной торговли. </w:t>
      </w:r>
      <w:r>
        <w:rPr>
          <w:sz w:val="28"/>
          <w:szCs w:val="28"/>
        </w:rPr>
        <w:t>Оборот розничной торговли по крупным и средним предприятиям в текущем году оценивается в 1 млрд. 121млн. рублей. В 2019-2024 годах оборот розничной торговли увеличится в сопоставимых ценах в среднем за год на 2%, к 2024 году оборот розничной торговли увеличится до 1,5 млрд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ровень зарегистрированной безработицы</w:t>
      </w:r>
      <w:r>
        <w:rPr>
          <w:sz w:val="28"/>
          <w:szCs w:val="28"/>
        </w:rPr>
        <w:t xml:space="preserve"> в 2018 году прогнозируется на уровне 4,3% от экономически активного населения, по оценке, число безработных, зарегистрированных в службе занятости в 2018 году, составит 524 человека. Уже в 2019 году ожидается снижение уровня безработицы до 3,7%, а к 2020 году до 3,3% в результате создания новых рабочих мест при реализации инвестиционных проектов в сфере агро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ожившиеся ситуация в демографии характеризуется по-прежнему   превышением числа умерших над родившимися, оценочно </w:t>
      </w:r>
      <w:r>
        <w:rPr>
          <w:b/>
          <w:sz w:val="28"/>
          <w:szCs w:val="28"/>
        </w:rPr>
        <w:t xml:space="preserve">численность постоянного населения </w:t>
      </w:r>
      <w:r>
        <w:rPr>
          <w:sz w:val="28"/>
          <w:szCs w:val="28"/>
        </w:rPr>
        <w:t xml:space="preserve">в 2018 году составит 25,2 тыс. человек, до 2024 года планируется увеличение численности населения за счет реализации государственной политики в сфере демографии и снижения смертности на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Публичных слушаний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финансового управления Логиновой А.П. 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е слушания по проекту бюджета на 2019 год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-2021 годов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5.12.2018г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участники ПС. Мы сегодня собрались для того, чтобы обсудить проект бюджета на 2019 год и плановый период 2020 и 2021 годов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  <w:sz w:val="28"/>
          <w:szCs w:val="28"/>
        </w:rPr>
        <w:t>Я приведу слова Губернатора Челябинской области Бориса Дубровского «Б</w:t>
      </w:r>
      <w:r>
        <w:rPr>
          <w:sz w:val="28"/>
          <w:szCs w:val="28"/>
        </w:rPr>
        <w:t>юджет как главный финансовый документ должен быть прозрачным и открытым для широкого общественного обсуждения. Каждый житель Челябинской области так или иначе участвует в формировании бюджета и поэтому вправе знать, как и куда были потрачены средства и какие запланированы статьи расходов. В бюджетном процессе мы следуем ключевому принципу – бюджет области должен иметь максимальную социальную направленность, быть устойчивым и свободным от долгов</w:t>
      </w:r>
      <w:r>
        <w:rPr/>
        <w:t>»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сть-Катавского городского округа по доходам на 2019 год и плановый период 2020-2021 годов разработан на базе основных показателей прогноза социально-экономического развития. 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  <w:szCs w:val="28"/>
        </w:rPr>
        <w:t xml:space="preserve">Для расчета доходных источников бюджета округа выбран </w:t>
      </w:r>
      <w:r>
        <w:rPr>
          <w:b/>
          <w:sz w:val="28"/>
          <w:szCs w:val="28"/>
        </w:rPr>
        <w:t xml:space="preserve">базовый </w:t>
      </w:r>
      <w:r>
        <w:rPr>
          <w:sz w:val="28"/>
          <w:szCs w:val="28"/>
        </w:rPr>
        <w:t xml:space="preserve">вариант прогноза социально-экономического развития. В соответствии с прогнозом социально-экономического развития не планируется значительного роста объема производства товаров собственного производства по сравнению с текущим годом. </w:t>
      </w:r>
    </w:p>
    <w:p>
      <w:pPr>
        <w:pStyle w:val="Normal"/>
        <w:spacing w:lineRule="auto" w:line="360"/>
        <w:ind w:left="357" w:firstLine="680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городского округа на 2019  год составят 905,6 млн.руб., на 2020 год 713,9 млн.руб., на 2021 год 716,4 млн.руб. </w:t>
      </w:r>
    </w:p>
    <w:p>
      <w:pPr>
        <w:pStyle w:val="Normal"/>
        <w:jc w:val="center"/>
        <w:rPr/>
      </w:pPr>
      <w:r>
        <w:rPr/>
        <w:t>Структура доходов бюджета Усть-Катавского городского округа</w:t>
      </w:r>
    </w:p>
    <w:p>
      <w:pPr>
        <w:pStyle w:val="Normal"/>
        <w:ind w:firstLine="68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млн.руб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46"/>
        <w:gridCol w:w="1080"/>
        <w:gridCol w:w="1260"/>
        <w:gridCol w:w="1080"/>
        <w:gridCol w:w="1440"/>
        <w:gridCol w:w="1080"/>
      </w:tblGrid>
      <w:tr>
        <w:trPr>
          <w:trHeight w:val="4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6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 т.ч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</w:tbl>
    <w:p>
      <w:pPr>
        <w:pStyle w:val="Normal"/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2020 и 2021 годов носят предварительный характер, поэтому анализ далее будет приводиться по 2019 году в сопоставлении с первоначальным бюджетом на 2018 год. Повторюсь, что доходы</w:t>
      </w:r>
      <w:r>
        <w:rPr>
          <w:sz w:val="28"/>
          <w:szCs w:val="28"/>
        </w:rPr>
        <w:t xml:space="preserve"> бюджета городского округа на 2019  год составят 905,6 млн.руб., что не на много выше показателей 2018 года на 11,9 млн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ходы в значительной степени  сформированы за счет безвозмездных поступлений из областного бюджета. Объемы безвозмездных поступлений от других бюджетов бюджетной системы предусмотрены на 2019 год 690,2 млн.руб. или 76,2 %  всех доходов в 2019 году.</w:t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sz w:val="28"/>
          <w:szCs w:val="28"/>
        </w:rPr>
        <w:t>По удельному весу в собственных доходах налог на доходы физических лиц в 2019 году составляет 58,0%;  доходы от оказания платных услуг – 15,4%; налоги на совокупный доход – 7,2%; налоги на имущество – 7,0%; доходы от использования имущества, находящегося в государственной и муниципальной собственности – 5,5%; акцизы на нефтепродукты – 2,8%; государственная пошлина – 2,4%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20"/>
        <w:jc w:val="both"/>
        <w:rPr/>
      </w:pPr>
      <w:r>
        <w:rPr>
          <w:sz w:val="28"/>
          <w:szCs w:val="28"/>
        </w:rPr>
        <w:t xml:space="preserve">Поступления налоговых доходов планируется на  2019 год в сумме 166,8 млн.рублей, в </w:t>
      </w:r>
      <w:r>
        <w:rPr>
          <w:sz w:val="28"/>
        </w:rPr>
        <w:t>соответствии с законодательством в бюджет городского округа зачисляю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земельный налог и налог на имущество физических лиц по нормативу 100%;</w:t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ab/>
        <w:t>- налог на доходы физических лиц с учетом установленного дополнительного норматива в 2019 году – 42,45 %, что выше на 3,4% по сравнению с 2018 годом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акцизы на автомобильный и прямогонный бензин, дизельное топливо в зависимости от протяженности автомобильных дорог (144,5 км.) сумма </w:t>
      </w:r>
      <w:r>
        <w:rPr>
          <w:sz w:val="28"/>
          <w:highlight w:val="yellow"/>
        </w:rPr>
        <w:t>6,0</w:t>
      </w:r>
      <w:r>
        <w:rPr>
          <w:sz w:val="28"/>
        </w:rPr>
        <w:t xml:space="preserve"> млн.руб. (дифнорматив  0,08083883%);</w:t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лог, взимаемый в связи с применением упрощенной системы налогообложения по нормативу 50%;</w:t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ab/>
        <w:t>- единый налог на вмененный доход по нормативу 100 %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</w:rPr>
        <w:tab/>
        <w:t>- единый сельскохозяйственный налог – 100 %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Прогноз поступле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а на доходы физических лиц на 2019 год – 124,9 млн. рублей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</w:t>
      </w:r>
      <w:r>
        <w:rPr>
          <w:b/>
          <w:sz w:val="28"/>
          <w:szCs w:val="28"/>
        </w:rPr>
        <w:t>алога, взимаемого в связи с применением упрощенной системы налогообложения</w:t>
      </w:r>
      <w:r>
        <w:rPr>
          <w:sz w:val="28"/>
          <w:szCs w:val="28"/>
        </w:rPr>
        <w:t xml:space="preserve">– 11,8 млн.руб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диного  налога на вмененный доход </w:t>
      </w:r>
      <w:r>
        <w:rPr>
          <w:sz w:val="28"/>
          <w:szCs w:val="28"/>
        </w:rPr>
        <w:t>– 3,8 млн.руб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</w:t>
      </w:r>
      <w:r>
        <w:rPr>
          <w:b/>
          <w:sz w:val="28"/>
          <w:szCs w:val="28"/>
        </w:rPr>
        <w:t>алог на имущество физических лиц</w:t>
      </w:r>
      <w:r>
        <w:rPr>
          <w:sz w:val="28"/>
          <w:szCs w:val="28"/>
        </w:rPr>
        <w:t xml:space="preserve">  -  4,4 млн.руб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лога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10,6 млн. руб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зов на нефтепродукты  - 6</w:t>
      </w:r>
      <w:r>
        <w:rPr>
          <w:sz w:val="28"/>
          <w:szCs w:val="28"/>
        </w:rPr>
        <w:t>,0 млн.руб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 государственной пошлины</w:t>
      </w:r>
      <w:r>
        <w:rPr>
          <w:sz w:val="28"/>
          <w:szCs w:val="28"/>
        </w:rPr>
        <w:t xml:space="preserve"> - 5,2 млн.ру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запланированы </w:t>
      </w:r>
      <w:r>
        <w:rPr>
          <w:sz w:val="28"/>
          <w:szCs w:val="28"/>
        </w:rPr>
        <w:t>в сумме 48,6 млн.руб., к ним относятся доходы от использования имущества, находящегося в муниципальной собственности, доходы от оказания платных услуг и компенсации затрат государства,  доходы от продажи материальных и нематериальных активов, штрафы, сан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аточном материале имеется развернутая информация по доходам, я остановлюсь на аренде земли, аренде имущества и доходов от платных услуг учрежд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ланируются  в сумме 3,8 млн. рублей,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сдачи в аренду имущества, составляющего казну  городских округов запл</w:t>
      </w:r>
      <w:r>
        <w:rPr>
          <w:sz w:val="28"/>
          <w:szCs w:val="28"/>
        </w:rPr>
        <w:t>анированы в бюджете на 2019 год в сумме 7,6 млн.руб..</w:t>
      </w:r>
    </w:p>
    <w:p>
      <w:pPr>
        <w:pStyle w:val="2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доходы от оказания платных услуг учреждениями в бюджете округа запланированы на 2019год – 33,0 млн.руб., в том числе </w:t>
      </w:r>
    </w:p>
    <w:p>
      <w:pPr>
        <w:pStyle w:val="2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 учреждениям образования  - 26,2 млн.руб.;</w:t>
      </w:r>
    </w:p>
    <w:p>
      <w:pPr>
        <w:pStyle w:val="2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 учреждениям культуры – 4,9 млн.руб.;</w:t>
      </w:r>
    </w:p>
    <w:p>
      <w:pPr>
        <w:pStyle w:val="2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чреждению спорта 1,9 млн.руб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пределах прогнозируемого объема доходов бюджета и не обеспечило исполнения действующих расходных обязательств. «Скрытый» дефицит составляет 136,3 млн.руб.</w:t>
      </w:r>
    </w:p>
    <w:p>
      <w:pPr>
        <w:pStyle w:val="Normal"/>
        <w:spacing w:lineRule="auto" w:line="276"/>
        <w:ind w:left="360" w:firstLine="709"/>
        <w:jc w:val="both"/>
        <w:rPr/>
      </w:pPr>
      <w:r>
        <w:rPr>
          <w:iCs/>
          <w:sz w:val="28"/>
          <w:szCs w:val="28"/>
        </w:rPr>
        <w:t xml:space="preserve">Общие параметры бюджета </w:t>
      </w:r>
      <w:r>
        <w:rPr>
          <w:sz w:val="28"/>
          <w:szCs w:val="28"/>
        </w:rPr>
        <w:t>по доходам и по расходам н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 2019 год составляют 905,6 млн. рублей, или с ростом на 5,2 % к первоначальному уровню 2018 года, на 2020 год – 713,9 млн. рублей со снижением к уровню 2019 года на 21,9%  и на 2021 год – 716,4 млн. рублей, с ростом на 0,4% к уровню 2020 года. 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Снижение расходов бюджета на плановый период  2020-2021 годов обусловлено необходимостью соблюдения статьи 184.1 Бюджетного Кодекса, касающейся установления в проекте бюджета на плановый период объема условно утверждаемых (утвержденных) расходов, а также отсутствием  субсидии из областного бюджета на 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. Бюджетные ассигнования на 2020 и 2021 годы носят ориентировочный характер и будут уточняться при формировании соответствующих бюджетов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Планирование осуществляется в программном формате. Доля расходов, охваченных программно-целевыми методами планирования, составит в 2019 году 94,6% всех расходов бюджета; в 2020 году – 96,3% в 2021 году – 96,4%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Значительный рост расходов в 2019 году по функциональной структуре коснется раздела 05 «Жилищно-коммунальное хозяйство»: рост на 185,5% от бюджета 2018 года в связи с включением в проект бюджета средств на строительство газопровода в сумме 3,0 млн.руб. и капремонт объектов ЖКХ в сумме 8,0 млн.руб. за счет средств областного бюджета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/>
        <w:t>Кроме того, предусмотрено софинансирование на:</w:t>
      </w:r>
    </w:p>
    <w:tbl>
      <w:tblPr>
        <w:tblW w:w="99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440"/>
      </w:tblGrid>
      <w:tr>
        <w:trPr>
          <w:trHeight w:val="40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ристроя ООШ №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,6</w:t>
            </w:r>
          </w:p>
        </w:tc>
      </w:tr>
      <w:tr>
        <w:trPr>
          <w:trHeight w:val="34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тавок руководителей спортсекций  С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1</w:t>
            </w:r>
          </w:p>
        </w:tc>
      </w:tr>
      <w:tr>
        <w:trPr>
          <w:trHeight w:val="37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. инструментов для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школьного автобус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льготного питания в  школ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63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ДОУ для получения детьми дошкол. возраста с ОВЗ качественного образования и коррекции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дошкольного образования" (компенсация части р/платы малообеспеченным семь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</w:tr>
      <w:tr>
        <w:trPr>
          <w:trHeight w:val="48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молодежной политики в рамках МП "Поддержка молодых гражда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7</w:t>
            </w:r>
          </w:p>
        </w:tc>
      </w:tr>
      <w:tr>
        <w:trPr>
          <w:trHeight w:val="30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роезда учащимся О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3</w:t>
            </w:r>
          </w:p>
        </w:tc>
      </w:tr>
      <w:tr>
        <w:trPr>
          <w:trHeight w:val="227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олодым семьям гос. поддержки для улучшения жилищных условий в форме субсидий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9</w:t>
            </w:r>
          </w:p>
        </w:tc>
      </w:tr>
    </w:tbl>
    <w:p>
      <w:pPr>
        <w:pStyle w:val="Normal"/>
        <w:ind w:left="709" w:firstLine="78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ект бюджета включены субсидии из ОБ и ФБ на решение вопросов местного значения в сумме 45581,3 тыс.руб., в том числе:</w:t>
      </w:r>
    </w:p>
    <w:tbl>
      <w:tblPr>
        <w:tblW w:w="1053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1248"/>
      </w:tblGrid>
      <w:tr>
        <w:trPr>
          <w:trHeight w:val="561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проводов и газовых сет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>
          <w:trHeight w:val="488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.ремонт и строительство котельных, систем водоснабжения и водоотведения, систем электроснабжения, теплоснабжения включая центральные тепловые пункты, в том числе проектно-изыскательные рабо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</w:t>
            </w:r>
          </w:p>
        </w:tc>
      </w:tr>
      <w:tr>
        <w:trPr>
          <w:trHeight w:val="488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3,4</w:t>
            </w:r>
          </w:p>
        </w:tc>
      </w:tr>
      <w:tr>
        <w:trPr>
          <w:trHeight w:val="488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работ по описанию местоположения границ территориальных зон Челябин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работ по описанию местоположения границ населенных пунктов Челябин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</w:tr>
      <w:tr>
        <w:trPr>
          <w:trHeight w:val="488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1</w:t>
            </w:r>
          </w:p>
        </w:tc>
      </w:tr>
      <w:tr>
        <w:trPr>
          <w:trHeight w:val="500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руководителей спортивных секций в физкультурно-оздоровительных организациях, детских спортивных клубах, спортивных школах и образовательных организациях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</w:t>
            </w:r>
          </w:p>
        </w:tc>
      </w:tr>
      <w:tr>
        <w:trPr>
          <w:trHeight w:val="229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с детьми и молодежь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</w:t>
            </w:r>
          </w:p>
        </w:tc>
      </w:tr>
      <w:tr>
        <w:trPr>
          <w:trHeight w:val="712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, обучающихся в муниципальных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2</w:t>
            </w:r>
          </w:p>
        </w:tc>
      </w:tr>
      <w:tr>
        <w:trPr>
          <w:trHeight w:val="64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детей в каникулярное врем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86,4</w:t>
            </w:r>
          </w:p>
        </w:tc>
      </w:tr>
      <w:tr>
        <w:trPr>
          <w:trHeight w:val="197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</w:t>
            </w:r>
          </w:p>
        </w:tc>
      </w:tr>
      <w:tr>
        <w:trPr>
          <w:trHeight w:val="546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ДОУ для получения детьми дошкольного возраста с ОВЗ качественного образования и коррекции развит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3</w:t>
            </w:r>
          </w:p>
        </w:tc>
      </w:tr>
      <w:tr>
        <w:trPr>
          <w:trHeight w:val="420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2</w:t>
            </w:r>
          </w:p>
        </w:tc>
      </w:tr>
      <w:tr>
        <w:trPr>
          <w:trHeight w:val="860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 семей, а также семей, оказавшихся в трудной жизненной ситуации, в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1</w:t>
            </w:r>
          </w:p>
        </w:tc>
      </w:tr>
      <w:tr>
        <w:trPr>
          <w:trHeight w:val="271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истроя ООШ №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15,4</w:t>
            </w:r>
          </w:p>
        </w:tc>
      </w:tr>
    </w:tbl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2019 год и плановый период 2020 и 2021 годов осуществлялось в соответствии с Методикой и порядком планирования бюджетных ассигнований бюджета Усть-Катавского городского округа на 2019 год и на плановый период 2020 и 2021 годов, утвержденными Приказом Финансового управления от  08.08.2018г. № 28, с учетом следующих подходов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бездефицитного бюджета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льнейшая реализация приоритетов бюджетной политики, сформулированных в социальных Указах и поручениях Президента Российской Федераци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режима экономии бюджетных средств и продолжение работы по оптимизации расходов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очнение объема бюджетных ассигнований на 2019 год с учетом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ого размера оплаты труда с 1 января 2019 года до 12972,0 рубле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ексации отдельных расходов, обеспечивающих бесперебойное функционирование учреждений, по прогнозируемому росту тарифов и уровню инфляци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я объемов бюджетных ассигнований по расходным обязательствам ограниченного срока действ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Усть-Катавского городского округа на 2018 год оказали влияние следующие основные факторы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а расходных обязательств с учетом завершения сроков действия отдельных муниципальных правовых актов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уктуры и объемов бюджетных ассигнований приоритетами бюджетных расходов являютс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законодательно установленных мер социальной поддержки населе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авных возможностей для получения качественных образовательных услуг, включая развитие инфраструктуры общеобразовательных и дошкольных учреждений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лагоприятной современной городской сре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, обеспечивающих возможность жителей УКГО  заниматься физической культурой и спорто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, обеспечивающих граждан УКГО газо-, тепло-, электроснабжением.</w:t>
      </w:r>
    </w:p>
    <w:p>
      <w:pPr>
        <w:pStyle w:val="ListParagraph"/>
        <w:autoSpaceDE w:val="false"/>
        <w:ind w:left="567" w:firstLine="900"/>
        <w:jc w:val="both"/>
        <w:rPr/>
      </w:pPr>
      <w:r>
        <w:rPr>
          <w:sz w:val="29"/>
          <w:szCs w:val="29"/>
        </w:rPr>
        <w:t xml:space="preserve">1. Фонд оплаты труда работников бюджетной сферы предусмотрен в размере 90% от расчетного ФОТ на 2019 год, расходы на уплату налогов бюджетными учреждениями предусмотрены в размере 75% от расчетов.  </w:t>
      </w:r>
    </w:p>
    <w:p>
      <w:pPr>
        <w:pStyle w:val="ListParagraph"/>
        <w:autoSpaceDE w:val="false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юджетные ассигнования на обеспечение деятельности муниципальных казенных учреждений и органов местного самоуправления, а также на предоставление субсидий муниципальным бюджетным и автономным учреждениям на выполнение муниципального задания за счет средств местного бюджета запланированы на 86,9% от потребности, с ростом на 6,6% от бюджетных ассигнований 2018 года.  </w:t>
      </w:r>
    </w:p>
    <w:p>
      <w:pPr>
        <w:pStyle w:val="ListParagraph"/>
        <w:autoSpaceDE w:val="false"/>
        <w:ind w:left="567" w:firstLine="900"/>
        <w:jc w:val="both"/>
        <w:rPr/>
      </w:pPr>
      <w:r>
        <w:rPr>
          <w:sz w:val="28"/>
          <w:szCs w:val="28"/>
        </w:rPr>
        <w:t>3. Расходы на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в целом запланированы в полном объеме от расчетной потребности на 2019 год, с ростом на 6,3% от первоначального бюджета на 2018 год.</w:t>
      </w:r>
    </w:p>
    <w:p>
      <w:pPr>
        <w:pStyle w:val="22"/>
        <w:spacing w:lineRule="auto" w:line="240"/>
        <w:ind w:left="567" w:firstLine="720"/>
        <w:jc w:val="both"/>
        <w:rPr/>
      </w:pPr>
      <w:r>
        <w:rPr>
          <w:sz w:val="28"/>
          <w:szCs w:val="28"/>
        </w:rPr>
        <w:t>4. Расходы на приобретение продуктов питания и организацию питания в образовательных организациях запланированы на 74% от расчетной потребности на 2019 год.</w:t>
      </w:r>
    </w:p>
    <w:p>
      <w:pPr>
        <w:pStyle w:val="22"/>
        <w:spacing w:lineRule="auto" w:line="240"/>
        <w:ind w:left="567" w:firstLine="720"/>
        <w:jc w:val="both"/>
        <w:rPr/>
      </w:pPr>
      <w:r>
        <w:rPr>
          <w:sz w:val="28"/>
          <w:szCs w:val="28"/>
        </w:rPr>
        <w:t>5. Расходы на реализацию мероприятий муниципальных программ запланированы в 2018 году на 84,2% от объемов финансирования, утвержденных муниципальными программами (проектами муниципальных программ), в среднем с ростом на 4,9%  от расходов бюджета 2018 года.</w:t>
      </w:r>
    </w:p>
    <w:p>
      <w:pPr>
        <w:pStyle w:val="Normal"/>
        <w:spacing w:lineRule="auto" w:line="360"/>
        <w:ind w:left="360" w:firstLine="902"/>
        <w:rPr>
          <w:sz w:val="28"/>
          <w:szCs w:val="28"/>
        </w:rPr>
      </w:pPr>
      <w:r>
        <w:rPr>
          <w:sz w:val="28"/>
          <w:szCs w:val="28"/>
        </w:rPr>
        <w:t>Укрупнено расходы бюджета сконцентрированы на четырех направления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 направлением являются «Инвестиции в человеческий капитал» 557,2  млн.руб., в т.ч.  образование  470,9 т.р., культура – 60,7 т.р., физ.культура и спорт 25,6 т.р.</w:t>
      </w:r>
    </w:p>
    <w:p>
      <w:pPr>
        <w:sectPr>
          <w:type w:val="nextPage"/>
          <w:pgSz w:w="11906" w:h="16838"/>
          <w:pgMar w:left="540" w:right="70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это будет направлено 61,5% расходов бюджета. В сравнении с планом на текущий год объем этих расходов увеличится на 7,6%. </w:t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-первую очередь средства пойдут на повышение заработной платы в отраслях образование и культура, обусловленный выполнением «майских» указов Президента РФ. Кроме того,  в проект бюджета включены средства из областного и местного бюджетов на строительство пристроя ООШ №4 в сумме 12,7 млн.руб.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По данному направлению реализуется  8  муниципальных программ:</w:t>
      </w:r>
    </w:p>
    <w:tbl>
      <w:tblPr>
        <w:tblW w:w="978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4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П  "Поддержка и развитие молодых граждан Усть-Катавского городского округа"</w:t>
            </w:r>
          </w:p>
        </w:tc>
      </w:tr>
      <w:tr>
        <w:trPr>
          <w:trHeight w:val="344" w:hRule="atLeast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Развитие образования в Усть-Катавском городском округе"</w:t>
            </w:r>
          </w:p>
        </w:tc>
      </w:tr>
      <w:tr>
        <w:trPr>
          <w:trHeight w:val="421" w:hRule="atLeast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 "Поддержка и развитие дошкольного образования Усть-Катавского городского округа "</w:t>
            </w:r>
          </w:p>
        </w:tc>
      </w:tr>
      <w:tr>
        <w:trPr>
          <w:trHeight w:val="413" w:hRule="atLeast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 «Безопасность образовательных учреждений  в  Усть-Катавском городском округе»</w:t>
            </w:r>
          </w:p>
        </w:tc>
      </w:tr>
      <w:tr>
        <w:trPr>
          <w:trHeight w:val="440" w:hRule="atLeast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оддержка и развитие культуры в Усть-Катавском городском округе"</w:t>
            </w:r>
          </w:p>
        </w:tc>
      </w:tr>
      <w:tr>
        <w:trPr>
          <w:trHeight w:val="396" w:hRule="atLeast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Развитие физической культуры и спорта в Усть-Катавском городском округе"</w:t>
            </w:r>
          </w:p>
        </w:tc>
      </w:tr>
      <w:tr>
        <w:trPr>
          <w:trHeight w:val="700" w:hRule="atLeast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"</w:t>
            </w:r>
          </w:p>
        </w:tc>
      </w:tr>
      <w:tr>
        <w:trPr>
          <w:trHeight w:val="572" w:hRule="atLeast"/>
        </w:trPr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внутреннего и въездного туризма на территории Усть-Катавского городского округа"</w:t>
            </w:r>
          </w:p>
        </w:tc>
      </w:tr>
    </w:tbl>
    <w:p>
      <w:pPr>
        <w:pStyle w:val="Normal"/>
        <w:spacing w:lineRule="auto" w:line="360"/>
        <w:ind w:left="2638" w:firstLine="902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firstLine="902"/>
        <w:jc w:val="both"/>
        <w:rPr/>
      </w:pPr>
      <w:r>
        <w:rPr>
          <w:b/>
          <w:sz w:val="28"/>
          <w:szCs w:val="28"/>
        </w:rPr>
        <w:t xml:space="preserve">2. Второе направление – это «Социальная защита населения» </w:t>
      </w:r>
      <w:r>
        <w:rPr>
          <w:sz w:val="28"/>
          <w:szCs w:val="28"/>
        </w:rPr>
        <w:t xml:space="preserve">227,3 млн.руб. На эти цели выделяется практически каждый четвертый рубль бюджета. 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Эти два основных направления формируют социальную составляющую бюджета, удельный вес которой в 2019 году остается на уровне 25%. По данному направлению реализуется  4  муниципальные программы:</w:t>
      </w:r>
    </w:p>
    <w:tbl>
      <w:tblPr>
        <w:tblW w:w="9514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7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Социальная поддержка и обслуживание граждан в УКГО"</w:t>
            </w:r>
          </w:p>
        </w:tc>
      </w:tr>
      <w:tr>
        <w:trPr>
          <w:trHeight w:val="42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Поддержка социально-ориентированных некоммерческих организаций в УКГО"</w:t>
            </w:r>
          </w:p>
        </w:tc>
      </w:tr>
      <w:tr>
        <w:trPr>
          <w:trHeight w:val="496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 "Поддержка и развитие дошкольного образования Усть-Катавского городского округа " в части компенсации части родительской платы за присмотр и уход за детьми в дошкольных образовательных учреждениях</w:t>
            </w:r>
          </w:p>
        </w:tc>
      </w:tr>
      <w:tr>
        <w:trPr>
          <w:trHeight w:val="496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 "Развитие образования в Усть-Катавском городском округе" в части компенсации затрат родителей (законных представителей) детей-инвалидов в области организации обучения по основным общеобразовательным программам на дому</w:t>
            </w:r>
          </w:p>
        </w:tc>
      </w:tr>
    </w:tbl>
    <w:p>
      <w:pPr>
        <w:pStyle w:val="Normal"/>
        <w:spacing w:lineRule="auto" w:line="360"/>
        <w:ind w:left="2638" w:firstLine="902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Следующее направление включает вложение в «Инфраструктурное и экономическое развитие» - 45,5 </w:t>
      </w:r>
      <w:r>
        <w:rPr>
          <w:b/>
          <w:i/>
          <w:sz w:val="28"/>
          <w:szCs w:val="28"/>
        </w:rPr>
        <w:t>млн.руб.</w:t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40" w:right="56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type w:val="continuous"/>
          <w:pgSz w:w="11906" w:h="16838"/>
          <w:pgMar w:left="540" w:right="566" w:gutter="0" w:header="0" w:top="360" w:footer="0" w:bottom="0"/>
          <w:cols w:num="2" w:equalWidth="false" w:sep="false">
            <w:col w:w="6840" w:space="36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сумма средств, выделенных на развитие округа в 2019 году составит  58,7 млн.руб. с ростом на 79,4% от бюджета на 2018 год. Их доля в расходах бюджета составляет 7%.</w:t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о дорожное хозяйство, жилищно-коммунальная сфера, транспорт.</w:t>
      </w:r>
    </w:p>
    <w:p>
      <w:pPr>
        <w:pStyle w:val="22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составят в 2019 году 14,4 млн.руб. Они пойдут на содержание дорог, пешеходных дорожек, лестниц, мостов, автобусных остановок. На мероприятия по благоустройству округа в рамках МП «Формирование современной городской среды» буду направлены средства в сумме 1,3 млн.руб.</w:t>
      </w:r>
    </w:p>
    <w:p>
      <w:pPr>
        <w:pStyle w:val="22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еализуется  8  муниципальных программ</w:t>
      </w:r>
    </w:p>
    <w:tbl>
      <w:tblPr>
        <w:tblW w:w="97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70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П "Обеспечение доступным и комфортным жильем граждан Российской Федерации" в Усть-Катавском городском округе на 2016-2020 годы</w:t>
            </w:r>
          </w:p>
        </w:tc>
      </w:tr>
      <w:tr>
        <w:trPr>
          <w:trHeight w:val="41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П "</w:t>
            </w:r>
            <w:r>
              <w:rPr>
                <w:sz w:val="28"/>
                <w:szCs w:val="28"/>
              </w:rPr>
              <w:t xml:space="preserve"> Формирование современной городской среды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го образования Усть-Катавский городской округ" </w:t>
            </w:r>
          </w:p>
        </w:tc>
      </w:tr>
      <w:tr>
        <w:trPr>
          <w:trHeight w:val="36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П  "Оздоровление экологической обстановки в Усть-Катавском городском округе"</w:t>
            </w:r>
          </w:p>
        </w:tc>
      </w:tr>
      <w:tr>
        <w:trPr>
          <w:trHeight w:val="54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П "Развитие и содержание системы уличного освещения в Усть-Катавском городском округе "</w:t>
            </w:r>
          </w:p>
        </w:tc>
      </w:tr>
      <w:tr>
        <w:trPr>
          <w:trHeight w:val="56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П  "Развитие дорожного хозяйства и повышение безопасности дорожного движения в Усть-Катавском городском округе"</w:t>
            </w:r>
          </w:p>
        </w:tc>
      </w:tr>
      <w:tr>
        <w:trPr>
          <w:trHeight w:val="71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П  "Развитие малого и среднего предпринимательства в монопрофильном муниципальном образовании Челябинской области  "Усть-Катавский городской округ"</w:t>
            </w:r>
          </w:p>
        </w:tc>
      </w:tr>
      <w:tr>
        <w:trPr>
          <w:trHeight w:val="71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П "Управление инфраструктурой и строительством в Усть-Катавском городском округе"</w:t>
            </w:r>
          </w:p>
        </w:tc>
      </w:tr>
      <w:tr>
        <w:trPr>
          <w:trHeight w:val="30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П "Ликвидация аварийного жилого фонда Усть-Катавского городского округа"</w:t>
            </w:r>
          </w:p>
        </w:tc>
      </w:tr>
    </w:tbl>
    <w:p>
      <w:pPr>
        <w:pStyle w:val="Normal"/>
        <w:spacing w:lineRule="auto" w:line="360"/>
        <w:ind w:left="2638" w:firstLine="902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2"/>
        <w:spacing w:lineRule="auto" w:line="360"/>
        <w:ind w:left="360" w:firstLine="900"/>
        <w:jc w:val="both"/>
        <w:rPr/>
      </w:pPr>
      <w:r>
        <w:rPr>
          <w:sz w:val="28"/>
          <w:szCs w:val="28"/>
        </w:rPr>
        <w:t>4. Четвертое направление расходов «Муниципальное управление» 75,6 млн.руб. Доля расходов на это направление составит 8,0%. В это направление объединены средства на обеспечение деятельности органов местного самоуправления,  гражданскую оборону и предупреждение и ликвидацию ЧС, выполнение государственных полномочий, в том числе по регистрации актов гражданского состояния, осуществление первичного воинского учета.</w:t>
      </w:r>
    </w:p>
    <w:p>
      <w:pPr>
        <w:pStyle w:val="22"/>
        <w:spacing w:lineRule="auto" w:line="360"/>
        <w:ind w:left="360" w:firstLine="900"/>
        <w:jc w:val="both"/>
        <w:rPr/>
      </w:pPr>
      <w:r>
        <w:rPr/>
        <w:t>По данному направлению реализуется  6  муниципальных программ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 "Управление муниципальными финансами в Усть-Катавском городском округе "</w:t>
            </w:r>
          </w:p>
        </w:tc>
      </w:tr>
      <w:tr>
        <w:trPr>
          <w:trHeight w:val="6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 "Управление муниципальным имуществом Усть-Катавского городского округа"</w:t>
            </w:r>
          </w:p>
        </w:tc>
      </w:tr>
      <w:tr>
        <w:trPr>
          <w:trHeight w:val="21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 "Развитие муниципальной службы в Усть-Катавском городском округе"</w:t>
            </w:r>
          </w:p>
        </w:tc>
      </w:tr>
      <w:tr>
        <w:trPr>
          <w:trHeight w:val="67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"</w:t>
            </w:r>
          </w:p>
        </w:tc>
      </w:tr>
      <w:tr>
        <w:trPr>
          <w:trHeight w:val="133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 "Обеспечение безопасности жизнедеятельности населения Усть-Катавского городского округа "</w:t>
            </w:r>
          </w:p>
        </w:tc>
      </w:tr>
      <w:tr>
        <w:trPr>
          <w:trHeight w:val="45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Профилактика правонарушений и преступлений на территории Усть-Катавского городского округе"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ереданных государственных полномочий будет направлено </w:t>
      </w:r>
    </w:p>
    <w:p>
      <w:pPr>
        <w:pStyle w:val="Normal"/>
        <w:numPr>
          <w:ilvl w:val="0"/>
          <w:numId w:val="8"/>
        </w:numPr>
        <w:ind w:left="1620" w:hanging="1336"/>
        <w:jc w:val="both"/>
        <w:rPr/>
      </w:pPr>
      <w:r>
        <w:rPr>
          <w:sz w:val="28"/>
          <w:szCs w:val="28"/>
        </w:rPr>
        <w:t>в 2019 году 432,9 млн.руб., что составит 47,8% всех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местного значения будет направлено</w:t>
      </w:r>
    </w:p>
    <w:p>
      <w:pPr>
        <w:pStyle w:val="Normal"/>
        <w:numPr>
          <w:ilvl w:val="0"/>
          <w:numId w:val="8"/>
        </w:numPr>
        <w:ind w:left="1620" w:hanging="1336"/>
        <w:jc w:val="both"/>
        <w:rPr/>
      </w:pPr>
      <w:r>
        <w:rPr>
          <w:sz w:val="28"/>
          <w:szCs w:val="28"/>
        </w:rPr>
        <w:t>в 2019 году 472,7 млн.руб., что составит 52,2% всех расходов;</w:t>
      </w:r>
    </w:p>
    <w:p>
      <w:pPr>
        <w:pStyle w:val="Normal"/>
        <w:spacing w:lineRule="auto" w:line="360"/>
        <w:ind w:left="360" w:hanging="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1 годах предусмотрены ассигнования на реализацию 24 муниципальных программ с общим объемом финансирования. У всех участников ПС перечень программ имеется в раздаточном материале 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57,1 млн.руб.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681,5 млн.руб.;</w:t>
      </w:r>
    </w:p>
    <w:p>
      <w:pPr>
        <w:pStyle w:val="Normal"/>
        <w:ind w:left="284" w:firstLine="992"/>
        <w:jc w:val="both"/>
        <w:rPr/>
      </w:pPr>
      <w:r>
        <w:rPr/>
        <w:t>в 2021 году – 678,3 млн.руб.</w:t>
      </w:r>
    </w:p>
    <w:tbl>
      <w:tblPr>
        <w:tblW w:w="10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259"/>
        <w:gridCol w:w="1134"/>
        <w:gridCol w:w="1134"/>
      </w:tblGrid>
      <w:tr>
        <w:trPr>
          <w:trHeight w:val="375" w:hRule="atLeast"/>
        </w:trPr>
        <w:tc>
          <w:tcPr>
            <w:tcW w:w="6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7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   </w:t>
            </w:r>
          </w:p>
        </w:tc>
      </w:tr>
      <w:tr>
        <w:trPr>
          <w:trHeight w:val="18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Обеспечение доступным и комфортным жильем граждан Российской Федерации" в Усть-Катавском городском округе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9,5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7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9,5</w:t>
            </w:r>
          </w:p>
        </w:tc>
      </w:tr>
      <w:tr>
        <w:trPr>
          <w:trHeight w:val="22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Оказание молодым семьям государственной поддержки для улучшения жилищных условий"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П "Чистая вода" на территории Усть-Катавского городского округ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Оздоровление экологической обстановки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Развитие и содержание системы уличного освещения в Усть-Катавском городском округе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35,6</w:t>
            </w:r>
          </w:p>
        </w:tc>
      </w:tr>
      <w:tr>
        <w:trPr>
          <w:trHeight w:val="7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Развитие дорожного хозяйства и повышение безопасности дорожного движения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 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44,3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Обеспечение безопасности жизнедеятельности населения Усть-Катавского городского округа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</w:tr>
      <w:tr>
        <w:trPr>
          <w:trHeight w:val="14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Поддержка и развитие молодых граждан Усть-Катавского городского округ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7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Развитие образования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7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7 606,0</w:t>
            </w:r>
          </w:p>
        </w:tc>
      </w:tr>
      <w:tr>
        <w:trPr>
          <w:trHeight w:val="109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Поддержка и развитие дошкольного образования Усть-Катавского городского округа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0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0 694,2</w:t>
            </w:r>
          </w:p>
        </w:tc>
      </w:tr>
      <w:tr>
        <w:trPr>
          <w:trHeight w:val="15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«Безопасность образовательных учреждений  в  Усть-Катавском городском округ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Социальная поддержка и обслуживание граждан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9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2 529,4</w:t>
            </w:r>
          </w:p>
        </w:tc>
      </w:tr>
      <w:tr>
        <w:trPr>
          <w:trHeight w:val="79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Поддержка социально-ориентированных некоммерческих организаций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12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Управление муниципальными финансами в Усть-Катавском городском округе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64,0</w:t>
            </w:r>
          </w:p>
        </w:tc>
      </w:tr>
      <w:tr>
        <w:trPr>
          <w:trHeight w:val="16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Управление муниципальным имуществом Усть-Катавского городского округ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27,4</w:t>
            </w:r>
          </w:p>
        </w:tc>
      </w:tr>
      <w:tr>
        <w:trPr>
          <w:trHeight w:val="33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Развитие малого и среднего предпринимательства в монопрофильном муниципальном образовании Челябинской области  "Усть-Катавский городской округ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Поддержка и развитие культуры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4,5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здания культурной среды в Усть-Катавском городском округе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9,3</w:t>
            </w:r>
          </w:p>
        </w:tc>
      </w:tr>
      <w:tr>
        <w:trPr>
          <w:trHeight w:val="49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культурно-досуговой деятельности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7,0</w:t>
            </w:r>
          </w:p>
        </w:tc>
      </w:tr>
      <w:tr>
        <w:trPr>
          <w:trHeight w:val="109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организации библиотечного обслуживания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2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музейного дела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1</w:t>
            </w:r>
          </w:p>
        </w:tc>
      </w:tr>
      <w:tr>
        <w:trPr>
          <w:trHeight w:val="122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дополнительного образования детей в детских музыкальных школах в Усть-Катавском городском округ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2,0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муниципальных учреждений культуры по противопожарным мероприятиям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 "Развитие физической культуры и спорта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8,9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спорта и материально-технической баз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МКУ "Спортивно-оздоровительный комплекс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9,7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Развитие муниципальной службы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359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правление инфраструктурой и строительством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,3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управлением инфраструктурой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8</w:t>
            </w:r>
          </w:p>
        </w:tc>
      </w:tr>
      <w:tr>
        <w:trPr>
          <w:trHeight w:val="229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объектов внешнего благоустройства в Усть-Катавском городском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64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4,1</w:t>
            </w:r>
          </w:p>
        </w:tc>
      </w:tr>
      <w:tr>
        <w:trPr>
          <w:trHeight w:val="237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Доступная среда для инвалидов и других маломобильных групп населения Усть-Катавского городского округ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Ликвидация аварийного жилого фонда Усть-Катавского городского округ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"Поддержка и развитие внутреннего и въездного туризма на территории Усть-Катавского городского округ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Формирование современной городской среды муниципального образования"Усть-Катавский городской округ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3</w:t>
            </w:r>
          </w:p>
        </w:tc>
      </w:tr>
      <w:tr>
        <w:trPr>
          <w:trHeight w:val="23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 "Профилактика правонарушений и преступлений на территории Усть-Катавского городского округе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7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8 338,0</w:t>
            </w:r>
          </w:p>
        </w:tc>
      </w:tr>
    </w:tbl>
    <w:p>
      <w:pPr>
        <w:pStyle w:val="Normal"/>
        <w:spacing w:lineRule="auto" w:line="360"/>
        <w:ind w:left="2638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/>
      </w:pPr>
      <w:r>
        <w:rPr>
          <w:sz w:val="28"/>
          <w:szCs w:val="28"/>
        </w:rPr>
        <w:t xml:space="preserve">Функциональная структура расходов бюджета округа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 xml:space="preserve">представлена в диаграмме. </w:t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08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35pt;margin-top:10.5pt;width:469.3pt;height:225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30052297" r:id="rId4"/>
        </w:object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выполнение публичных нормативных обязательств в проекте бюджета предусмотрены средства </w:t>
      </w:r>
      <w:r>
        <w:rPr>
          <w:bCs/>
          <w:iCs/>
          <w:sz w:val="28"/>
          <w:szCs w:val="28"/>
        </w:rPr>
        <w:t>на 2019 год в сумме 88 500,07тыс. рублей;</w:t>
      </w:r>
    </w:p>
    <w:p>
      <w:pPr>
        <w:pStyle w:val="Normal"/>
        <w:spacing w:lineRule="auto" w:line="360"/>
        <w:ind w:left="36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 xml:space="preserve">на 2020 год в сумме 90 717,97 тыс. рублей;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на 2021 год в сумме 93 179,27 тыс. рублей.</w:t>
      </w:r>
    </w:p>
    <w:p>
      <w:pPr>
        <w:pStyle w:val="Normal"/>
        <w:spacing w:lineRule="auto" w:line="360"/>
        <w:ind w:left="567" w:firstLine="124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567" w:firstLine="124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Публичных слушани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shd w:fill="FFFFFF" w:val="clear"/>
        </w:rPr>
        <w:t>До</w:t>
      </w:r>
      <w:r>
        <w:rPr>
          <w:sz w:val="28"/>
          <w:szCs w:val="28"/>
        </w:rPr>
        <w:t>клад  Начальника отдела инфраструктуры и строительства УИиС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киной Е.Г. о  результатах деятельности в сфере ЖКХ и дорожного хозяйства за 2018 год и планах на 2019 год.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частники публичных слушаний!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орган администрации Усть-Катавского городского округа «Управление инфраструктуры и строительства» осуществляет свою деятельность по следующим основным направлениям: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е хозяйство;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е хозяйство;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е хозяйство;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,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, 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ей и задач по указанным направлениям разработаны муниципальные программы, в рамках которых осуществлялось  финансирование мероприятий в 2018 году. 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Ремонт, содержание и повышение безопасности дорожно-транспортной инфраструктуры местного значения в Усть-Катавском городском округе на 2017-2019 годы» реализова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На работы по содержанию и ремонту дорог, тротуаров  и пешеходных дорожек сумма финансирования составила 16 544,6 тыс. руб. Указанные средства были затрачены на работы по содержанию дорог, ремонту (отсыпке дорог частного сектора), ямочный ремонт дорог с асфальтным покрытием, ремонт объектов дорожной инфраструктуры (бордюров, огражден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безопасности дорожного движения выполнено дооборудование светофорными объектами на 8 пешеходных переходах  вблизи образовательных учреждений  светофорами Т7 г. Усть-Катав стоимость работ 493,7 тыс. руб., Указанные мероприятия выполнялись по предписаниям ГИБД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бюджета на техническое обслуживание светофорных объектов, замена дорожных знаков «Пешеходный переход» на знаки  флуоресцентной пленкой 682,9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плате электроснабжения светофорных объектов 35 ты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а горизонтальная и частично продольная разметка автомобильных дорог округа на сумму 347,4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По МП </w:t>
      </w:r>
      <w:r>
        <w:rPr>
          <w:color w:val="000000"/>
          <w:spacing w:val="-3"/>
          <w:sz w:val="28"/>
          <w:szCs w:val="28"/>
        </w:rPr>
        <w:t>«Обеспечение доступным и комфортным жильем граждан Российской Федерации» в Усть-Катавском городском округе Челябинской области на 2016-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"Модернизация объектов коммунальной инфраструктуры" на общую сумму финансирования  13666,8 тыс. руб., в том числе за счет средств  областного бюджета 13000,00 тыс. руб. выполнены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  теплотрасс МКР- 1 ЦТО, МКР- 2 маг. Русь – 4 425,2 тыс.руб. софинансирование местного бюджета составило 23,2 тыс.руб. и 21,9 тыс.руб было выделено на строительный контроль данного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линий электропередач  загородного лагеря «Ребячья республика» - 5 620,0 тыс.руб. и софинансирование местного бюджета составило 6,1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тся работы по капитальному ремонту водопровода 2-й МКР маг. «Восход» на 2 569,0 тыс. руб. софинансирование местного бюджета составяет 18,8 тыс.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оизведен текущий ремонт водопроводов на сумму - 666,8  тыс.руб.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ремонт водопровода в районе дома 65 по ул. Ломоносова - 29,8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ущий ремонт водопровода по ул. Орлоская,20 до Степной,20 -408,7 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Текущий ремонт системы водоснабжения п. Вязовая (замена насоса) – 53,0 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кущий ремонт водопровода по ул. Советской с. Тюбеляс – 76,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кущий ремонт водопровода в п. Первомайский по ул. Герцена – 99,3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дъездных дорог с примыканием М-5 «Урал» для Тепличного комплекса «Горный» п. Малый Бердяш за счет  средств фонда средств «Фонда развития моногородов» - 15 922,30 тыс.руб. и средства областного бюджета в сумме 1 107,40 тыс.ру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 жилых домоы п. Новостройка, п Паранино – 19 699,55тыс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/>
      </w:pPr>
      <w:r>
        <w:rPr>
          <w:color w:val="000000"/>
          <w:sz w:val="28"/>
          <w:szCs w:val="28"/>
        </w:rPr>
        <w:t>Техническое обслуживание газопровода в п. Шубино г. Усть-Катав  - 50,0 тыс.руб</w:t>
      </w:r>
      <w:r>
        <w:rPr>
          <w:sz w:val="28"/>
          <w:szCs w:val="28"/>
        </w:rPr>
        <w:t>. Подготовка проектно-сметной документации по газификации п. Новостройка , п. Паранино – 709,00 тыс руб., Шубино – 7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 прохождения трассы газопровода  в районе ул. Правдиных до ул. 3- я Кладенная -94,8 тыс.ру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язательные взносы на капремонт многоквартирных домов, в части муниципального жилого фонда составили 930,0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Оказание молодым семьям государственной поддержки для улучшения жилищных условий» предоставлена субсидия 2 семьям в размере 1735,6 тыс. руб., в том числе за сч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231,0 тыс.руб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804,6 тыс.руб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7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П «Ликвидация аварийного жилого фонда Усть-Катавского городского округа  в 2017-2019 гг» выполнен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экспертиза многоквартирных домов о признании их аварийными на сумму 160,1  тыс.руб.: подготовлены экспертные заключения на 7 многоквартирных  домов (ул. Социалистическая,31, ул. Станционная, 43, ул. Станционная. 59, п. Вязовая, ул. Советская 9 А, ул. Набережная  д.46 п.  Паранино д. 19), дома признаны аварийными и подлежащими снос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П «Управление инфраструктурой и строительством в УКГО на 2017-2019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"Организация управления инфраструктурой УКГО" в 2017 году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/>
        <w:ind w:left="709" w:right="15" w:hanging="283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а субсидия на возмещение затрат в связи с производством тепловой энергии на цели погашения задолженности за ТЭР в размере 20 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"Содержание и ремонт объектов внешнего благоустройства в Усть-Катавском городском округе" выполнены сле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 захоронения на территории Усть-Катавского городского округа 274,7 тыс.ру. (в т.ч. кошение травы, обрезка деревьев), противоклещевая обработка территорий 3 кладбищ 25,3 тыс. руб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мест общего пользования на территории УКГО, в том числе: противоклещевая обработка территорий парков (парк Кондрина, парк Победы) 2,4 тыс. руб.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 в парке Победы по ул. Степной, и памятник «Павлика Морозова»  -180,9 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аска стеллы ко дню города п ул. Космомольской  -  25,2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лестницы в районе НШДС 9 п. Первомайский  - 40,00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дресных табличек – 4,9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естницы п. Паранино на ул. Весенняя от магазина вверх к общественным туалетам – 47,2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уалета в центральной части города и прилегающей к нему территории – 458,00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чи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П «Развитие и содержание системы уличного освещения в УКГО на 2017-2019 годы» выполнены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 обслуживание и текущий ремонт уличного освещения  п. Минка 239,0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личное освещение г. Усть-Катавского городского округа (в том числе с. Тюбеляс, с. Вергаза, Лука)  было израсходовано 3 167,8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линий уличного освещения составило 1220,0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присоединение энергопринимающих устройств – 112,6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светильников уличного освещения – 1036,3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осервисный контракт  -  3 253,3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П «Оздоровление экологической обстановки в УКГО на 2016-2018 г.» осуществл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, в том числе вывоз мусора после субботников и от территорий кладбищ 630,12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роходит чистка мусора с земельных участков СУ-810 на сумму  контракта  650,0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зка деревьев на территории округа составила – 207,0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урн 10 тыс. руб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субсидия на возмещение недополученных доходов по сбору и вывозу ТБО из частного сектора МУП «ГСБ» 753,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П «Безопасность образовательных учреждений в Усть-Катавском городском округе на 2017-2019 годы были выделены средства на строительство  пристроя к зданию общеобразовательной школы № 4 с устройством входной группы на сумму 30 517,2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территории школы № 7  был построен физкультурный объект «Спорт-ядро» на сумму 19 000,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П «Обеспечение безопасности жизнедеятельности населения УКГО на 2017-2019 годы» в рамках  осуществление переданных государственных полномочий по предупреждению и ликвидации болезней животных исполнены муниципальные контракты на сумму 129,2 тыс. руб. (отлов соба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8 г продолжило свою работу МП «Формирование современной городск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рассчитана на период  2018-2022 годов, перечень мероприятий с указанием потребности в финансировании утвержден постановлением админ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полнены работы по асфальтированию дворовых территорий – 2 266,4 тыс.руб (в т.ч. дворы и большое кольцо нагорной част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установлены детские городки в МКР 2  около дома 2 и МКР – 1 около дома 10 на общую сумму 600,00 тыс.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вто зоны отдыха Молодежный парк – 525,5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слов о перспективных направлениях работы управления на 2019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продолжатся работы по газоснабжению жилых домов   №73 до 159 по ул. Правдиных до ул 3-Кладенная в городе Усть-Катав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заявка на предоставление субсидии на капитальный ремонт водопровода от дома №27 до дома №51 по ул. Нагорная в сумме 6 527,0 тыс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ну двух сетевых центробежных насосов в зданиях  насосной станции подкачки по ул. Рабочая, 21 и ЦТП по ул. Центральная, 42 на сумму более 8,5 м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/>
        <w:ind w:left="709" w:right="1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/>
        <w:ind w:right="15" w:hanging="0"/>
        <w:jc w:val="both"/>
        <w:rPr/>
      </w:pPr>
      <w:r>
        <w:rPr>
          <w:sz w:val="28"/>
          <w:szCs w:val="28"/>
        </w:rPr>
        <w:t>2.  Разработаны правила эксплуатации ГТС оградительная дамба на р.Катав стоимость проекта составляет  500 тыс. руб. Работы должны быть выполнены по предписанию Ростехнадзора.</w:t>
      </w:r>
    </w:p>
    <w:p>
      <w:pPr>
        <w:pStyle w:val="Normal"/>
        <w:ind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color w:val="000000"/>
          <w:sz w:val="28"/>
          <w:szCs w:val="28"/>
        </w:rPr>
        <w:t>В раках реализации муниципальной программы "Ремонт, содержание и повышение безопасности дорожно-транспортной инфраструктуры местного значения в Усть-Катавском городском округе на 2017-2019 годы" на 2019 год , запланированы средства по ремонту дорог общего пользования города Усть-Катава из областного бюджета в размере 6 млн. руб., и 1 373,00 тыс. руб. на мероприятия по БДД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ям УК городского суда администрация УКГО обязана ликвидировать несанкционированные свалки на территории округа в том числе около 7 домов , установить  3 урны и  1 контейнерную площадку в с . Тюбеляс  потребность в средствах около 1 ,5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управлением заключен энергосервисный контракт срок действия которого до 2024 года, в рамках ведутся работы по замене светильников уличного освещения на энергоэффективное светодиодное оборудование, а также по оборудованию учета электроэнергии автоматизированными системами снятия показаний. В связи с началом указанных работ в адрес администрации поступают многочисленные заявки от граждан на установку светильников вновь. На сегодняшний день потребность составляет около 200 светиль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закончить работу по обрезке аварийных деревьев на землях общего пользования, т.к. обращения от граждан продолжают поступать. И начать уже работу по озеленению города, т.к. и территории парков и городские улицы  нуждаются в обновлении зеленых наса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правление строится исходя из выделенных лимитов по каждому направлению, потребность в средствах на реализацию плановых мероприятий превышает запланированное проектом бюджета на 2019 год  финанс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8080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000000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http://www.admust-katav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4:00Z</dcterms:created>
  <dc:creator>Gainzeva</dc:creator>
  <dc:description/>
  <cp:keywords/>
  <dc:language>en-US</dc:language>
  <cp:lastModifiedBy>Елена Сергеевна Неваленова</cp:lastModifiedBy>
  <cp:lastPrinted>2018-12-12T18:39:00Z</cp:lastPrinted>
  <dcterms:modified xsi:type="dcterms:W3CDTF">2019-04-19T04:22:00Z</dcterms:modified>
  <cp:revision>4</cp:revision>
  <dc:subject/>
  <dc:title>Р Е З Ю М Е</dc:title>
</cp:coreProperties>
</file>