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  <w:shd w:fill="FFFFFF" w:val="clear"/>
        </w:rPr>
        <w:t>До</w:t>
      </w:r>
      <w:r>
        <w:rPr>
          <w:b w:val="false"/>
          <w:szCs w:val="28"/>
          <w:u w:val="single"/>
        </w:rPr>
        <w:t xml:space="preserve">клад  о  результатах    и  основных  направлениях  деятельности  ФОА У-КГО «Управление инфраструктуры и строительства»  в  2018 году 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частники публичных слушаний!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/>
      </w:pPr>
      <w:r>
        <w:rPr>
          <w:color w:val="000000"/>
          <w:sz w:val="28"/>
          <w:szCs w:val="28"/>
        </w:rPr>
        <w:t>Функциональный орган администрации Усть-Катавского городского округа «Управление инфраструктуры и строительства» осуществляет свою деятельность по следующим основным направлениям: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е хозяйство;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е хозяйство;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е хозяйство;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,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/>
      </w:pPr>
      <w:r>
        <w:rPr>
          <w:color w:val="000000"/>
          <w:sz w:val="28"/>
          <w:szCs w:val="28"/>
        </w:rPr>
        <w:t xml:space="preserve">Строительство, 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целей и задач по указанным направлениям разработаны муниципальные программы, в рамках которых осуществлялось  финансирование мероприятий в 2018 году. 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72" w:leader="none"/>
        </w:tabs>
        <w:ind w:left="93" w:firstLine="8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Ремонт, содержание и повышение безопасности дорожно-транспортной инфраструктуры местного значения в Усть-Катавском городском округе на 2017-2019 годы» реализованы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боты по содержанию и ремонту дорог, тротуаров  и пешеходных дорожек сумма финансирования составила 19 044,58 тыс. руб. Указанные средства были затрачены на работы по содержанию дорог, ремонту (отсыпке дорог частного сектора 2890,13 тыс.руб), ямочный ремонт дорог с асфальтным покрытием, ремонт объектов дорожной инфраструктуры (бордюров, ограждени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безопасности дорожного движения выполнено дооборудование светофорными объектами на 8 пешеходных переходах  вблизи образовательных учреждений  светофорами Т7 г. Усть-Катав стоимость работ 493,7 тыс. руб., Указанные мероприятия выполнялись по предписаниям ГИБД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Затраты бюджета на техническое обслуживание светофорных объектов, замена дорожных знаков «Пешеходный переход» на знаки  флуоресцентной пленкой , установка новых знаков при установке искусственной неровности (Спорткомплекс и  МКР-2 д.19), в количестве 78 штук  -  682,9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плате электроснабжения светофорных объектов 35 ты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Выполнена горизонтальная и частично продольная разметка автомобильных дорог округа на сумму 347,4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о МП </w:t>
      </w:r>
      <w:r>
        <w:rPr>
          <w:color w:val="000000"/>
          <w:spacing w:val="-3"/>
          <w:sz w:val="28"/>
          <w:szCs w:val="28"/>
        </w:rPr>
        <w:t>«Обеспечение доступным и комфортным жильем граждан Российской Федерации» в Усть-Катавском городском округе Челябинской области на 2016-2020 год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"Модернизация объектов коммунальной инфраструктуры" на общую сумму финансирования  </w:t>
      </w:r>
      <w:r>
        <w:rPr>
          <w:b/>
          <w:sz w:val="28"/>
          <w:szCs w:val="28"/>
        </w:rPr>
        <w:t>13 581,00  тыс. руб.,</w:t>
      </w:r>
      <w:r>
        <w:rPr>
          <w:sz w:val="28"/>
          <w:szCs w:val="28"/>
        </w:rPr>
        <w:t xml:space="preserve"> в том числе за счет средств  областного бюджета </w:t>
      </w:r>
      <w:r>
        <w:rPr>
          <w:b/>
          <w:sz w:val="28"/>
          <w:szCs w:val="28"/>
        </w:rPr>
        <w:t>12 914,20 тыс. руб</w:t>
      </w:r>
      <w:r>
        <w:rPr>
          <w:sz w:val="28"/>
          <w:szCs w:val="28"/>
        </w:rPr>
        <w:t xml:space="preserve">. выполнены следующие мероприят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/>
      </w:pPr>
      <w:r>
        <w:rPr>
          <w:sz w:val="28"/>
          <w:szCs w:val="28"/>
        </w:rPr>
        <w:t xml:space="preserve">1. Капитальный ремонт  теплотрасс  МКР- 1 ЦТО, МКР- 2 маг. Русь – </w:t>
      </w:r>
      <w:r>
        <w:rPr>
          <w:b/>
          <w:sz w:val="28"/>
          <w:szCs w:val="28"/>
        </w:rPr>
        <w:t>4 425,2 тыс.руб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финансирование</w:t>
      </w:r>
      <w:r>
        <w:rPr>
          <w:sz w:val="28"/>
          <w:szCs w:val="28"/>
        </w:rPr>
        <w:t xml:space="preserve"> местного бюджета составило </w:t>
      </w:r>
      <w:r>
        <w:rPr>
          <w:b/>
          <w:sz w:val="28"/>
          <w:szCs w:val="28"/>
        </w:rPr>
        <w:t>23,2 тыс.руб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1,6 тыс.руб</w:t>
      </w:r>
      <w:r>
        <w:rPr>
          <w:sz w:val="28"/>
          <w:szCs w:val="28"/>
        </w:rPr>
        <w:t xml:space="preserve"> было выделено на строительный контроль данного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апитальный ремонт линий электропередач  загородного лагеря «Ребячья республика» </w:t>
      </w:r>
      <w:r>
        <w:rPr>
          <w:b/>
          <w:sz w:val="28"/>
          <w:szCs w:val="28"/>
        </w:rPr>
        <w:t>- 5 620,0 тыс.руб.</w:t>
      </w:r>
      <w:r>
        <w:rPr>
          <w:sz w:val="28"/>
          <w:szCs w:val="28"/>
        </w:rPr>
        <w:t xml:space="preserve"> и софинансирование местного бюджета составило </w:t>
      </w:r>
      <w:r>
        <w:rPr>
          <w:b/>
          <w:sz w:val="28"/>
          <w:szCs w:val="28"/>
        </w:rPr>
        <w:t>6,1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питальному ремонту водопровода 2-й МКР маг. «Восход»  до дома № 2 МКР-2 на </w:t>
      </w:r>
      <w:r>
        <w:rPr>
          <w:b/>
          <w:sz w:val="28"/>
          <w:szCs w:val="28"/>
        </w:rPr>
        <w:t>2 569,0</w:t>
      </w:r>
      <w:r>
        <w:rPr>
          <w:sz w:val="28"/>
          <w:szCs w:val="28"/>
        </w:rPr>
        <w:t xml:space="preserve"> тыс. руб. софинансирование местного бюджета составяет 18,8 тыс.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/>
      </w:pPr>
      <w:r>
        <w:rPr>
          <w:sz w:val="28"/>
          <w:szCs w:val="28"/>
        </w:rPr>
        <w:t xml:space="preserve">Был произведен текущий ремонт водопроводов на сумму - </w:t>
      </w:r>
      <w:r>
        <w:rPr>
          <w:b/>
          <w:sz w:val="28"/>
          <w:szCs w:val="28"/>
        </w:rPr>
        <w:t>666,8  тыс.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/>
      </w:pPr>
      <w:r>
        <w:rPr>
          <w:sz w:val="28"/>
          <w:szCs w:val="28"/>
        </w:rPr>
        <w:t xml:space="preserve">1. Текущий ремонт водопровода в районе дома 65 по ул. Ломоносова - </w:t>
      </w:r>
      <w:r>
        <w:rPr>
          <w:b/>
          <w:sz w:val="28"/>
          <w:szCs w:val="28"/>
        </w:rPr>
        <w:t>29,8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/>
      </w:pPr>
      <w:r>
        <w:rPr>
          <w:sz w:val="28"/>
          <w:szCs w:val="28"/>
        </w:rPr>
        <w:t xml:space="preserve">2. Текущий ремонт водопровода по ул. Орловской, 20 до Степной, 20 - </w:t>
      </w:r>
      <w:r>
        <w:rPr>
          <w:b/>
          <w:sz w:val="28"/>
          <w:szCs w:val="28"/>
        </w:rPr>
        <w:t>408,7 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/>
      </w:pPr>
      <w:r>
        <w:rPr>
          <w:sz w:val="28"/>
          <w:szCs w:val="28"/>
        </w:rPr>
        <w:t xml:space="preserve">3.  Текущий ремонт системы водоснабжения п. Вязовая (замена насоса) – </w:t>
      </w:r>
      <w:r>
        <w:rPr>
          <w:b/>
          <w:sz w:val="28"/>
          <w:szCs w:val="28"/>
        </w:rPr>
        <w:t>53,0 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/>
      </w:pPr>
      <w:r>
        <w:rPr>
          <w:sz w:val="28"/>
          <w:szCs w:val="28"/>
        </w:rPr>
        <w:t xml:space="preserve">4. Текущий ремонт водопровода по ул. Советской с. Тюбеляс – </w:t>
      </w:r>
      <w:r>
        <w:rPr>
          <w:b/>
          <w:sz w:val="28"/>
          <w:szCs w:val="28"/>
        </w:rPr>
        <w:t>76,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/>
      </w:pPr>
      <w:r>
        <w:rPr>
          <w:sz w:val="28"/>
          <w:szCs w:val="28"/>
        </w:rPr>
        <w:t xml:space="preserve">5. Текущий ремонт водопровода в п. Первомайский по ул. Герцена – </w:t>
      </w:r>
      <w:r>
        <w:rPr>
          <w:b/>
          <w:sz w:val="28"/>
          <w:szCs w:val="28"/>
        </w:rPr>
        <w:t>99,3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одъездных дорог с примыканием М-5 «Урал» для Тепличного комплекса «Горный» п. Малый Бердяш за счет  средств фонда средств «Фонда развития моногородов» - 15 922,30 тыс.ру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 жилых домоы п. Новостройка, п Паранино – 19 699,55тыс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газопровода низкого давления в пос. Шубино           (1 очередь) г. Усть-Катав  - 50,0 тыс.руб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проекта межевания   газоснабжения  и кадастровые работы  жилых домов  п. Новостройка , п. Паранино 92 очередь) – 77,00 тыс руб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/>
      </w:pPr>
      <w:r>
        <w:rPr>
          <w:sz w:val="28"/>
          <w:szCs w:val="28"/>
        </w:rPr>
        <w:t>Изготовление тех.плана  на газоснабжение  жилых домов в пос. Шубино – 70,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/>
      </w:pPr>
      <w:r>
        <w:rPr>
          <w:sz w:val="28"/>
          <w:szCs w:val="28"/>
        </w:rPr>
        <w:t>Выбор  трассы  прохождения газопровода  по участку в районе ул. Правдиных от д. 73 до 159 и  ул. 3- я Кладенная -94,8 тыс.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644" w:right="15" w:hanging="360"/>
        <w:jc w:val="both"/>
        <w:rPr/>
      </w:pPr>
      <w:r>
        <w:rPr>
          <w:sz w:val="28"/>
          <w:szCs w:val="28"/>
        </w:rPr>
        <w:t>Расходы на обязательные взносы на капремонт многоквартирных домов, в части муниципального жилого фонда составили 1 190,15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/>
      </w:pPr>
      <w:r>
        <w:rPr>
          <w:sz w:val="28"/>
          <w:szCs w:val="28"/>
        </w:rPr>
        <w:tab/>
        <w:t xml:space="preserve">В рамках подпрограммы «Оказание молодым семьям государственной поддержки для улучшения жилищных условий» предоставлена субсидия 2 семьям в размере 1735,6 тыс. руб., в том числе за сч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/>
      </w:pPr>
      <w:r>
        <w:rPr>
          <w:sz w:val="28"/>
          <w:szCs w:val="28"/>
        </w:rPr>
        <w:t xml:space="preserve">федерального бюджета 231,0 тыс.руб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/>
      </w:pPr>
      <w:r>
        <w:rPr>
          <w:sz w:val="28"/>
          <w:szCs w:val="28"/>
        </w:rPr>
        <w:t xml:space="preserve">областного бюджета 804,6 тыс.руб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7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П «Ликвидация аварийного жилого фонда Усть-Катавского городского округа  в 2017-2019 гг» выполнен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кспертиза многоквартирных домов о признании их аварийными на сумму 258,22  тыс.руб.: подготовлены экспертные заключения на 7 многоквартирных  домов (ул. Социалистическая,31, ул. Станционная, 43, ул. Станционная. 59, п. Вязовая, ул. Советская 9 А, ул. Набережная  д.46 п.  Паранино д. 19), дома признаны аварийными и подлежащими сносу и в том числе на  оценку кварти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П «Обеспечение доступным и комфортным жильем граждан РФ в Усть-Катавском городском округе на 2016-2020 годы» , была представлена субсидия на возмещение затрат в связи с производством тепловой энергии на цели погашения задолженности за ТЭР в размере 20 005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"Содержание и ремонт объектов внешнего благоустройства в Усть-Катавском городском округе" выполнены следующие 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ст захоронения на территории Усть-Катавского городского округа 274,7 тыс.ру. (в т.ч. кошение травы, обрезка деревьев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Противоклещевая обработка территорий 3 кладбищ на сумму 25,3 тыс. руб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мест общего пользования на территории УКГО, в том числе: противоклещевая обработка территорий парков (парк Кондрина, парк Победы) 2,4 тыс. руб.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а в парке Победы по ул. Степной, и памятник «Павлика Морозова»  -180,9 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Окраска стеллы ко дню города п ул. Космомольской  -  27,5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аска стеллы в районе трамвайного кольца  п. Паранино – 25,2 тыс.ру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Ремонт лестницы в районе НШДС 9 п. Первомайский  - 40,00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дресных табличек – 4,9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естницы п. Паранино на ул. Весенняя от магазина вверх к общественным туалетам – 47,2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туалета в центральной части  и благоустройство  прилегающей  территории к общественному туалету  – 458,00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айн –проектирование  зоны отдыха в Молодежном парке – 30,00 тыс.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чие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П «Развитие и содержание системы уличного освещения в УКГО на 2017-2019 годы» выполнены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 обслуживание  ВЛ-10 кВтп. Минка 193,8 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личное освещение г. Усть-Катавского городского округа (в том числе с. Тюбеляс, с. Вергаза, Лука)  было израсходовано 3 162,03 тыс.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Техническое обслуживание линий уличного освещения составило 1197,50 тыс.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рисоединение энергопринимающих устройств – 112,6 тыс.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ополнительных светильников уличного освещения – 1021,17тыс.руб. -119 шту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Энергосервисный контракт  -  3 074,24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МП «Оздоровление экологической обстановки в УКГО на 2016-2018 г.» осуществле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Ликвидация несанкционированных свалок, в том числе вывоз мусора после субботников и от территорий кладбищ 630,31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Была произведена чистка мусора с земельных участков СУ-810 на сумму  контракта  650,0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Обрезка и вал деревьев на территории округа составила – 207,0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 видеонаблюдения в местах  несанкционированных свалок  - 10 тыс. руб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 урн – 10,00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2"/>
        <w:ind w:left="720" w:right="15" w:hanging="360"/>
        <w:jc w:val="both"/>
        <w:rPr/>
      </w:pPr>
      <w:r>
        <w:rPr>
          <w:sz w:val="28"/>
          <w:szCs w:val="28"/>
        </w:rPr>
        <w:t>Предоставлена субсидия на возмещение недополученных доходов по сбору и вывозу ТБО из частного сектора МУП «ГСБ» 753,2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/>
      </w:pPr>
      <w:r>
        <w:rPr>
          <w:sz w:val="28"/>
          <w:szCs w:val="28"/>
        </w:rPr>
        <w:tab/>
        <w:t>По МП «Безопасность образовательных учреждений в Усть-Катавском городском округе на 2017-2019 годы были выделены средства на строительство  пристроя к зданию общеобразовательной школы № 4 с устройством входной группы на сумму 11 000,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/>
      </w:pPr>
      <w:r>
        <w:rPr>
          <w:sz w:val="28"/>
          <w:szCs w:val="28"/>
        </w:rPr>
        <w:tab/>
        <w:t>На территории  школы № 7  был построен физкультурный объект «Спорт-ядро» на сумму 19 300,00 тыс.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П «Обеспечение безопасности жизнедеятельности населения УКГО на 2017-2019 годы» в рамках  осуществление переданных государственных полномочий по предупреждению и ликвидации болезней животных исполнены муниципальные контракты на сумму 129,2 тыс. руб. (отлов соба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8 г продолжило свою работу МП «Формирование современной городск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рассчитана на период  2018-2022 годов, перечень мероприятий с указанием потребности в финансировании утвержден постановлением админ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ыполнены работы по асфальтированию дворовых территорий – 2 266,4 тыс.руб (в т.ч. дворы и большое кольцо нагорной части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установлены детские городки в МКР 2  около дома 2 и МКР – 1 около дома 10 на общую сумму 600,00 тыс.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вто зоны отдыха Молодежный парк – 525,5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сколько слов о перспективных направлениях работы управления на 2019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одолжатся работы по подготовке ПСД по газо-снабжению жилых домов п.Шубино и газ-ие жил дов п.Новостройка пос. Паранино (3 очередь) ул. Правдиных и по-лучение гос. Эксперти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набжение жилых домов 2 жилого массива Нагорного района, п.Новостройка п.Паранино (1 очеред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набжение жилых домов 2 жилого массива Нагор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мену двух сетевых центробежных насосов в зданиях  насосной станции подкачки по ул. Рабочая, 21 и ЦТП по ул. Центральная, 42 на сумму более 8,5 м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сетей  теплоснабжения на участке от ТК 4 до детского сада  №15 и МКД 9 МКР в г. Усть-Катаве. На сумму 1 900,00 тыс.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овед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одопровода ул.Переломная  от д.24 до д.38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одопровода ул. 2-я Чех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одопровода ул. Социалистическая</w:t>
      </w:r>
    </w:p>
    <w:p>
      <w:pPr>
        <w:pStyle w:val="Normal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color w:val="000000"/>
          <w:sz w:val="28"/>
          <w:szCs w:val="28"/>
        </w:rPr>
        <w:t>В раках реализации муниципальной программы "Ремонт, содержание и повышение безопасности дорожно-транспортной инфраструктуры местного значения в Усть-Катавском городском округе на 2017-2019 годы" на 2019 год , запланированы средства по ремонту дорог общего пользования города Усть-Катава из областного бюджета в размере  17 229,00 млн. руб., , в том числе  1 373,00 тыс. руб. на мероприятия по БДД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шениям УК городского суда администрация УКГО обязана ликвидировать 8 несанкционированных свалок на территории округа , и  установить 339 контейнера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7 году управлением заключен энергосервисный контракт срок действия которого до 2024 года, в рамках ведутся работы по замене светильников уличного освещения на энергоэффективное светодиодное оборудование, а также по оборудованию учета электроэнергии автоматизированными системами снятия показаний. В связи с началом указанных работ в адрес администрации поступают многочисленные заявки от граждан на установку светильников вновь. На сегодняшний день потребность составляет около 28 светильн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закончить работу по обрезке и спилу аварийных деревьев на землях общего пользования, т.к. обращения от граждан продолжают поступать. И начать уже работу по озеленению города, т.к. и территории парков и городские улицы  нуждаются в обновлении зеленых наса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а управления строится исходя из выделенных лимитов по каждому направлению, потребность в средствах на реализацию плановых мероприятий превышает запланированное проектом бюджета на 2019 год  финансирование.</w:t>
      </w:r>
    </w:p>
    <w:sectPr>
      <w:footerReference w:type="default" r:id="rId2"/>
      <w:type w:val="nextPage"/>
      <w:pgSz w:w="11906" w:h="16838"/>
      <w:pgMar w:left="1134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-360"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81"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1" w:firstLine="90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3:00Z</dcterms:created>
  <dc:creator>ars</dc:creator>
  <dc:description/>
  <dc:language>en-US</dc:language>
  <cp:lastModifiedBy>Елена Сергеевна Неваленова</cp:lastModifiedBy>
  <cp:lastPrinted>2019-05-14T13:46:00Z</cp:lastPrinted>
  <dcterms:modified xsi:type="dcterms:W3CDTF">2019-05-20T10:33:00Z</dcterms:modified>
  <cp:revision>2</cp:revision>
  <dc:subject/>
  <dc:title>Доклад  о  результатах   и  основных  направлениях  деятельности   Учреждения «Комитет  жилищно-коммунального  комплекса»   в</dc:title>
</cp:coreProperties>
</file>