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ой города проведена проверка по обращению местной жительницы о неправомерных действиях при заключении кредитного договор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директором ООО «Одал» использованы паспортные данные одной из жительниц города для получения денежных средств в кредитной организ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ница денежные средства по кредитному договору не получала, поскольку они перечислены на расчетный счет организ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дел судебных приставов по Катав-Ивановскому району и г. Усть-Катаву поступила исполнительная надпись нотариуса от 14.12.2018 о взыскании с заявительницы задолженности по кредитному договору в размере 93579 рублей 99 копеек в пользу ООО КБ «Ренессанс Кредит». На основании указанного исполнительного документа ОСП по Катав-Ивановскому району и г. Усть-Катаву 19.02.2019 возбуждено исполнительное производ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факту прокурором города материалы проверки направлены в порядке п.2 ч.2 ст. 37 Уголовно-процессуального кодекса Российской Федерации в следственное отделение ОМВД России по Усть-Катавскому городскому округу для решения вопроса об уголовном преследовании по признакам преступления, предусмотренного ч. 3 ст. 159 Уголов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материалов следственным отделом ОМВД России по Усть-Катавскому городскому округу 18.07.2019 возбуждено уголовное дело в отношении директора ООО «Одал» по признакам преступления, предусмотренного ч. 3 ст. 159 Уголов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расследования уголовного дела находятся на контроле в прокуратуре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г. Усть-Кат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        Н.С. Сиро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2">
    <w:name w:val="font2"/>
    <w:basedOn w:val="Style14"/>
    <w:qFormat/>
    <w:rPr/>
  </w:style>
  <w:style w:type="character" w:styleId="Normalfz10">
    <w:name w:val="normalfz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22:00Z</dcterms:created>
  <dc:creator>Смирнов П.В.</dc:creator>
  <dc:description/>
  <cp:keywords/>
  <dc:language>en-US</dc:language>
  <cp:lastModifiedBy>Шкерина Наталья Александровна</cp:lastModifiedBy>
  <cp:lastPrinted>2019-06-21T15:03:00Z</cp:lastPrinted>
  <dcterms:modified xsi:type="dcterms:W3CDTF">2019-07-23T06:15:00Z</dcterms:modified>
  <cp:revision>4</cp:revision>
  <dc:subject/>
  <dc:title>Разъяснение на сайт администрации Усть-Катавского городского округа:</dc:title>
</cp:coreProperties>
</file>