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4" w:before="0" w:after="160"/>
        <w:ind w:left="3261" w:right="-1" w:firstLine="425"/>
        <w:jc w:val="lef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lineRule="auto" w:line="254" w:before="0" w:after="16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lang w:eastAsia="en-US"/>
        </w:rPr>
        <w:t>ЧЕЛЯБИ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ринадцатое заседа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 26.09.2018 г.   №    149                                                            г. Усть-Катав               </w:t>
      </w:r>
    </w:p>
    <w:p>
      <w:pPr>
        <w:pStyle w:val="Normal"/>
        <w:ind w:right="450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№109 от 07.09.2007 г. «Об утверждении Положения о присвоении звания «Почетный гражданин Усть-Катавского городского округа»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1999 № 178-ФЗ «О государственной социальной помощи», постановлением Правительства Российской Федерации от 14.02.2017 № 181 «О Единой государственной информационной системе социального обеспечения», Уставом Усть-Катавского городского округа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 присвоении звания «Почетный гражданин Усть-Катавского городского округ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утвержденное решением Собрания депутатов Усть-Катавского городского округа от 07.09.2007 № 109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ом 17 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я о предоставлении дополнительных мер социальной поддержки граждан, удостоенных звания «Почётный гражданин Усть-Катавского городского округа»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№ 178-ФЗ от 17.07.1999 «О государственной социальной помощи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решение опубликовать в газете «Усть-Катавская неделя».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рганизацию ис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 А.И.Дружин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С.Д.Сем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2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9:00Z</dcterms:created>
  <dc:creator>Kirill Kyakkinen</dc:creator>
  <dc:description/>
  <cp:keywords/>
  <dc:language>en-US</dc:language>
  <cp:lastModifiedBy>Ермакова Татьяна Федоровна</cp:lastModifiedBy>
  <cp:lastPrinted>2018-09-25T13:32:00Z</cp:lastPrinted>
  <dcterms:modified xsi:type="dcterms:W3CDTF">2018-09-27T05:49:00Z</dcterms:modified>
  <cp:revision>2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