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5881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b/>
          <w:shadow/>
          <w:sz w:val="72"/>
          <w:szCs w:val="72"/>
        </w:rPr>
        <w:t>БЮДЖЕТ ДЛЯ ГРАЖДАН</w:t>
      </w:r>
      <w:r>
        <w:rPr>
          <w:shadow/>
          <w:sz w:val="72"/>
          <w:szCs w:val="72"/>
        </w:rPr>
        <w:t xml:space="preserve"> </w:t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ИТОГИ ИСПОЛНЕНИЯ БЮДЖЕТА УСТЬ-КАТАВСКОГО ГОРОДСК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ма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Катав</w:t>
      </w:r>
    </w:p>
    <w:p>
      <w:pPr>
        <w:pStyle w:val="Style1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араметры исполнения бюджет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Усть-Катавского городского округа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з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/>
      </w:pPr>
      <w:r>
        <w:rPr/>
        <w:object w:dxaOrig="8235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1pt;height:249.6pt" filled="f" o:ole="">
            <v:imagedata r:id="rId4" o:title=""/>
          </v:shape>
          <o:OLEObject Type="Embed" ProgID="" ShapeID="ole_rId3" DrawAspect="Content" ObjectID="_1973212088" r:id="rId3"/>
        </w:object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>Доходы бюджета Усть-Катавского городского округа за 2017 год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/>
        <w:object w:dxaOrig="8760" w:dyaOrig="4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pt;height:213.4pt" filled="f" o:ole="">
            <v:imagedata r:id="rId6" o:title=""/>
          </v:shape>
          <o:OLEObject Type="Embed" ProgID="" ShapeID="ole_rId5" DrawAspect="Content" ObjectID="_1387833566" r:id="rId5"/>
        </w:objec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 за 2017 год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bookmarkStart w:id="0" w:name="_1587554952"/>
      <w:bookmarkStart w:id="1" w:name="_1586939432"/>
      <w:bookmarkEnd w:id="0"/>
      <w:bookmarkEnd w:id="1"/>
      <w:r>
        <w:rPr>
          <w:b/>
          <w:sz w:val="28"/>
          <w:szCs w:val="28"/>
        </w:rPr>
        <w:object w:dxaOrig="1024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6pt;height:366.5pt" filled="f" o:ole="">
            <v:imagedata r:id="rId8" o:title=""/>
          </v:shape>
          <o:OLEObject Type="Embed" ProgID="Excel.Sheet.12" ShapeID="ole_rId7" DrawAspect="Content" ObjectID="_1723832584" r:id="rId7"/>
        </w:object>
      </w:r>
      <w:r>
        <w:rPr>
          <w:b/>
          <w:sz w:val="28"/>
          <w:szCs w:val="28"/>
        </w:rPr>
        <w:t xml:space="preserve">Динамика поступлений по основным доходным источникам бюджета городского округа в 2017 году (млн. руб.) </w:t>
      </w:r>
    </w:p>
    <w:p>
      <w:pPr>
        <w:pStyle w:val="Normal"/>
        <w:ind w:left="540" w:hanging="360"/>
        <w:jc w:val="both"/>
        <w:rPr/>
      </w:pP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736080" cy="382524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3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1586065369"/>
      <w:bookmarkStart w:id="3" w:name="_1586065278"/>
      <w:bookmarkStart w:id="4" w:name="_1586009033"/>
      <w:bookmarkStart w:id="5" w:name="_1586008958"/>
      <w:bookmarkStart w:id="6" w:name="_1586008849"/>
      <w:bookmarkStart w:id="7" w:name="_1586008817"/>
      <w:bookmarkStart w:id="8" w:name="_1586008794"/>
      <w:bookmarkStart w:id="9" w:name="_1557043818"/>
      <w:bookmarkStart w:id="10" w:name="_1557043799"/>
      <w:bookmarkStart w:id="11" w:name="_1557042261"/>
      <w:bookmarkStart w:id="12" w:name="_1557042249"/>
      <w:bookmarkStart w:id="13" w:name="_1557042101"/>
      <w:bookmarkStart w:id="14" w:name="_1557040245"/>
      <w:bookmarkStart w:id="15" w:name="_1524480071"/>
      <w:bookmarkStart w:id="16" w:name="_1524474891"/>
      <w:bookmarkStart w:id="17" w:name="_1524474858"/>
      <w:bookmarkStart w:id="18" w:name="_1524471358"/>
      <w:bookmarkStart w:id="19" w:name="_1524394295"/>
      <w:bookmarkStart w:id="20" w:name="_1524393962"/>
      <w:bookmarkStart w:id="21" w:name="_1428479443"/>
      <w:bookmarkStart w:id="22" w:name="_1428479428"/>
      <w:bookmarkStart w:id="23" w:name="_1428479404"/>
      <w:bookmarkStart w:id="24" w:name="_1398492360"/>
      <w:bookmarkStart w:id="25" w:name="_1398492356"/>
      <w:bookmarkStart w:id="26" w:name="_1398492243"/>
      <w:bookmarkStart w:id="27" w:name="_1398492047"/>
      <w:bookmarkStart w:id="28" w:name="_1367242691"/>
      <w:bookmarkStart w:id="29" w:name="_1367242665"/>
      <w:bookmarkStart w:id="30" w:name="_1367242026"/>
      <w:bookmarkStart w:id="31" w:name="_1334127619"/>
      <w:bookmarkStart w:id="32" w:name="_1301750280"/>
      <w:bookmarkStart w:id="33" w:name="_1301750204"/>
      <w:bookmarkStart w:id="34" w:name="_1301749904"/>
      <w:bookmarkStart w:id="35" w:name="_1301749824"/>
      <w:bookmarkStart w:id="36" w:name="_1299400906"/>
      <w:bookmarkStart w:id="37" w:name="_1299400783"/>
      <w:bookmarkStart w:id="38" w:name="_1269352323"/>
      <w:bookmarkStart w:id="39" w:name="_1269352040"/>
      <w:bookmarkStart w:id="40" w:name="_1269351977"/>
      <w:bookmarkStart w:id="41" w:name="_1235292874"/>
      <w:bookmarkStart w:id="42" w:name="_1235292730"/>
      <w:bookmarkStart w:id="43" w:name="_123522089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7681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15pt;height:374.9pt" filled="f" o:ole="">
            <v:imagedata r:id="rId11" o:title=""/>
          </v:shape>
          <o:OLEObject Type="Embed" ProgID="Excel.Sheet.12" ShapeID="ole_rId10" DrawAspect="Content" ObjectID="_178135943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АЯ ПОМОЩЬ И СОБСТВЕННЫЕ ДОХОДЫ  БЮДЖЕТА ОКРУГА ЗА 2016 И  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487805</wp:posOffset>
                </wp:positionV>
                <wp:extent cx="1209675" cy="485775"/>
                <wp:effectExtent l="5715" t="10795" r="762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85640"/>
                        </a:xfrm>
                        <a:prstGeom prst="rightArrow">
                          <a:avLst>
                            <a:gd name="adj1" fmla="val 50000"/>
                            <a:gd name="adj2" fmla="val 6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6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4.5pt;margin-top:117.15pt;width:95.2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6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563880</wp:posOffset>
                </wp:positionV>
                <wp:extent cx="1140460" cy="457200"/>
                <wp:effectExtent l="5080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457200"/>
                        </a:xfrm>
                        <a:prstGeom prst="rightArrow">
                          <a:avLst>
                            <a:gd name="adj1" fmla="val 50000"/>
                            <a:gd name="adj2" fmla="val 62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44.4pt;width:89.7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100" w:dyaOrig="4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4pt;height:213.5pt" filled="f" o:ole="">
            <v:imagedata r:id="rId13" o:title=""/>
          </v:shape>
          <o:OLEObject Type="Embed" ProgID="" ShapeID="ole_rId12" DrawAspect="Content" ObjectID="_19666727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80"/>
        <w:gridCol w:w="1960"/>
      </w:tblGrid>
      <w:tr>
        <w:trPr>
          <w:trHeight w:val="40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0"/>
                <w:szCs w:val="30"/>
              </w:rPr>
              <w:t>Расходы бюджета Усть-Катавского городского округа в 2017 году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видам расходов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 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 713,4</w:t>
            </w:r>
          </w:p>
        </w:tc>
      </w:tr>
      <w:tr>
        <w:trPr>
          <w:trHeight w:val="18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1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487,8</w:t>
            </w:r>
          </w:p>
        </w:tc>
      </w:tr>
      <w:tr>
        <w:trPr>
          <w:trHeight w:val="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21,5</w:t>
            </w:r>
          </w:p>
        </w:tc>
      </w:tr>
      <w:tr>
        <w:trPr>
          <w:trHeight w:val="7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4,3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0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05,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13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3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майских Указов Президента Российской Федерации в 2017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 руб.</w:t>
      </w:r>
    </w:p>
    <w:tbl>
      <w:tblPr>
        <w:tblW w:w="12306" w:type="dxa"/>
        <w:jc w:val="left"/>
        <w:tblInd w:w="-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96"/>
        <w:gridCol w:w="402"/>
        <w:gridCol w:w="402"/>
        <w:gridCol w:w="4105"/>
        <w:gridCol w:w="1383"/>
        <w:gridCol w:w="567"/>
        <w:gridCol w:w="769"/>
        <w:gridCol w:w="507"/>
        <w:gridCol w:w="725"/>
        <w:gridCol w:w="179"/>
        <w:gridCol w:w="255"/>
        <w:gridCol w:w="262"/>
        <w:gridCol w:w="870"/>
      </w:tblGrid>
      <w:tr>
        <w:trPr>
          <w:trHeight w:val="765" w:hRule="atLeast"/>
        </w:trPr>
        <w:tc>
          <w:tcPr>
            <w:tcW w:w="10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 от 2015 года, в %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76,6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929,05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65,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44,8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59,0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61,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>
          <w:trHeight w:val="546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  учреждений допобразования (ДЮСШ, ЦДТ, ЦДЮТиЭ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95,7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82,16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464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4%</w:t>
            </w:r>
          </w:p>
        </w:tc>
      </w:tr>
      <w:tr>
        <w:trPr>
          <w:trHeight w:val="602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МШ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65,6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69,4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43,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%</w:t>
            </w:r>
          </w:p>
        </w:tc>
      </w:tr>
      <w:tr>
        <w:trPr>
          <w:trHeight w:val="304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69,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91,23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3,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%</w:t>
            </w:r>
          </w:p>
        </w:tc>
      </w:tr>
      <w:tr>
        <w:trPr>
          <w:trHeight w:val="330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7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649,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6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%</w:t>
            </w:r>
          </w:p>
        </w:tc>
      </w:tr>
      <w:tr>
        <w:trPr>
          <w:trHeight w:val="405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бюджета Усть-Катавского городского окру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2017 году по муниципальным программам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Оздоровление экологической обстановки в Усть-Катавском городском округе на 2016-2018 г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10,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09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Развитие и содержание системы уличного освещения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671,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971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Ремонт, содержание и повышение безопасности дорожно-транспортной инфраструктуры местного значения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958,8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828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Управление инфраструктурой и строительством в Усть-Катавском городском округе на 2017-2019 годы" (в т.ч. содерж. УИиС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676,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674,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П "Обеспечение безопасности жизнедеятельности населения Усть-Катавского городского округа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5,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8,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Поддержка и развитие молодых граждан Усть-Катавского городского округа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2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Развитие образования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 736,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 356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Поддержка и развитие дошкольного образования Усть-Катавского городского округа на 2015-201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 273,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 803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«Безопасность образовательных учреждений в Усть-Катавском городском округе на 2017-2019 гг.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18,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18,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Социальная поддержка и обслуживание граждан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 212,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 911,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Поддержка социально-ориентированных некоммерческих организаций в Усть-Катавском городском округе на 2017-2019 г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Управление муниципальными финансами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72,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64,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Управление муниципальным имуществом Усть-Катавского городского округа на 2015-201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258,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732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Развитие малого и среднего предпринимательства в монопрофильном муниципальном образовании Челябинской области "Усть-Катавский городской округ" на 2015-201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3,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3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кентра на 2017-2019 год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03,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03,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Поддержка и развитие культуры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 924,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 443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Развитие физической культуры и спорта в Усть-Катавском городском округе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61,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614,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7-2019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 Профилактика правонарушений и преступлений на территории Усть-Катавского городского округа в 2017 году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7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Обеспечение доступным и комфортным жильем граждан РФ" в Усть-Катавском городском округе на 2016-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214,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345,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Доступная среда для инвалидов и других маломобильных групп населения Усть-Катавского городского округа на 2016-2020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Комплексное развитие систем коммунальной инфраструктуры муниципального образования «Усть-Катавский городской округ»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Ликвидация аварийного жилого фонда Усть-Катавского городского округа в 2017-2019 год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1,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58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 Формирование современной городской среды" на территории Усть-Катавского городского округа на 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445,3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445,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 "Поддержка и развитие туризма на территории Усть-Катавского городского округа на 2017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1 518,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4 426,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Nevalenova</dc:creator>
  <dc:description/>
  <cp:keywords/>
  <dc:language>en-US</dc:language>
  <cp:lastModifiedBy>Fin37u2</cp:lastModifiedBy>
  <cp:lastPrinted>2018-05-21T11:19:00Z</cp:lastPrinted>
  <dcterms:modified xsi:type="dcterms:W3CDTF">2018-05-21T06:23:00Z</dcterms:modified>
  <cp:revision>13</cp:revision>
  <dc:subject/>
  <dc:title> </dc:title>
</cp:coreProperties>
</file>