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11450" cy="964565"/>
            <wp:effectExtent l="0" t="0" r="0" b="0"/>
            <wp:wrapTight wrapText="bothSides">
              <wp:wrapPolygon edited="0">
                <wp:start x="27" y="99"/>
                <wp:lineTo x="27" y="21085"/>
                <wp:lineTo x="21544" y="21085"/>
                <wp:lineTo x="21544" y="99"/>
                <wp:lineTo x="27" y="9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</w:r>
      <w:r>
        <w:rPr>
          <w:rFonts w:cs="Segoe UI" w:ascii="Segoe UI" w:hAnsi="Segoe UI"/>
          <w:b/>
          <w:bCs/>
          <w:lang w:eastAsia="sk-SK"/>
        </w:rPr>
        <w:tab/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lang w:eastAsia="sk-SK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Normal"/>
        <w:ind w:left="0" w:right="0" w:firstLine="709"/>
        <w:jc w:val="both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TextBody"/>
        <w:widowControl/>
        <w:spacing w:lineRule="auto" w:line="240" w:before="120" w:after="120"/>
        <w:ind w:left="0" w:right="0" w:firstLine="612"/>
        <w:jc w:val="center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  <w:b/>
          <w:bCs/>
        </w:rPr>
        <w:t>Кадастровая палата разъясняет порядок внесения сведений о минимальных расстояниях до магистральных трубопроводов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/>
          <w:iCs/>
        </w:rPr>
        <w:t>Сведения о границах минимальных расстояний от магистральных и промышленных трубопроводов (газопроводов, нефтепроводов, нефтепродуктопроводов и аммиакопроводов) до иных объектов недвижимости могут быть внесены в Единый государственный реестр недвижимости (ЕГРН) либо отображены в сервисе Росреестра «Публичная кадастровая карта» в качестве дополнительных сведений, воспроизводимых на публичных кадастровых картах.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 xml:space="preserve">Сервис Росреестра «Публичная кадастровая карта» содержит справочную информацию ЕГРН, включая сведения о границах кадастровых округов, районов, кварталов, а также отдельной недвижимости: земельных участках или объектах капитального строительства. 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Положением о представлении дополнительных сведений, воспроизводимых на публичных кадастровых картах, установлено, что на публичной кадастровой карте должны отображаться сведения и о границах минимальных расстояний от магистральных и промышленных трубопроводов (газопроводов, нефтепроводов, нефтепродуктопроводов и аммиакопроводов) до объектов недвижимости, не относящихся к системе газо- и нефтеснабжения (сведения о границах минимальных расстояний).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Для этого сведения о границах минимальных расстояний подлежат представлению заинтересованными лицами в Министерство энергетики РФ в целях их последующего направления в Центральный аппарат ФГБУ «ФКП Росреестра» (г. Москва) для воспроизведения на публичных кадастровых картах в виде дополнительных сведений.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Также сведения о границах минимальных расстояний могут быть внесены в ЕГРН в виде сведений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о границах минимальных расстояний, описание местоположения границ и перечень координат которых подготовлены собственниками магистральных или промышленных трубопроводов и утверждены решением уполномоченного Правительством РФ федерального органа исполнительной власти (Министерство энергетики РФ)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о границах зон минимальных расстояний, которые установлены в соответствии со ст. 106 Земельного кодекса РФ на основании решения уполномоченного федерального органа исполнительной власти (в настоящее время уполномоченный орган не определен).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При этом воспроизведение на публичных кадастровых картах сведений о границах минимальных расстояний прекращается со дня внесения в ЕГРН одного из вышеуказанных видов сведений.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Порядок внесения в ЕГРН сведений о границах минимальных расстояний и границах их зон установлен ст. 32 Федерального закона от 13.07.2015 №218-ФЗ «О государственной регистрации недвижимости» и Правилами предоставления документов в орган регистрации прав, утвержденных постановлением Правительства РФ от 31.12.2015 №1532.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 xml:space="preserve">Внесение в ЕГРН таких сведений осуществляется в порядке, установленном для внесения сведений о зонах с особыми условиями использования территорий. 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Для внесения в ЕГРН сведений о местоположении границ минимальных расстояний, границ зон минимальных расстояний уполномоченный орган власти (в случае внесения сведений о границах минимальных расстояний - Министерство энергетики РФ) направляет в орган регистрации прав документы, подготовленные в соответствии с XML-схемами, размещенными на официальном сайте Росреестра (для зон с особыми условиями использования территорий) с приложением PDF-образов решения уполномоченного органа, описания местоположения границ и перечня координат характерных точек границ. Файлы должны быть защищены от доступа третьих лиц, а также заверены электронной подписью органа (лица), подготовившего и направившего данные сведения.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</w:r>
    </w:p>
    <w:p>
      <w:pPr>
        <w:pStyle w:val="Normal"/>
        <w:ind w:left="0" w:right="0" w:firstLine="680"/>
        <w:jc w:val="right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cs="Segoe UI" w:ascii="Segoe UI" w:hAnsi="Segoe UI"/>
          <w:b/>
          <w:bCs/>
        </w:rPr>
        <w:t>Пресс-служба филиала ФГБУ «ФКП Росреестра» 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/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Росреестра 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75-00 (добавочный номер 2291, 2162).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3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4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5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vk.com/fkp74</w:t>
        </w:r>
      </w:hyperlink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Liberation Serif;Times New Roman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;Times New Roman" w:hAnsi="Liberation Serif;Times New Roman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;Times New Roman" w:hAnsi="Liberation Serif;Times New Roman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3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5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gu74@mail.ru" TargetMode="External"/><Relationship Id="rId4" Type="http://schemas.openxmlformats.org/officeDocument/2006/relationships/hyperlink" Target="http://kadastr.ru/site/press/news.htm" TargetMode="External"/><Relationship Id="rId5" Type="http://schemas.openxmlformats.org/officeDocument/2006/relationships/hyperlink" Target="http://https/vk.com/fkp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13:00Z</dcterms:created>
  <dc:creator>Ксенофонтова Светлана Николаевна</dc:creator>
  <dc:description/>
  <dc:language>en-US</dc:language>
  <cp:lastModifiedBy>111</cp:lastModifiedBy>
  <cp:lastPrinted>2019-09-02T14:44:00Z</cp:lastPrinted>
  <dcterms:modified xsi:type="dcterms:W3CDTF">2019-09-27T09:39:20Z</dcterms:modified>
  <cp:revision>21</cp:revision>
  <dc:subject/>
  <dc:title/>
</cp:coreProperties>
</file>