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5/1/1</w:t>
      </w:r>
    </w:p>
    <w:p>
      <w:pPr>
        <w:pStyle w:val="Normal"/>
        <w:rPr/>
      </w:pPr>
      <w:r>
        <w:rPr>
          <w:b/>
          <w:sz w:val="28"/>
          <w:szCs w:val="28"/>
        </w:rPr>
        <w:t>от 03.11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9  »  сентября  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3  « октября  2014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3 « ноября 2014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Автомобиль ГАЗ-3102 легковой  2006 г. выпуска, идентификационный №Х9631020061347185, двигатель 40621А 63103786, кузов №31020060155674, цвет кузова – буран, государственный №М459АВ1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20 212  руб. (Двадцать тысяч  двести двенадцать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втомобиль ГАЗ-3102 легковой  2006 г. выпуска, идентификационный №Х9631020061347185, двигатель 40621А 63103786, кузов №31020060155674, цвет кузова – буран, государственный №М459АВ17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4:00Z</dcterms:created>
  <dc:creator>Анна Геннадьевна</dc:creator>
  <dc:description/>
  <cp:keywords/>
  <dc:language>en-US</dc:language>
  <cp:lastModifiedBy>Анна Геннадьевна</cp:lastModifiedBy>
  <cp:lastPrinted>2014-10-31T16:54:00Z</cp:lastPrinted>
  <dcterms:modified xsi:type="dcterms:W3CDTF">2014-10-31T10:55:00Z</dcterms:modified>
  <cp:revision>1</cp:revision>
  <dc:subject/>
  <dc:title>ПРОТОКОЛ НЕСОСТОЯШИХСЯ ТОРГОВ ПО ПРОДАЖЕ МУНИЦИПАЛЬНОГО ИМУЩЕСТВА ПОСРЕДСТВОМ ОТКРЫТОГО АУКЦИОНА</dc:title>
</cp:coreProperties>
</file>