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«Дорожной карты» в 2020 году на товарных рынках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286"/>
        <w:gridCol w:w="876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еплоснабжения (производство тепловой энергии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хем теплоснабжения муниципальных образований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водится на регулярной основ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(актуализация) схем теплоснабжения муниципальных образований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Усть-Катавского городского округа от 08.12.2020г. №1664 «О внесении изменений в постановление администрации Усть-Катавского городского округа от 30.12.2013г. №1884 «Об утверждении схемы теплоснабжения Усть-Катавского городского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ukgo.su/rulemaking/normative/resolution.php?PAGEN_1=2</w:t>
              </w:r>
            </w:hyperlink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и выявление бесхозных тепловых сетей, а также сетей, собственность на которые не оформле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казанных сетей в собственность муниципальных образ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оформленных в собственность тепловых сетей хозяйствующим субъектам по концессионным соглашениям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нтаризация бесхозных тепловых сетей, а также сетей, собственность на которые не оформлена проводится на постоянной основ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0 году выявлены и поставлены на учет сети горячего водоснабжения протяженностью 5,67 км по адресам: МКР-1 и ул. Первомайск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оформленных в собственность тепловых сетей хозяйствующим субъектам по концессионным соглашениям планируется в 4 квартале 2021 года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дорожной деятельности (за исключением проектирования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с подрядчиками в соответствии с требованиям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заключено 23 муниципальных контракта с подрядными организациями на общую сумму 39704,94 тыс. рублей, из них с МУП заключено 9 муниципальных контрактов на сумму 21055,62 тыс. рублей, 14 контрактов с подрядными организациями частной формы собственности на сумму 18649,32 тыс. рублей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к выполнения работ по содержанию и текущему ремонту общего имущества собственников помещений </w:t>
              <w:br/>
              <w:t>в многоквартирном дом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онкурсов по отбору управляющей организации,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№ 75 </w:t>
              <w:br/>
              <w:t>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на 01.01.2021г. составляет 80,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Усть-Катавского городского округа от 23.10.2018г. №1883 «О создании комиссии для проведения открытых конкурсов по отбору управляющей организации для управления многоквартирными дом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ukgo.su/rulemaking/normative/resolution.php?SHOWALL_1=1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наружной реклам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ых сайтах органов местного самоуправления муниципальных образований нормативных правовых актов, регулирующих сферу наружной рекламы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hyperlink r:id="rId4">
              <w:r>
                <w:rPr>
                  <w:rStyle w:val="InternetLink"/>
                  <w:i/>
                  <w:sz w:val="28"/>
                  <w:szCs w:val="28"/>
                </w:rPr>
                <w:t>http://www.ukgo.su/city/gradostroitelnaya-informatsiya/skhemy-razmeshcheniya-reklamnykh-konstruktsiy-na-territorii-ust-katavskogo-gorodskogo-okruga.php</w:t>
              </w:r>
            </w:hyperlink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хем размещения рекламных конструкций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данных производится постоянн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оргов на право установки и эксплуатации рекламных конструкций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торгов на право установки и эксплуатации рекламных конструкций - 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демонтаж незаконных рекламных конструкций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ных рекламных конструкций не выявлен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взаимодействия органов власти при осуществлении контроля в сфере наружной рекламы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 в сфере наружной рекламы во взаимодействии с Управлением Федеральной антимонопольной службы по Челябинской области не осуществлял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go.su/rulemaking/normative/resolution.php?PAGEN_1=2" TargetMode="External"/><Relationship Id="rId3" Type="http://schemas.openxmlformats.org/officeDocument/2006/relationships/hyperlink" Target="http://www.ukgo.su/rulemaking/normative/resolution.php?SHOWALL_1=1" TargetMode="External"/><Relationship Id="rId4" Type="http://schemas.openxmlformats.org/officeDocument/2006/relationships/hyperlink" Target="http://www.ukgo.su/city/gradostroitelnaya-informatsiya/skhemy-razmeshcheniya-reklamnykh-konstruktsiy-na-territorii-ust-katavskogo-gorodskogo-okruga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55:00Z</dcterms:created>
  <dc:creator>meruser-098</dc:creator>
  <dc:description/>
  <cp:keywords/>
  <dc:language>en-US</dc:language>
  <cp:lastModifiedBy>Мамаева Людмила Михайловна</cp:lastModifiedBy>
  <cp:lastPrinted>2021-01-15T10:14:00Z</cp:lastPrinted>
  <dcterms:modified xsi:type="dcterms:W3CDTF">2021-01-29T04:11:00Z</dcterms:modified>
  <cp:revision>14</cp:revision>
  <dc:subject/>
  <dc:title>Приложение</dc:title>
</cp:coreProperties>
</file>