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Приказ Минтруда России</w:t>
      </w:r>
    </w:p>
    <w:p>
      <w:pPr>
        <w:pStyle w:val="Normal"/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от 01.09.2017 г. № 655</w:t>
        <w:br/>
        <w:t>«Об утверждении плана мероприятий («дорожной карты») по отмене и актуализации обязательных требований в сфере соблюдения трудового законодательства и иных нормативных правовых актов, содержащих нормы трудового права»</w:t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сентября 2017 г. № 655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ЛА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("ДОРОЖНОЙ КАРТЫ") ПО ОТМЕНЕ И АКТУАЛ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ЫХ ТРЕБОВАНИЙ В СФЕРЕ СОБЛЮДЕНИЯ ТРУД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ОДАТЕЛЬСТВА И ИНЫХ НОРМАТИВНЫХ ПРАВОВЫХ АКТ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НОРМЫ ТРУДОВОГО ПРАВА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лан мероприятий («дорожную карту») по отмене и актуализации обязательных требований в сфере соблюдения трудового законодательства и иных нормативных правовых актов, содержащих нормы трудового права (далее - дорожная карта)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епартаментам Минтруда России - ответственным исполнителям мероприятий дорожной карты обеспечить их реал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сентября 2017 г. № 6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ЛАН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ЕРОПРИЯТИЙ («ДОРОЖНАЯ КАРТА») ПО ОТМЕНЕ И АКТУАЛ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ЫХ ТРЕБОВАНИЙ В СФЕРЕ СОБЛЮДЕНИЯ ТРУД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ОДАТЕЛЬСТВА И ИНЫХ НОРМАТИВНЫХ ПРАВОВЫХ АКТ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НОРМЫ ТРУДОВОГО ПРАВА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51"/>
        <w:gridCol w:w="1077"/>
        <w:gridCol w:w="1360"/>
        <w:gridCol w:w="1700"/>
        <w:gridCol w:w="19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внесению изменений в пункты 9, 24 Стандарта безопасности труда "Обеспечение работников смывающими и (или) обезвреживающими средствами", утвержденного приказом Минздравсоцразвития России от 17.12.2010 № 1122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приказ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8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и актуализация обязательного треб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условий и охраны труда</w:t>
            </w:r>
          </w:p>
          <w:p>
            <w:pPr>
              <w:pStyle w:val="ConsPlusNormal"/>
              <w:rPr/>
            </w:pPr>
            <w:r>
              <w:rPr/>
              <w:t>Департамент правовой и международной деятельно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внесению изменений в пункт 8 Методики проведения специальной оценки условий труда (приложение № 1 к приказу Министерства труда и социальной защиты Российской Федерации от 24.01.2014 № 33н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приказ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8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бязательных треб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условий и охраны труда</w:t>
            </w:r>
          </w:p>
          <w:p>
            <w:pPr>
              <w:pStyle w:val="ConsPlusNormal"/>
              <w:rPr/>
            </w:pPr>
            <w:r>
              <w:rPr/>
              <w:t>Департамент правовой и международной деятель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внесению дополнений в пункт 5 Инструкции по заполнению формы отчета о проведении специальной оценки условий труда (приложение № 4 к приказу Министерства труда и социальной защиты Российской Федерации от 24.01.2014 № 33н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ация обязательных треб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условий и охраны труда</w:t>
            </w:r>
          </w:p>
          <w:p>
            <w:pPr>
              <w:pStyle w:val="ConsPlusNormal"/>
              <w:rPr/>
            </w:pPr>
            <w:r>
              <w:rPr/>
              <w:t>Департамент правовой и международн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местно с Министерством здравоохранения Российской Федерации - подготовка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приказ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8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ация обязательных треб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условий и охраны труда</w:t>
            </w:r>
          </w:p>
          <w:p>
            <w:pPr>
              <w:pStyle w:val="ConsPlusNormal"/>
              <w:rPr/>
            </w:pPr>
            <w:r>
              <w:rPr/>
              <w:t>Департамент правовой и международн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орядка обучения по охране труда и проверки знаний требований охраны труда взамен постановления Минтруда России и Минобразования России от 13 января 2003 г. № 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приказ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8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и актуализация обязательных треб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условий и охраны труда</w:t>
            </w:r>
          </w:p>
          <w:p>
            <w:pPr>
              <w:pStyle w:val="ConsPlusNormal"/>
              <w:rPr/>
            </w:pPr>
            <w:r>
              <w:rPr/>
              <w:t>Департамент правовой и международной деятельно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внесению изменений в статью 58 Трудового кодекса Российской Федер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федерального зако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8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избыточного треб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платы труда, трудовых отношений и социального партнерства</w:t>
            </w:r>
          </w:p>
          <w:p>
            <w:pPr>
              <w:pStyle w:val="ConsPlusNormal"/>
              <w:rPr/>
            </w:pPr>
            <w:r>
              <w:rPr/>
              <w:t>Департамент правовой и международной деятель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внесению изменений (дополнений) в статьи 84.1 и 140 Трудового кодекса Российской Федераци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ация обязательного треб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платы труда, трудовых отношений и социального партнерства</w:t>
            </w:r>
          </w:p>
          <w:p>
            <w:pPr>
              <w:pStyle w:val="ConsPlusNormal"/>
              <w:rPr/>
            </w:pPr>
            <w:r>
              <w:rPr/>
              <w:t>Департамент правовой и международн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внесение в Правительство Российской Федерации законопроекта "О внесении изменений в Трудовой кодекс Российской Федерации (в части совершенствования механизмов предупреждения производственного травматизма и профессиональной заболеваемости, соблюдения трудового законодательства и иных нормативных правовых актов, содержащих нормы трудового права)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федерального зак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8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и актуализация обязательных треб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условий и охраны труда</w:t>
            </w:r>
          </w:p>
          <w:p>
            <w:pPr>
              <w:pStyle w:val="ConsPlusNormal"/>
              <w:rPr/>
            </w:pPr>
            <w:r>
              <w:rPr/>
              <w:t>Департамент правовой и международн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внесение в Правительство Российской Федерации законопроекта "О внесении изменений в отдельные законодательные акты Российской Федерации (в части исключения дублирования полномочий федеральных органов исполнительной власти в сфере охраны труда)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федерального зак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и актуализация обязательных треб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условий и охраны труда</w:t>
            </w:r>
          </w:p>
          <w:p>
            <w:pPr>
              <w:pStyle w:val="ConsPlusNormal"/>
              <w:rPr/>
            </w:pPr>
            <w:r>
              <w:rPr/>
              <w:t>Департамент правовой и международной деяте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5:00Z</dcterms:created>
  <dc:creator>siot</dc:creator>
  <dc:description/>
  <cp:keywords/>
  <dc:language>en-US</dc:language>
  <cp:lastModifiedBy>Сергей Огородников</cp:lastModifiedBy>
  <dcterms:modified xsi:type="dcterms:W3CDTF">2018-01-09T08:48:00Z</dcterms:modified>
  <cp:revision>3</cp:revision>
  <dc:subject/>
  <dc:title/>
</cp:coreProperties>
</file>