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 Усть-Катавского  городского 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2.05.2014г </w:t>
        <w:tab/>
        <w:tab/>
        <w:tab/>
        <w:tab/>
        <w:tab/>
        <w:tab/>
        <w:tab/>
        <w:t xml:space="preserve">                             №   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о результатах публичных общественных обсуждений(в форме слушаний) объекта государственной экологической экспертизы и материалов оценки воздействия на окружающую среду намечаемой хозяйственной и иной деятельности проектной документации по объекту «МНПП « Уфа-Омск»,Ду350. Подводный переход р.Юрюзань, 141 км (основная нитка).Реконструкц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  Федеральным  законом  от  06.10.2003г. № 131-ФЗ  «Об  общих  принципах  организации  местного  самоуправления  в  Российской  Федерации»,  Градостроительным  кодексом  Российской  федерации  от  29.12.2004г. № 190-ФЗ,  Земельным  кодексом  Российской  Федерации  от  25.10.2001г.  № 136-ФЗ,  Уставом  Усть-Катавского  городского  округа  Челябинской  области  от  27.06.2005г.  (с  изменениями  и  дополнениями),  постановлением  администрации  Усть-Катавского  городского  округа от  20.04.2012г.  №  417  «О  назначении  публичных  слушаний  по проекту внесения  изменений  в  генеральный  план  Усть-Катава»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  Усть-Катавского    городского  округа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заключение  о  результатах  публичных  слушаний  по  проекту внесения  изменений  в  генеральный  план города Усть-Катава  в  связи  с  изменением  назначения  территории  земельного  участка  № 22, ул. Рабочая, г. Усть-Катава, Челябинской области  из  территорий  образования  (зона 03 05 02 Б 2.2)  на  территорию  общественной  застройки  (зона Б 1)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местителю  председателя  комиссии по  подготовке  проекта  Правил  землепользования  и  застройки  Усть-Катавского  городского  округа  -  заместителю  главы  Усть-Катавского  городского  округа – начальнику управления  имущественных  и  земельных  отношений  Е.И. Алфёровой  и  начальнику  отдела  архитектуры  и  градостроительства  В.А. Коврижных направить    материалы  публичных  слушаний  на  Собрание  депутатов  Усть-Катавского  городского  округа  для  принятия  решения  по  внесению  изменений  в  генеральный 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ему  отделу  администрации  Усть-Катавского  городского  округа (О.Л. Толоконникова)  опубликовать  данное  постановление  в  прессе  и  разместить  информацию  на  официальном  сайте  администрации  Усть-Катавского  городского 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 вступает  в  силу  с  момента  е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 за  исполнением  настояще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:                                                                               Э.В. Алф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Усть-Катавского  городского  округа  Челябинской  области  от 12.05.2014 г № 448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41"/>
        <w:widowControl/>
        <w:ind w:left="26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результатах  публичных  общественных обсуждений (в форме слушаний) объекта государственной экологической экспертизы и материалов оценки воздействия  на окружающую среду  намечаемой хозяйственной и иной деятельности проектной документации по объекту «МНПП «Уфа-Омск», Ду350. Подводный переход р. Юрюзань, 141 км (основная нитка). Реконструк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 апреля 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/>
        <w:t xml:space="preserve">       </w:t>
      </w:r>
      <w:r>
        <w:rPr>
          <w:sz w:val="28"/>
          <w:szCs w:val="28"/>
          <w:u w:val="single"/>
        </w:rPr>
        <w:t>Объект  обсуждения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  <w:lang w:eastAsia="ar-SA"/>
        </w:rPr>
        <w:t xml:space="preserve">Рассмотрение материалов оценки воздействия на окружающую среду намечаемой хозяйственной и иной деятельности </w:t>
      </w:r>
      <w:r>
        <w:rPr>
          <w:sz w:val="28"/>
          <w:szCs w:val="28"/>
        </w:rPr>
        <w:t>проектной документации по объекту:  МНПП «Уфа-Омск», Ду 350. Подводный переход р. Юрюзань, 141 км (основная нитка). Реконструкц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снование  для 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 главного инженера  ОАО  «Уралсибнефтепровод»- Управляющей организации ОАО «Уралтранснефтепрордукт» Т.И.Безымянникова в Администрацию Усть-Катавского городского округа от 04.03.2014г о назначении общественных обсуждений намечаемой хозяйственной деятельности проектной документации по объекту:  МНПП «Уфа-Омск», Ду 350. Подводный переход р. Юрюзань, 141 км (основная нитка). Реконструкция» (далее общественные обсуждения) для последующего прохождения Государственной экологической экспертизы.</w:t>
      </w:r>
    </w:p>
    <w:p>
      <w:pPr>
        <w:pStyle w:val="Style41"/>
        <w:widowControl/>
        <w:spacing w:lineRule="auto" w:line="240"/>
        <w:ind w:firstLine="840"/>
        <w:jc w:val="both"/>
        <w:rPr/>
      </w:pPr>
      <w:r>
        <w:rPr>
          <w:sz w:val="28"/>
          <w:szCs w:val="28"/>
        </w:rPr>
        <w:t>- Постановление администрации Усть-Катавского городского округа Челябинской области №176 от 11.03.2014г. назначены общественные обсуждения по материалам оценки воздействия на окружающую среду намечаемой хозяйственной и иной деятельности проектной документации по объекту «МНПП «Уфа-Омск», Ду350. Подводный переход р. Юрюзань, 141 км (основная нитка).  Реконструкц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Организатор  публичных 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Место  и  время  проведения</w:t>
      </w:r>
      <w:r>
        <w:rPr>
          <w:sz w:val="28"/>
          <w:szCs w:val="28"/>
        </w:rPr>
        <w:t>:  Публичные  слушания  проведены   24 апреля 2014 года  в 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о  местному времени    по  адресу: Челябинская область г. Усть-Катав, ул. Ленина 47-а, актовый з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остав  комиссии</w:t>
      </w:r>
      <w:r>
        <w:rPr>
          <w:sz w:val="28"/>
          <w:szCs w:val="28"/>
        </w:rPr>
        <w:t xml:space="preserve">  утверждён  постановлением администрации  Усть-Катавского  городского  округа  от  11.03.2014г. № 17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слушаниях  зарегистрировано - 17 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опубликования в  газетах  «Южноуральская панорама» от 15.03.2014г. № 35,   «Усть-Катавская неделя» от 14.03.2014г № 19, «Российская газета» от 17.03.2014г № 60 письменных   обращений и заявлений не 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лушаний обсудили объект экологической экспертизы и материалы оценки воздействия на окружающую среду намечаемой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уждения затронут вопрос подъездных путей к месту производства работ, подъездную дорогу в процессе строительства и эксплуатации следует содержать в надлежащем состоянии, мероприятия по обустройству подъездных путей предусмотреть в проекте организации строительства. Обсудили вопрос о наличии сигнализации и порядок оповещения. Сигналы будут выводиться на пульт единой диспетчерской службы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воды по результатам общественного обсуждения относительно экологических аспектов намечаемой деятельности:  Разработанные мероприятия в рамках реконструкции и эксплуатации при реализации проектной документации  по объекту «МНПП «Уфа-Омск», Ду350. Подводный переход р. Юрюзань, 141 км (основная нитка). Реконструкция» позволят предотвратить и (или) снизить возможное негативное воздействие намечаемой деятельности на окружающую среду, в том числе  на землях особо охраняемой природной территории - памятник природы Челябинской области р. Юрюзань.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жений, замечаний, предложений и заявлений со стороны общественности в момент обсуждения проектных решений и материалов оценки воздействия на окружающую среду по объекту «МНПП «Уфа-Омск», Ду350. Подводный переход р. Юрюзань, 141 км (основная нитка). Реконструкция» не поступило.</w:t>
      </w:r>
    </w:p>
    <w:p>
      <w:pPr>
        <w:pStyle w:val="TextBody"/>
        <w:ind w:left="2124" w:right="-6" w:hanging="18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ind w:left="4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 слушания  считать  состоявшимися.</w:t>
      </w:r>
    </w:p>
    <w:p>
      <w:pPr>
        <w:pStyle w:val="Normal"/>
        <w:numPr>
          <w:ilvl w:val="0"/>
          <w:numId w:val="2"/>
        </w:numPr>
        <w:ind w:left="4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обсуждения проектные решения и материалы оценки воздействия на окружающую среду по объекту «МНПП «Уфа-Омск», Ду350. Подводный переход р. Юрюзань, 141 км (основная нитка). Реконструкция» в границах памятника природы Челябинской области р. Юрюзань принять за основу к производству рабо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-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ИЗО</w:t>
        <w:tab/>
        <w:tab/>
        <w:tab/>
        <w:tab/>
        <w:tab/>
        <w:tab/>
        <w:t xml:space="preserve">      </w:t>
        <w:tab/>
        <w:tab/>
        <w:tab/>
        <w:t xml:space="preserve">      Е.И.Алфе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Э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ИЗО</w:t>
        <w:tab/>
        <w:tab/>
        <w:tab/>
        <w:tab/>
        <w:tab/>
        <w:tab/>
        <w:tab/>
        <w:tab/>
        <w:tab/>
        <w:t xml:space="preserve">       Н.В.Анань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46:00Z</dcterms:created>
  <dc:creator>k2</dc:creator>
  <dc:description/>
  <cp:keywords/>
  <dc:language>en-US</dc:language>
  <cp:lastModifiedBy>julia</cp:lastModifiedBy>
  <cp:lastPrinted>2012-05-17T16:23:00Z</cp:lastPrinted>
  <dcterms:modified xsi:type="dcterms:W3CDTF">2014-07-03T04:41:00Z</dcterms:modified>
  <cp:revision>8</cp:revision>
  <dc:subject/>
  <dc:title> </dc:title>
</cp:coreProperties>
</file>