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Усть-Катав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1061_____ от __19.08.2020___________ г.</w:t>
      </w:r>
    </w:p>
    <w:p>
      <w:pPr>
        <w:pStyle w:val="Normal"/>
        <w:ind w:left="3600" w:right="4565" w:firstLine="720"/>
        <w:jc w:val="right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653"/>
        <w:rPr/>
      </w:pPr>
      <w:r>
        <w:rPr/>
        <w:t xml:space="preserve">  </w:t>
      </w:r>
      <w:r>
        <w:rPr/>
        <w:t>ПРОЕКТ</w:t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т 19.08.2020___________________</w:t>
        <w:tab/>
        <w:t xml:space="preserve">       №_____1061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Чуманову Евгению Дмитриевичу разрешения на отклонение от предельных параметров разрешенного строительства индивидуального жилого дома, расположенного в Челябинской области, г.Усть-Катав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крябинского, д.5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ми землепользования и застройки города Усть-Катава, утвержденными решением Собрания депутатов Усть-Катавского городского округа от 27.02.2010г. № 38, решением Собрания депутатов Усть-Катавского городского округа «О внесении изменений в решение Собрания депутатов Усть-Катавского городского округа» от 27.02.2010г. №38 «Правила землепользования и застройки города Усть-Катава» от 25.12.2019г. №160, Уставом Усть-Катавского городского округа, рассмотрев заявление Чуманова Е. Д. от 14.08.2020г. (вх. №01-3-23/557 от 14.08.2020г.) на получение разрешения на отклонение от предельных параметров разрешенного строительства индивидуального жилого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уманову Евгению Дмитриевичу разрешение на отклонение от предельных параметров разрешенного строительства индивидуального жилого дома, расположенного на земельном участке, с кадастровым номером </w:t>
      </w:r>
      <w:r>
        <w:rPr>
          <w:color w:val="000000"/>
          <w:sz w:val="28"/>
          <w:szCs w:val="28"/>
        </w:rPr>
        <w:t>74:39:0302012:21</w:t>
      </w:r>
      <w:r>
        <w:rPr>
          <w:rFonts w:eastAsia="Calibri"/>
          <w:color w:val="000000"/>
          <w:sz w:val="28"/>
          <w:szCs w:val="28"/>
          <w:lang w:eastAsia="en-US"/>
        </w:rPr>
        <w:t>, в Челябинской области, г. Усть-Катав, ул.Скрябинского, д.57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вязи </w:t>
      </w:r>
      <w:r>
        <w:rPr>
          <w:color w:val="000000"/>
          <w:sz w:val="28"/>
          <w:szCs w:val="28"/>
        </w:rPr>
        <w:t>с изменением параметров строительства, с уменьшением расстояния с северной стороны от границ с соседним земельным участков, расположенного в Челябинской области, г.Усть-Катав, ул.Скрябинского, д.55, с 3,0 метров до 1,2 метр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                          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Глава Усть-Катавского городского округа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19-08-13T13:39:00Z</cp:lastPrinted>
  <dcterms:modified xsi:type="dcterms:W3CDTF">2020-08-19T12:02:00Z</dcterms:modified>
  <cp:revision>15</cp:revision>
  <dc:subject/>
  <dc:title/>
</cp:coreProperties>
</file>