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b/>
          <w:b/>
          <w:bCs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b/>
          <w:bCs/>
          <w:sz w:val="40"/>
          <w:szCs w:val="40"/>
        </w:rPr>
        <w:t>Администрация Усть-Катавского городского округа</w:t>
      </w:r>
    </w:p>
    <w:p>
      <w:pPr>
        <w:pStyle w:val="Heading2"/>
        <w:jc w:val="center"/>
        <w:rPr>
          <w:rFonts w:ascii="Arial Narrow;Franklin Gothic Medium Cond" w:hAnsi="Arial Narrow;Franklin Gothic Medium Cond" w:cs="Arial Narrow;Franklin Gothic Medium Cond"/>
          <w:i w:val="false"/>
          <w:i w:val="false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i w:val="false"/>
          <w:sz w:val="40"/>
          <w:szCs w:val="40"/>
        </w:rPr>
        <w:t>Челябинской области</w:t>
      </w:r>
    </w:p>
    <w:p>
      <w:pPr>
        <w:pStyle w:val="Normal"/>
        <w:jc w:val="center"/>
        <w:rPr>
          <w:rFonts w:ascii="Arial Narrow;Franklin Gothic Medium Cond" w:hAnsi="Arial Narrow;Franklin Gothic Medium Cond" w:cs="Arial Narrow;Franklin Gothic Medium Cond"/>
          <w:i/>
          <w:i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i/>
          <w:sz w:val="40"/>
          <w:szCs w:val="40"/>
        </w:rPr>
      </w:r>
    </w:p>
    <w:p>
      <w:pPr>
        <w:pStyle w:val="Heading1"/>
        <w:rPr>
          <w:rFonts w:ascii="Arial Black" w:hAnsi="Arial Black" w:cs="Arial Black"/>
          <w:color w:val="000000"/>
          <w:sz w:val="52"/>
        </w:rPr>
      </w:pPr>
      <w:r>
        <w:rPr>
          <w:rFonts w:cs="Arial Black" w:ascii="Arial Black" w:hAnsi="Arial Black"/>
          <w:color w:val="000000"/>
          <w:sz w:val="52"/>
        </w:rPr>
        <w:t>ПОСТАНОВЛЕНИЕ</w:t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100" w:hRule="atLeast"/>
        </w:trPr>
        <w:tc>
          <w:tcPr>
            <w:tcW w:w="959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000000"/>
        </w:rPr>
      </w:pPr>
      <w:r>
        <w:rPr/>
        <w:t>От</w:t>
      </w:r>
      <w:r>
        <w:rPr>
          <w:lang w:val="en-US"/>
        </w:rPr>
        <w:t xml:space="preserve"> </w:t>
      </w:r>
      <w:r>
        <w:rPr>
          <w:u w:val="single"/>
          <w:lang w:val="en-US"/>
        </w:rPr>
        <w:t xml:space="preserve">13.10.2011 </w:t>
      </w:r>
      <w:r>
        <w:rPr>
          <w:u w:val="single"/>
        </w:rPr>
        <w:t>г.</w:t>
        <w:tab/>
      </w:r>
      <w:r>
        <w:rPr/>
        <w:tab/>
        <w:tab/>
        <w:tab/>
        <w:tab/>
        <w:tab/>
        <w:tab/>
        <w:t xml:space="preserve">          №  </w:t>
      </w:r>
      <w:r>
        <w:rPr>
          <w:u w:val="single"/>
        </w:rPr>
        <w:t>105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от 23.12.2009 г. №124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rPr>
          <w:szCs w:val="28"/>
        </w:rPr>
      </w:pPr>
      <w:r>
        <w:rPr>
          <w:szCs w:val="28"/>
        </w:rPr>
        <w:t>целевой программы «Формирование и</w:t>
      </w:r>
    </w:p>
    <w:p>
      <w:pPr>
        <w:pStyle w:val="Normal"/>
        <w:rPr>
          <w:szCs w:val="28"/>
        </w:rPr>
      </w:pPr>
      <w:r>
        <w:rPr>
          <w:szCs w:val="28"/>
        </w:rPr>
        <w:t>регистрация муниципального имущества</w:t>
      </w:r>
    </w:p>
    <w:p>
      <w:pPr>
        <w:pStyle w:val="Normal"/>
        <w:rPr>
          <w:szCs w:val="28"/>
        </w:rPr>
      </w:pPr>
      <w:r>
        <w:rPr>
          <w:szCs w:val="28"/>
        </w:rPr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06.10.2003 г. N 131-ФЗ "Об общих принципах организации местного самоуправления в Российской Федерации"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я Усть-Катавского городского округа ПОСТАНОВЛЯЕТ:</w:t>
      </w:r>
    </w:p>
    <w:p>
      <w:pPr>
        <w:pStyle w:val="Normal"/>
        <w:jc w:val="both"/>
        <w:rPr/>
      </w:pPr>
      <w:r>
        <w:rPr>
          <w:szCs w:val="28"/>
        </w:rPr>
        <w:t>1. Внести в постановление администрации Усть-Катавского городского округа от 23.12.2009 г. №1242 «Об утверждении муниципальной целевой программы "Формирование и  регистрация муниципального имущества Усть-Катавского городского округа" следующие изме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Пункт 12 муниципальной целевой программы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. Программа реализуется за счет средств бюджета Усть-Катавского городского округ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612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1033"/>
        <w:gridCol w:w="1080"/>
        <w:gridCol w:w="1080"/>
        <w:gridCol w:w="1059"/>
      </w:tblGrid>
      <w:tr>
        <w:trPr>
          <w:trHeight w:val="360" w:hRule="atLeast"/>
        </w:trPr>
        <w:tc>
          <w:tcPr>
            <w:tcW w:w="5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2010-2012 годы (тыс. руб.)</w:t>
            </w:r>
          </w:p>
        </w:tc>
      </w:tr>
      <w:tr>
        <w:trPr>
          <w:trHeight w:val="345" w:hRule="atLeast"/>
        </w:trPr>
        <w:tc>
          <w:tcPr>
            <w:tcW w:w="5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рограмме, 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89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0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ое обеспечени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1.2. Приложение 1 к муниципальной целевой программе "Формирование и  регистрация муниципального имущества Усть-Катавского городского округа" изложить в новой редакции (прилагается).</w:t>
      </w:r>
    </w:p>
    <w:p>
      <w:pPr>
        <w:pStyle w:val="Normal"/>
        <w:jc w:val="both"/>
        <w:rPr/>
      </w:pPr>
      <w:r>
        <w:rPr/>
        <w:t>1.3. Приложение 2 к муниципальной целевой программе "Формирование и  регистрация муниципального имущества Усть-Катавского городского округа"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бнародованию на официальном сайте администрации Усть-Катавского городского округа. </w:t>
      </w:r>
    </w:p>
    <w:p>
      <w:pPr>
        <w:pStyle w:val="Normal"/>
        <w:jc w:val="both"/>
        <w:rPr/>
      </w:pP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 имущественных и земельных отношений Е.И.Алфёров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Усть-Катавского </w:t>
      </w:r>
    </w:p>
    <w:p>
      <w:pPr>
        <w:pStyle w:val="Normal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    Э.В.Алфё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Приложение 1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Усть-Катавского городского округ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/>
        <w:t>муниципальной целевой программы «Формирование и регистрация</w:t>
      </w:r>
    </w:p>
    <w:p>
      <w:pPr>
        <w:pStyle w:val="Normal"/>
        <w:jc w:val="center"/>
        <w:rPr/>
      </w:pPr>
      <w:r>
        <w:rPr/>
        <w:t>муниципального имущества Усть-Катавского городского округа»</w:t>
      </w:r>
    </w:p>
    <w:p>
      <w:pPr>
        <w:pStyle w:val="Normal"/>
        <w:rPr/>
      </w:pPr>
      <w:r>
        <w:rPr/>
      </w:r>
    </w:p>
    <w:tbl>
      <w:tblPr>
        <w:tblW w:w="9633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4273"/>
      </w:tblGrid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 сумма расходов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/>
            </w:pPr>
            <w:r>
              <w:rPr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ind w:left="-87"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left="-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9,61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716,44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4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0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266,44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данной целевой программы планируется провести техническую инвентаризацию и паспортизацию объектов коммунального хозяйства (тепловые сети, ЦТП, газопроводы, водопроводные и канализационные сети, КНС и т.д. 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по технической инвентаризации и паспортизации объектов коммунальной инфраструктуры в размере 50 000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2 г. – 1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яя стоимость услуг нотариуса за оформление и удостоверение доверенности на представление интересов муниципалитета в размере 500 рублей. (В ценах 2009 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государственной пошлины определяется в соответствии с Налоговым кодексом РФ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р государственной пошлины определяется в соответствии с Налоговым кодексом РФ исходя из расчета 200 руб. за каждый объект недвижимого имущества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рыночной стоимости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106,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0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6,5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движимости в размере 15 000 рублей (в ценах 2009 г.)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5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7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2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средний показатель стоимости услуг по технической инвентаризации и паспортизации объектов недвижимости в размере 6 000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12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12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2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144,2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принимается  средний показатель стоимости учебы в размере 50 000 рублей на 1 специалист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 393,27 тыс. руб. (приобретение долей в праве общей собственности на газопровод – 240,0 тыс. руб.; приобретение емкостей для хлорирования питьевой воды – 76,5 тыс. руб.; приобретение электронной вычислительной техники – 76,77 тыс. руб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461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500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5 503,27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производится исходя из необходимости обновления муниципальных  основных средств 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обеспечение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3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3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исходя из стоимости публикации 1 кв. см.  в размере 6 рублей.</w:t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 г. – 84,0 тыс. руб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 84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роизводится  в соответствии  с Налоговым кодексом РФ исходя из мощности двигателей автомобилей, числящихся на учете в муниципальной казн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 г. – 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 – 0 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 – 115,0 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асчет принимается средняя цена стоимости программного продукта по учету муниципального имущества на территории Челябинской области с учетом сопровождения в течение календарного года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709" w:gutter="0" w:header="0" w:top="851" w:footer="0" w:bottom="42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Начальник Управления ИиЗО                                           Е.И.Алфёрова</w:t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</w:rPr>
        <w:t xml:space="preserve">                                          </w:t>
      </w: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Приложение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к муниципальной целевой программ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«Формирование и регистрац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муниципального имуществ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сть-Катавского городского округ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н мероприятий Муниципальной целевой программы</w:t>
      </w:r>
    </w:p>
    <w:p>
      <w:pPr>
        <w:pStyle w:val="Normal"/>
        <w:jc w:val="center"/>
        <w:rPr/>
      </w:pPr>
      <w:r>
        <w:rPr/>
        <w:t xml:space="preserve">«Формирование </w:t>
      </w:r>
      <w:r>
        <w:rPr>
          <w:szCs w:val="28"/>
        </w:rPr>
        <w:t>и регистрация муниципального имущества Усть-Катавского городского округ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650"/>
        <w:gridCol w:w="1260"/>
        <w:gridCol w:w="1094"/>
        <w:gridCol w:w="945"/>
        <w:gridCol w:w="945"/>
        <w:gridCol w:w="1254"/>
        <w:gridCol w:w="1664"/>
        <w:gridCol w:w="1650"/>
        <w:gridCol w:w="789"/>
        <w:gridCol w:w="1928"/>
        <w:gridCol w:w="989"/>
      </w:tblGrid>
      <w:tr>
        <w:trPr>
          <w:trHeight w:val="258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448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,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66,4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формление доверенностей на представление интересов Муниципального образования «Усть-Катавский городской окру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тариальные действия по оформлению права муниципальной собственности на выморочн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регистрация права муниципальной собственности на недвижимое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6,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явление бесхозяйного и выморочного имущества, расположенного на территории Усть-Катавского городского округа, его техническая инвентаризация и паспорт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готовка и переподготовка кадров в системе муниципального управления имуще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4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ормирование муниципального имущества (приобретение основных сред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3,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03,2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формац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недрение программного продукта по учету муниципального имущества и доходов от использования муниципальн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0-2012 гг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/60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7950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ВР 5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9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9,6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Управления ИиЗО                                                                                                 Е.И.Алфё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altName w:val="Franklin Gothic Medium Cond"/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41:00Z</dcterms:created>
  <dc:creator>Анна Геннадьевна</dc:creator>
  <dc:description/>
  <cp:keywords/>
  <dc:language>en-US</dc:language>
  <cp:lastModifiedBy>Adm5u1</cp:lastModifiedBy>
  <cp:lastPrinted>2011-02-24T23:26:00Z</cp:lastPrinted>
  <dcterms:modified xsi:type="dcterms:W3CDTF">2011-10-25T07:32:00Z</dcterms:modified>
  <cp:revision>8</cp:revision>
  <dc:subject/>
  <dc:title>О внесении изменений в муниципальную </dc:title>
</cp:coreProperties>
</file>