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1.03.2012 г.</w:t>
        <w:tab/>
        <w:tab/>
        <w:tab/>
        <w:tab/>
        <w:tab/>
        <w:tab/>
        <w:tab/>
        <w:t xml:space="preserve">                                      № 18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значении  публичных  слуш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несению  изменений  в  Генеральный план Усть-Катавского городского округа и Правила землепользования  и  застройки территории  освоения Усть-Катавского городского  округа  (2 и  3 части – карта  градостроительного зонирования и градостроительные регламенты)  по  изменению  части  территориальной жилой зоны  02 09 В1.1, (площадью 0,5 га)  для  размещения производственной  зоны,  расположенной по адресу: ул. Лесная, посёлок Вязовая,  город  Усть-Катав, Челяб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 основании  ходатайства  директора  ООО  «Статус» Хардиной Елены Викторовны  от 23.01.2012г.  вх. № 01-3-9/105  об  организации производства по переработке древесины по  ул. Лесной в  посёлке Вязовая, г. Усть-Катава, Челябинской области, в  соответствии  с  Федеральным  законом  от  6 октября 2003 г. № 131-ФЗ  «Об  общих  принципах  организации  местного  самоуправления  в  Российской  Федерации»,  статьёй 33 Градостроительного  кодекса  Российской      Федерации,     Уставом    Усть-Катавского  городского  округа, решением  Собрания  депутатов  Усть-Катавского  городского  округа  от  27.02.2010г.  № 39  «Об  утверждении  документов  территориального  планирования:  Правила  землепользования  и  застройки  территории  Усть-Катавского городского  округа»,  постановлением главы  Усть-Катавского  городского  округа  от  19.04.2006г.  № 260 «Об  организации  и  порядке  проведения  публичных  слушаний  по  документам  территориального  планирования  на  территории  МО  «Усть-Катавский  городской  округ»,  постановлением  администрации  Усть-Катавского  городского   округа   от   11.11.2010г.   № 1179   «О   создании   комиссии   п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 Правил  землепользования  и  застройки  Усть-Катавского  городского  округ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1. Назначить  публичные  слушания на 18</w:t>
      </w:r>
      <w:r>
        <w:rPr>
          <w:color w:val="FF0000"/>
          <w:sz w:val="28"/>
          <w:szCs w:val="28"/>
        </w:rPr>
        <w:t xml:space="preserve">  апреля  2012 года  в </w:t>
      </w:r>
      <w:r>
        <w:rPr>
          <w:sz w:val="28"/>
          <w:szCs w:val="28"/>
        </w:rPr>
        <w:t xml:space="preserve"> 14  часов местного  времени  по  внесению  изменений   в  Генеральный план Усть-Катавского городского округа и Правила землепользования  и  застройки территории  освоения Усть-Катавского городского  округа  (2 и  3 части – карта  градостроительного  зонирования  и  градостроительные  регламенты)  по  изменению  части  территориальной жилой зоны  02 09 В1.1 (площадью  0,5 га)  для размещения производственной зоны, расположенной  по адресу: ул. Лесная, посёлок Вязовая,  город  Усть-Катав, Челябинская область.  Место  проведения  публичных  слушаний </w:t>
      </w:r>
      <w:r>
        <w:rPr>
          <w:color w:val="008000"/>
          <w:sz w:val="28"/>
          <w:szCs w:val="28"/>
        </w:rPr>
        <w:t>456060, Челябинская область, посёлок  Вязовая, город Усть-Катав, ул. Лесная  вблизи  жилого  дома  № 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миссии  по  подготовке  проекта  Правил  землепользования  и  застройки  Усть-Катавского  городского  округа  организовать  и  провести  публичные  слушания  по  внесению  изменений  в  Генеральный план Усть-Катавского городского округа и Правила землепользования  и  застройки территории  освоения Усть-Катавского городского  округа  (2 и  3 части – карта  градостроительного  зонирования  и  градостроительные  регламенты)  по  изменению  части  территориальной жилой зоны  02 09 В1.1 (площадью 0,5га) для размещения производственной зоны, расположенной  по адресу: ул. Лесная, посёлок Вязовая,  город  Усть-Катав, Челябин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сходы, связанные  с  организацией,  проведением  публичных слушаний  и  внесением  изменений  в  документы  территориального  планирования:  Генеральный  план  Усть-Катавского  городского  округа  и  Правила  землепользования  и  застройки  территории  освоения  Усть-Катавского  городского  округа  (2 и 3 части – карта  градостроительного  зонирования  и  градостроительные  регламенты)  несёт  ООО  «Статус»,  зарегистрированное  по  адресу:  456120, Челябинская обл,  Катав-Ивановский р-н, г. Юрюзань, ул. И. Тараканова, 17-12,  ИНН 740101587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 что  участниками  публичных  слушаний  являются  жители  Усть-Катавского  городского  округа,  обладающие  избирательным  правом,  органы  местного  самоуправления  Усть-Катавского  городского  округа,  представители  органов  государственной  власти,  юридических  лиц,  общественных  организаций  и  иные  участники,  по  согласованию  с  главой  Усть-Катавского  городского  окру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ложения  участников  публичных  слушаний  о  внесении  изменений  в  генеральный план Усть-Катавского городского округа и Правила землепользования  и  застройки территории  освоения Усть-Катавского городского  округа  (2 и  3 части – карта  градостроительного  зонирования  и  градостроительные  регламенты)  по  изменению  части  территориальной жилой зоны  02 09 В1.1  (площадью  0,5 га) для размещения производственной  зоны, расположенной  по адресу: ул. Лесная, посёлок Вязовая,  город  Усть-Катав, Челябинская область,  принимаются   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й  форме  с  указанием  контактной  информации  (фамилия,  имя,  отчество,  место  жительства,  телефон,  место  работы  или  учёбы)   отдело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хитектуры  и  градостроительства  администрации  Усть-Катавского  городского  округа  по  адресу:  456043, город  Усть-Катав,  ул. Ленина  47-а,  кабинеты  №№ 26, 28,  телефоны:  (351 67) 2-61-53, 2-58-13, 2-59-53 </w:t>
      </w:r>
      <w:r>
        <w:rPr>
          <w:color w:val="FF0000"/>
          <w:sz w:val="28"/>
          <w:szCs w:val="28"/>
        </w:rPr>
        <w:t>и в Управлении  посёлка Вязовая Усть-Катавского  городского  округа  по  адресу: 456060, Челябинская  область, посёлок Вязовая, город Усть-Катав, ул. Советская, д. 20, телефон (35167) 2-23-20</w:t>
      </w:r>
      <w:r>
        <w:rPr>
          <w:sz w:val="28"/>
          <w:szCs w:val="28"/>
        </w:rPr>
        <w:t xml:space="preserve">  в  рабочие  дни  с  10  до  17  часов  местного  времени,    где  регистрируются  и  передаются  на  рассмотрение  комиссии  по  подготовке  проекта  Правил  землепользования  и  застройки  Усть-Катавского  городского  округа   в  течение  25  дней  со  дня  опубликования     постановления  в  газете  «Усть-Катавская  неделя»     и    на  официальном    сайте    администрации     Усть-Катавского городского  округа 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u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t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  Приём  письменных  заявлений  заканчивается  за  три  дня  до  даты  проведения  публичных  слуша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 Поступившие  предложения  систематизируются  и  представляются  участникам  публичных  слушаний  в  составе  материалов  публичных  слушаний.  Заключение  по  итогам  публичных  слушаний  подлежит  опубликованию  в  газете  «Усть-Катавская  недел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осле  проведения  публичных  слушаний  и  получения  заключения  об  их  результатах  подготовить  предложение  в  Собрание  депутатов  Усть-Катавского  городского  округа  о  внесении  изменений  в  Генеральный план Усть-Катавского городского округа и Правила землепользования  и  застройки территории  освоения Усть-Катавского городского  округа  (2 и  3 части – карта  градостроительного  зонирования  и  градостроительные  регламенты)  по  изменению  части  территориальной жилой зоны  02 09 В1.1  (площадью  0,5 га)  для  размещения  производственной  зоны, расположенной  по адресу: ул. Лесная, посёлок Вязовая,  город  Усть-Катав, Челябинская обл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Директору  ООО «Статус» Хардиной Е.В.  опубликовать  настоящее  постановление   в  газете  «Усть-Катавская  неделя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Общему отделу администрации  Усть-Катавского   городского     округа (О.Л. Толоконникова)  разместить  данное  постановление   на  официальном  сайте  администрации  Усть-Катавского  городского  округа 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u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t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 до  16 марта   2012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Контроль исполнения настоящего постановления оставляю  за 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Усть-Катавского  городского  округа                             Э.В. Алфё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-katav.ru/" TargetMode="External"/><Relationship Id="rId4" Type="http://schemas.openxmlformats.org/officeDocument/2006/relationships/hyperlink" Target="http://www.admust-kata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28:00Z</dcterms:created>
  <dc:creator>Администратор</dc:creator>
  <dc:description/>
  <cp:keywords/>
  <dc:language>en-US</dc:language>
  <cp:lastModifiedBy>adm21u2</cp:lastModifiedBy>
  <cp:lastPrinted>2012-03-11T14:34:00Z</cp:lastPrinted>
  <dcterms:modified xsi:type="dcterms:W3CDTF">2012-03-13T03:09:00Z</dcterms:modified>
  <cp:revision>13</cp:revision>
  <dc:subject/>
  <dc:title/>
</cp:coreProperties>
</file>