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лее двух тысяч ежемесячных выплат инвалидам и детям-инвалидам    назначено в проактивном реж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FF0000"/>
          <w:szCs w:val="28"/>
        </w:rPr>
      </w:pPr>
      <w:r>
        <w:rPr>
          <w:rStyle w:val="Texthighlight"/>
          <w:bCs/>
          <w:szCs w:val="28"/>
        </w:rPr>
        <w:t>Ежемесячные денежные выплаты (ЕДВ) инвалидам и детям-инвалидам</w:t>
      </w:r>
      <w:r>
        <w:rPr>
          <w:szCs w:val="28"/>
        </w:rPr>
        <w:t xml:space="preserve">  с 28 июля текущего года оформляются Пенсионным фондом в проактивном режиме по данным Федерального реестра инвалидов (ФРИ), т.е. беззаявительно. На сегодняшний день в проактивном режиме специалистами УПФР в городах и районах Челябинской области назначено 2254 выплат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Cs w:val="28"/>
        </w:rPr>
        <w:t>ЕДВ устанавливается со дня признания человека инвалидом или ребенком-инвалидом и назначается в течение 10 дней с момента поступления в реестр сведений об инвалидности. Уведомление о назначении ЕДВ поступит в личный кабинет гражданина на </w:t>
      </w:r>
      <w:hyperlink r:id="rId2" w:tgtFrame="_blank">
        <w:r>
          <w:rPr>
            <w:rStyle w:val="InternetLink"/>
            <w:szCs w:val="28"/>
          </w:rPr>
          <w:t>портале Госуслуг</w:t>
        </w:r>
      </w:hyperlink>
      <w:r>
        <w:rPr>
          <w:szCs w:val="28"/>
        </w:rPr>
        <w:t>, на адрес электронной почты (при ее наличии) или в SMS-сообщен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«Специально созданный Федеральный реестр инвалидов является единым оператором информации, поставщиками которой выступают учреждения медико-социальной экспертизы, внебюджетные фонды, федеральные министерства и ведомства, а также региональные и муниципальные органы власти. </w:t>
      </w:r>
      <w:r>
        <w:rPr>
          <w:rStyle w:val="Emphasis"/>
          <w:i w:val="false"/>
          <w:szCs w:val="28"/>
        </w:rPr>
        <w:t>З</w:t>
      </w:r>
      <w:r>
        <w:rPr>
          <w:szCs w:val="28"/>
        </w:rPr>
        <w:t>а прошлый год в регионе по сведениям ФРИ было назначено 1871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ежемесячных денежных выплат. На сегодняшний день отмена заявлений для оформления ЕДВ стала шагом по упрощению процесса оформления выплат и пенсий людям с инвалидностью», - рассказала заместитель управляющего отделением Нина Истомин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сс-служба Отделения ПФР по Челябинской области, 21.09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4">
    <w:name w:val=" Знак Знак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srvadm</cp:lastModifiedBy>
  <cp:lastPrinted>2020-09-18T13:55:00Z</cp:lastPrinted>
  <dcterms:modified xsi:type="dcterms:W3CDTF">2020-09-21T03:14:00Z</dcterms:modified>
  <cp:revision>172</cp:revision>
  <dc:subject/>
  <dc:title>… рублей списал ПФР с банковских счетов работодателей-должников</dc:title>
</cp:coreProperties>
</file>