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09.11.2015г.</w:t>
        <w:tab/>
        <w:tab/>
        <w:tab/>
        <w:tab/>
        <w:tab/>
        <w:tab/>
        <w:t xml:space="preserve">                                № 13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от  06.05.2015г. №5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тверждении Правил присво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менения и аннулирования адре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ктам адресации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9.11.2014 года № 1221 «Об утверждении Правил присвоения, изменения и аннулирования адресов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</w:t>
      </w:r>
      <w:r>
        <w:rPr/>
        <w:t>постановление администрации</w:t>
      </w:r>
      <w:r>
        <w:rPr>
          <w:szCs w:val="28"/>
        </w:rPr>
        <w:t xml:space="preserve"> от  06.05.2015г. №566 «Об утверждении Правил присвоения, изменения и аннулирования адресов объектам адресации на территории Усть-Катавского городского округа» (Усть-Катавская неделя, 19 мая 2015г., №40)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6 раздела 2 Приложения к постановлению после слов «при ведении государственного адресного реестра» дополнить словами «с использованием федеральной информационной адрес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ункт 7 раздела 2 Приложения к постановлению после слов «Присвоение объекту адресации адреса осуществляется» дополнить словами «администрацией Усть-Катавского городского окр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ункт 21 раздела 2 Приложения к постановлению после слов «- другие необходимые сведения» дополнить словами «определённые администрацией Усть-Катавского городского округ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пункт 35 раздела 2 Приложения к постановлению дополнить   абзацем следующего содержания: «В случае, если заявление и документы, указанные в пункте 33 настоящих правил, представлены в администрацию Усть-Катавского городского округа посредством почтового отправления или представлены заявителем (представителем заявителя) лично через МАУ «Многофункциональный центр Усть-Катавского городского округа», расписка в получении таких заявления и документов направляется администрацией Усть-Катавского городского округа по указанному в заявлении почтовому адресу в течение рабочего дня следующего за днем получения администрацией Усть-Катавского городского округа документов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пункт 41 раздела 2 Приложения к постановлению дополнить   абзацем следующего содержания: «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 пункт 51 раздела 4 Приложения к постановлению дополнить   абзацем следующего содержания: «Наименования населенных пунктов должны соответствовать соответствующим наименованиям, внесённым в Государственный каталог географических названий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в  абзаце 2 пункта 59 раздела 4 Приложения к постановлению после слов «за исключением букв» заменить букву «е» на букву «ё».</w:t>
      </w:r>
    </w:p>
    <w:p>
      <w:pPr>
        <w:pStyle w:val="Normal"/>
        <w:ind w:firstLine="708"/>
        <w:jc w:val="both"/>
        <w:rPr/>
      </w:pPr>
      <w:bookmarkStart w:id="0" w:name="sub_2"/>
      <w:r>
        <w:rPr>
          <w:szCs w:val="28"/>
        </w:rPr>
        <w:t xml:space="preserve">2. </w:t>
      </w:r>
      <w:bookmarkStart w:id="1" w:name="sub_4"/>
      <w:bookmarkEnd w:id="0"/>
      <w:r>
        <w:rPr>
          <w:szCs w:val="28"/>
        </w:rPr>
        <w:t>Общему отделу администрации Усть-Катавского городского округа (Толоконникова О.Л.) обнародовать настоящее постановление в газете «Усть-Катавская неделя» и разместить на официальном сайте Усть-Катавского городского округа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08"/>
        <w:jc w:val="both"/>
        <w:rPr>
          <w:szCs w:val="28"/>
        </w:rPr>
      </w:pPr>
      <w:bookmarkEnd w:id="1"/>
      <w:r>
        <w:rPr>
          <w:szCs w:val="28"/>
        </w:rPr>
        <w:t>3. Контроль за выполнением настоящего постановления возложить на заместителя главы Усть-Катавского городского округа – начальника управления инфраструктуры и строительства Баранова К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7/" TargetMode="External"/><Relationship Id="rId4" Type="http://schemas.openxmlformats.org/officeDocument/2006/relationships/hyperlink" Target="garantf1://70703770.0/" TargetMode="External"/><Relationship Id="rId5" Type="http://schemas.openxmlformats.org/officeDocument/2006/relationships/hyperlink" Target="garantf1://8621824.7012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7:00Z</dcterms:created>
  <dc:creator>adm26u2</dc:creator>
  <dc:description/>
  <cp:keywords/>
  <dc:language>en-US</dc:language>
  <cp:lastModifiedBy>adm26u2</cp:lastModifiedBy>
  <cp:lastPrinted>2015-11-09T16:18:00Z</cp:lastPrinted>
  <dcterms:modified xsi:type="dcterms:W3CDTF">2015-11-10T10:36:00Z</dcterms:modified>
  <cp:revision>2</cp:revision>
  <dc:subject/>
  <dc:title> </dc:title>
</cp:coreProperties>
</file>