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228"/>
        <w:rPr/>
      </w:pPr>
      <w:r>
        <w:rPr/>
      </w:r>
    </w:p>
    <w:p>
      <w:pPr>
        <w:pStyle w:val="Normal"/>
        <w:ind w:left="3600" w:right="4565" w:firstLine="228"/>
        <w:rPr>
          <w:rFonts w:ascii="Arial" w:hAnsi="Arial" w:cs="Arial"/>
        </w:rPr>
      </w:pPr>
      <w:r>
        <w:rPr/>
        <w:drawing>
          <wp:inline distT="0" distB="0" distL="0" distR="0">
            <wp:extent cx="77025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 .04.2017                                                                                                 № 4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хране рыбных запас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нерестовый период 2017 го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соответствии  с  Федеральным  законом  от  22.03.1995 года № 52-ФЗ «О животном мире»,Федеральным законом от 10.01.2002 года №7-ФЗ «Об охране окружающей среды»,Уставом Усть-Катавского городского округа и в целях рационального использования, охраны и воспроизводства рыбных запасов на территории  Усть-Катав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Усть-Катавского  городского  округа  ПОСТАНОВЛЯЕ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Запретить на период нереста рыбы с 15.04.2017 года по 15.06.2017 года ловлю рыбы на всех водоёмах и реках территории округа всеми видами орудий лова, а также всякую хозяйственную деятельность, мешающую нересту ры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Разрешить любительский лов с берега удочкой не более 2-х крюч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начальнику  отдела МВД РФ по Усть-Катавскому городскому округу Челябинской  области  (Н.Ю.Зайцев), совместно с городским обществом охотников  и рыболовов  (Л.П.Волков), Усть-Катавским поисково-спасательным отрядом Государственного учреждения поисково - спасательной службы Челябинской области (П.Н. Кочугаев), добровольной народной дружиной «Беркут» Усть-Катавского городского округа (П.В. Шарабаров), обеспечить с использованием плавсредств  своевременное  выявление, задержание и привлечение к ответственности нарушителей, осуществляющих незаконную ловлю рыбы в период нереста и последующий период открытой воды, обратив особое внимание на незаконную ловлю сетями и электроудоч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щему отделу администрации  Усть-Катавского   городского     округа (О.Л.Толоконникова)   данное постановление опубликовать в газете  «Усть-Катавская неделя» и разместить  на  официальном  сайте 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5. Контроль за исполнением данного постановления 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Усть-Катавского  городского  округа                             С.Д. 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13:00Z</dcterms:created>
  <dc:creator>ecolog</dc:creator>
  <dc:description/>
  <cp:keywords/>
  <dc:language>en-US</dc:language>
  <cp:lastModifiedBy>sherina</cp:lastModifiedBy>
  <cp:lastPrinted>2017-04-06T16:02:00Z</cp:lastPrinted>
  <dcterms:modified xsi:type="dcterms:W3CDTF">2017-04-12T07:05:00Z</dcterms:modified>
  <cp:revision>8</cp:revision>
  <dc:subject/>
  <dc:title> </dc:title>
</cp:coreProperties>
</file>