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на сайте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ажнейшей задачей государства в обеспечении конституционных прав и свобод человека и гражданина является борьба с преступностью и иными правонарушения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еди преступлений экономической направленности особую актуальность, научную и практическую значимость в последнее время приобрел незаконный оборот алкогольной продукции и поддельных марок акцизного сбора, специальных марок или знаков соответств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щественная опасность указанных преступлений определяется не только тем, что они нарушают установленный порядок ведения экономической деятельности, но и причиняют существенный ущерб государству, подрывают основы его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71.1 Уголовного кодекса Российской Федерации предусматривает уголовную ответственность за незаконный оборот немаркированных товаров и продукции, в число которых входит и алкогольная продукц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роме того, нормами, содержащимися в ст. 327.1 Уголовного кодекса Российской Федерации, предусмотрено уголовное наказание за изготовление, сбыт поддельных акцизных марок и федеральных специальных марок либо их использовани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незаконную розничную продажу алкогольной и спиртосодержащей пищевой продукции физическими лицами предусмотрена административная ответственность  по ст. 14.17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 же Кодексом Российской Федерации об административных правонарушениях предусмотрена административная ответственность за незаконное перемещение физическими лицами алкогольной продукции (влечет наложение административного штрафа на граждан в размере от трех тысяч до пяти тысяч рублей с конфискацией продукции, явившейся предметом административного правонарушения); производство и (или) оборот порошкообразной спиртосодержащей продукции;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 для производства алкогольной и спиртосодержащей пищевой продукции, нарушение государственного учета в области производства и оборота этилового спирта, алкогольной и спиртосодержащей проду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Старший 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младший советник юстиции </w:t>
        <w:tab/>
        <w:t xml:space="preserve">    </w:t>
        <w:tab/>
        <w:t xml:space="preserve">   </w:t>
        <w:tab/>
        <w:t xml:space="preserve">   </w:t>
        <w:tab/>
        <w:tab/>
        <w:tab/>
        <w:tab/>
        <w:t>Л.Н. Паду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53:00Z</dcterms:created>
  <dc:creator>1</dc:creator>
  <dc:description/>
  <cp:keywords/>
  <dc:language>en-US</dc:language>
  <cp:lastModifiedBy>Падукова Лидия Николвеан</cp:lastModifiedBy>
  <cp:lastPrinted>2022-01-24T12:02:00Z</cp:lastPrinted>
  <dcterms:modified xsi:type="dcterms:W3CDTF">2022-01-26T04:53:00Z</dcterms:modified>
  <cp:revision>2</cp:revision>
  <dc:subject/>
  <dc:title>                   </dc:title>
</cp:coreProperties>
</file>