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8375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91135</wp:posOffset>
                </wp:positionV>
                <wp:extent cx="399986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ение Пенсионного фонда</w:t>
                              <w:br/>
                              <w:t>по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pfrf.ru/ot_chel/, 282-28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6pt;mso-wrap-distance-left:9.05pt;mso-wrap-distance-right:9.05pt;mso-wrap-distance-top:0pt;mso-wrap-distance-bottom:0pt;margin-top:-15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ение Пенсионного фонда</w:t>
                        <w:br/>
                        <w:t>по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pfrf.ru/ot_chel/, 282-28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НИЛС не оформить универсальную электронную кар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3 года в Челябинской области началась выдача универсальных электронных карт (УЭК). Планируется, что с 2014 года карта будет на руках у каждого россияни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бильная пластиковая карточка изготовлена по единому федеральному стандарту и в перспективе должна объединить функции многих документов. В дальнейшем это позволит людям оперативно получать государственные, муниципальные и банковские услуг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нтификатор универсальной электронной карты – это страховой номер индивидуального лицевого счета (СНИЛС). Это еще одна причина, по которой жителям Челябинской области необходимо оформить так называемую «зеленую карточку»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 настоящее время СНИЛС есть у каждого работающего южноуральца и у всех неработающих пенсионеров. Кроме того, в системе обязательного пенсионного страхования зарегистрированы и самые маленькие жители Челяби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: почти 10 тыс. малышей 2012 года рождения, а также 539 малют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явившихся на свет в этом год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общероссийской системе персонифицированного учета является уникальным. Прежде всего, СНИЛС необходим гражданам для учета их пенсионных прав, для получения мер государственной поддержки (материнского капитала, социальных услуг и льгот), а также при обращении за медицинской помощью. СНИЛС также используется для регистрации на Едином портале государственных услу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, кто уже получил СНИЛС, в Пенсионный фонд обращаться не нужно. А тем южноуральцам, которые этого документа еще не оформляли, необходимо обратиться к своему работодателю или в управление Пенсионного фонда по месту ж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8.02.2013</w:t>
      </w:r>
    </w:p>
    <w:p>
      <w:pPr>
        <w:pStyle w:val="Normal"/>
        <w:ind w:left="0" w:right="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4:00Z</dcterms:created>
  <dc:creator>2202</dc:creator>
  <dc:description/>
  <dc:language>en-US</dc:language>
  <cp:lastModifiedBy>2202</cp:lastModifiedBy>
  <dcterms:modified xsi:type="dcterms:W3CDTF">2013-02-28T03:45:00Z</dcterms:modified>
  <cp:revision>54</cp:revision>
  <dc:subject/>
  <dc:title/>
</cp:coreProperties>
</file>