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ind w:hanging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6.2017 г.                                                                                              № 494</w:t>
            </w:r>
          </w:p>
          <w:p>
            <w:pPr>
              <w:pStyle w:val="Heading1"/>
              <w:ind w:left="-108" w:right="52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000000"/>
                  <w:sz w:val="28"/>
                  <w:szCs w:val="28"/>
                </w:rPr>
                <w:br/>
                <w:t xml:space="preserve">О внесении изменений в постановление администрации Усть-Катавского городского округа от 30.12.2016г. № 1738        «Об утверждении Положения о проведении 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с Законом Челябинской области от 24 апреля 2014г. № 684-ЗО"Об оценке регулирующего воздействия проектов муниципальных нормативных правовых актов и экспертизе муниципальных нормативных правовых а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тавского городского округа,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ценки регулирующего воздействия проектов нормативных правовых актов администрации Усть-Катавского городского округа  и экспертизы нормативных правовых актов администрации Усть-Катавского городского округа, утвержденное постановлением администрации Усть-Катавского городского округа от 30.12.2016г. № 1738 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IV. Урегулирование разногласий, возникающих по результатам проведения оценки регулирующего воздействия проектов нормативных правовых актов и экспертизы нормативных правовых актов</w:t>
      </w:r>
    </w:p>
    <w:p>
      <w:pPr>
        <w:pStyle w:val="Normal"/>
        <w:rPr/>
      </w:pPr>
      <w:bookmarkStart w:id="1" w:name="sub_311"/>
      <w:bookmarkEnd w:id="1"/>
      <w:r>
        <w:rPr>
          <w:rFonts w:cs="Times New Roman" w:ascii="Times New Roman" w:hAnsi="Times New Roman"/>
          <w:sz w:val="28"/>
          <w:szCs w:val="28"/>
        </w:rPr>
        <w:t>41.При отрицательном заключении об оценке регулирующего воздействия проекта нормативного правового акта  орган-разработчик  устраняет замечания уполномоченного органа и направляет отчет об оценке регулирующего воздействия проекта нормативного правового акта, включающий справку о проведении публичных консультаций, в уполномоченный орган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rPr/>
      </w:pPr>
      <w:bookmarkStart w:id="2" w:name="sub_311"/>
      <w:bookmarkStart w:id="3" w:name="sub_3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2. В случае возникновения разногласий по отрицательному заключению об оценке регулирующего воздействия проекта нормативного правового акта орган-разработчик обеспечивает обсуждение данных отрицательных заключений с уполномоченным органом и независимыми экспертами с целью поиска взаимоприемлем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312"/>
      <w:bookmarkEnd w:id="4"/>
      <w:r>
        <w:rPr>
          <w:rFonts w:cs="Times New Roman" w:ascii="Times New Roman" w:hAnsi="Times New Roman"/>
          <w:sz w:val="28"/>
          <w:szCs w:val="28"/>
        </w:rPr>
        <w:t>Результаты указанного обсуждения оформляются протоколом, который подписывается руководителями уполномоченного органа и органа-разработчика в срок не позднее 5 рабочих дней со дня проведения указанного обсуждения».</w:t>
      </w:r>
    </w:p>
    <w:p>
      <w:pPr>
        <w:pStyle w:val="Normal"/>
        <w:rPr/>
      </w:pPr>
      <w:bookmarkStart w:id="5" w:name="sub_1001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Самарина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tbl>
      <w:tblPr>
        <w:tblW w:w="1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333"/>
      </w:tblGrid>
      <w:tr>
        <w:trPr/>
        <w:tc>
          <w:tcPr>
            <w:tcW w:w="9072" w:type="dxa"/>
            <w:tcBorders/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                                                                  С.Д. Семков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  <w:bookmarkStart w:id="9" w:name="sub_1"/>
      <w:bookmarkStart w:id="10" w:name="sub_1"/>
      <w:bookmarkEnd w:id="10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  <w:bookmarkStart w:id="11" w:name="sub_1"/>
      <w:bookmarkStart w:id="12" w:name="sub_1"/>
      <w:bookmarkEnd w:id="12"/>
    </w:p>
    <w:sectPr>
      <w:type w:val="nextPage"/>
      <w:pgSz w:w="11906" w:h="16800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0"/>
    <w:qFormat/>
    <w:rPr>
      <w:rFonts w:cs="Times New Roman"/>
      <w:sz w:val="28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19624933.104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0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7-01-13T17:10:00Z</cp:lastPrinted>
  <dcterms:modified xsi:type="dcterms:W3CDTF">2017-07-12T07:14:00Z</dcterms:modified>
  <cp:revision>5</cp:revision>
  <dc:subject/>
  <dc:title/>
</cp:coreProperties>
</file>