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jc w:val="center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2.08.2025 г.</w:t>
        <w:tab/>
        <w:tab/>
        <w:tab/>
        <w:tab/>
        <w:t xml:space="preserve">                                            № 10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и Альбьеву Вячеславу Михайловичу разрешения на отклонение от предельных параметров разрешенного строительства объекта капитального строительст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7.12.2023г. №156, Уставом Усть-Катавского городского округ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</w:t>
      </w:r>
      <w:bookmarkStart w:id="0" w:name="_Hlk140154984"/>
      <w:r>
        <w:rPr>
          <w:color w:val="000000"/>
          <w:sz w:val="26"/>
          <w:szCs w:val="26"/>
        </w:rPr>
        <w:t>заявление</w:t>
      </w:r>
      <w:bookmarkEnd w:id="0"/>
      <w:r>
        <w:rPr>
          <w:rFonts w:eastAsia="Calibri"/>
          <w:sz w:val="26"/>
          <w:szCs w:val="26"/>
          <w:lang w:eastAsia="en-US"/>
        </w:rPr>
        <w:t xml:space="preserve"> Алябьева Вячеслава Михайловича ЕПГУ №5813683651 от 15.07.2025 г.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Предоставить </w:t>
      </w:r>
      <w:r>
        <w:rPr>
          <w:rFonts w:eastAsia="Calibri"/>
          <w:sz w:val="26"/>
          <w:szCs w:val="26"/>
          <w:lang w:eastAsia="en-US"/>
        </w:rPr>
        <w:t xml:space="preserve">Алябьеву Вячеславу Михайловичу разрешение на </w:t>
      </w:r>
      <w:bookmarkStart w:id="1" w:name="_Hlk535500626"/>
      <w:r>
        <w:rPr>
          <w:rFonts w:eastAsia="Calibri"/>
          <w:sz w:val="26"/>
          <w:szCs w:val="26"/>
          <w:lang w:eastAsia="en-US"/>
        </w:rPr>
        <w:t>отклонение от предельных параметров разрешенного строительства объектов капитального строительства –</w:t>
      </w:r>
      <w:bookmarkEnd w:id="1"/>
      <w:r>
        <w:rPr>
          <w:sz w:val="26"/>
          <w:szCs w:val="26"/>
        </w:rPr>
        <w:t xml:space="preserve"> двух пристроев к жилому дому, размерами 2,30мх7,65м, 4,0мх5,45м на земельном участке, с кадастровым номером 74:39:0305058:26 ул. 8 Марта, д.48, г. Усть-Катав, Челябинской области, в части изменения параметров разрешенного  строительства, с уменьшением расстояния с северной стороны с 3,0м до 0,0м по границе земельного участка ул. 8 Марта, д.50, г. Усть-Катав с западной стороны по линии застройки земельного участка д.48, ул. 8 Марта, г. Усть-Катав, Челябинской области </w:t>
      </w:r>
      <w:r>
        <w:rPr>
          <w:rFonts w:eastAsia="Calibri"/>
          <w:sz w:val="26"/>
          <w:szCs w:val="26"/>
          <w:lang w:eastAsia="en-US"/>
        </w:rPr>
        <w:t>в соответствии со схемой приложенной к заявлению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color w:val="000000"/>
          <w:sz w:val="26"/>
          <w:szCs w:val="26"/>
        </w:rPr>
        <w:t>2. Общему отделу администрации Усть-Катавского городского округа опубликовать данное постановление в газете «Усть-Катавская неделя» без приложения и разместить с приложением на официальном сайте администрации Усть-Катавского городского округа 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 ukgo.su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ского округа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5-08-11T16:16:00Z</cp:lastPrinted>
  <dcterms:modified xsi:type="dcterms:W3CDTF">2025-08-13T04:40:00Z</dcterms:modified>
  <cp:revision>67</cp:revision>
  <dc:subject/>
  <dc:title/>
</cp:coreProperties>
</file>