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14.11. 2013г.               </w:t>
        <w:tab/>
        <w:tab/>
        <w:tab/>
        <w:tab/>
        <w:tab/>
        <w:t xml:space="preserve">                   № </w:t>
      </w:r>
      <w:r>
        <w:rPr>
          <w:sz w:val="28"/>
          <w:szCs w:val="28"/>
          <w:u w:val="single"/>
        </w:rPr>
        <w:t>1642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город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круга от 20.03.2013г. № 224/1 </w:t>
      </w:r>
      <w:r>
        <w:rPr>
          <w:bCs/>
          <w:color w:val="000000"/>
          <w:sz w:val="28"/>
          <w:szCs w:val="28"/>
        </w:rPr>
        <w:t xml:space="preserve">«Об утверждени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униципальной целевой программы «Развитие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нформационного общества Усть-Катавского 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>городского округа на 2013-2015 годы»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pacing w:val="-1"/>
          <w:sz w:val="28"/>
          <w:szCs w:val="28"/>
        </w:rPr>
        <w:t xml:space="preserve">постановлением главы Усть-Катавского городского округа от 27.11.2012г. № 1362 «Об утверждении порядка разработки, утверждения, реализации,  оценке эффективности муниципальных целевых программ и контроля за их исполнением», </w:t>
      </w:r>
      <w:r>
        <w:rPr>
          <w:sz w:val="28"/>
          <w:szCs w:val="28"/>
        </w:rPr>
        <w:t xml:space="preserve">Уставом Усть-Катавского городского округа, </w:t>
      </w:r>
      <w:r>
        <w:rPr>
          <w:bCs/>
          <w:color w:val="000000"/>
          <w:spacing w:val="-1"/>
          <w:sz w:val="28"/>
          <w:szCs w:val="28"/>
        </w:rPr>
        <w:t>с целью повышения качества жизни населения Усть-Катавского городского округа за счет использования информационных и коммуникационных технологий,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изменения в постановление администрации Усть-Катавского городского округа от 20.03.2013г. № 224/1 «Об утверждении муниципальной целевой программы «Развитие информационного общества Усть-Катавского городского округа на 2013-2015 годы», утвердив муниципальную целевую программу «Развитие информационного общества Усть-Катавского городского округа на 2013-2015 годы»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щему отделу администрации Усть-Катавского городского округа (О.Л.Толоконниковой) обнародовать данное постановление на официальном сайте Усть-Катавского городского округа </w:t>
      </w:r>
      <w:r>
        <w:rPr>
          <w:iCs/>
          <w:sz w:val="28"/>
          <w:szCs w:val="28"/>
          <w:lang w:val="en-US"/>
        </w:rPr>
        <w:t>ukg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su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color w:val="000000"/>
          <w:spacing w:val="8"/>
          <w:sz w:val="28"/>
          <w:szCs w:val="28"/>
        </w:rPr>
        <w:t xml:space="preserve">Контроль за исполнением </w:t>
      </w:r>
      <w:r>
        <w:rPr>
          <w:color w:val="000000"/>
          <w:sz w:val="28"/>
          <w:szCs w:val="28"/>
        </w:rPr>
        <w:t>данного постановления</w:t>
      </w:r>
      <w:r>
        <w:rPr>
          <w:color w:val="000000"/>
          <w:spacing w:val="8"/>
          <w:sz w:val="28"/>
          <w:szCs w:val="28"/>
        </w:rPr>
        <w:t xml:space="preserve"> возложить </w:t>
      </w:r>
      <w:r>
        <w:rPr>
          <w:color w:val="000000"/>
          <w:sz w:val="28"/>
          <w:szCs w:val="28"/>
        </w:rPr>
        <w:t>на первого заместителя главы Усть–Катавского городского округа</w:t>
      </w:r>
      <w:r>
        <w:rPr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color w:val="000000"/>
          <w:sz w:val="28"/>
          <w:szCs w:val="28"/>
        </w:rPr>
        <w:t xml:space="preserve"> С.Н.Пульдяев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Э.В.Алфё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информационного общества  Усть-Катавского  городского округа  на 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ормационного общества  Усть-Катавского  городского округа  на  2013-2015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сть-Катавского городского округа от ___________  № ___  «Об утверждении муниципальной целевой программы «Развитие информационного общества  Усть-Катавского  городского округа на 2013-2015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информационного общества в Российской Федерации, утвержденная Президентом Российской Федерации 7 февраля 2008г. № Пр-212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23 декабря 2009 г., утвержденный Президентом Российской Федерации 26 декабря 2009 г. № Пр-3492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Стратегии развития информационного общества в Российской Федерации, утвержденный решением заседания Совета при Президенте Российской Федерации по развитию информационного общества в Российской Федерации от 13.02.2010 г. № Пр-357 (далее именуется - Национальный План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20 октября 2010 г. № 1815-р "О государственной программе Российской Федерации "Информационное общество (2011 - 2020 годы)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Усть-Катавского городского округа от 22.03.2013 г. № 11-р «О разработке проекта муниципальной целевой программы «Развитие информационного общества  Усть-Катавского  городского округа на 2013-2015 годы»»; 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сть-Катавского городского округ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целев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У-К городского округа, МКУ «Управление образования Усть-Катавского городского округ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75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эффективности функционирования органов местного самоуправления, муниципальных учреждений на основе использования информационных и коммуникационных технологий;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) повышение качества образования детей  Усть-Катавского городского округа за счет использования информационных и телекоммуникационных технолог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эффективного информационного взаимодействия органов местного самоуправления, муниципальных учреждений на основе внедрения системы автоматизированного электронного документооборота и автоматизации процедур информационного обмена                            2) обеспечение свободного доступа к открытым муниципальным информационным ресурсам и информации о деятельности органов местного самоуправления, муниципальных учреждений               3) формирование единого пространства юридически значимого электронного взаимодействия;                                                                       4) повышение доступности и качества образования за счет внедрения современных информационно- телекоммуникационных технологий в систему образования и подготовки кад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с разбивкой по год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средств за счет использования информационной технологии обработки документов в электронной форме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затрат на доставку информации в бумажном ви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затрат на расходные материа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затрат на копировальную техни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рабочего времени сотрудников, происходящая за счет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времени прохождения электронных документов в процессе взаимодействия учас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а от ручной обработки данных и выполнения обслуживающих фун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рабочего времени поиска нужных электрон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ого использования электрон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муниципальных учреждений и органов местного самоуправления юридически значимым электронным документооборотом-10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-инвалидов, которые принимают участие в программе дистанционного обучения: 2013- 2 чел; 2014- 2 чел.; 2015- 3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источникам и срок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2331,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123,2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51,6 тыс.руб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МБ:  4706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36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2123,1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69,2 тыс. руб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 ОБ: 2928,7 тыс.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35,3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системы автоматизированного электронного документооборота во всех структурных подразделениях администрации УК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юридической значимости электронных документов (рабочие места с ЭЦП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сроков согласования муниципальных правовых актов органов местного самоуправления – в 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-инвалидов, которые принимают участие в программе дистанционного обучения: 2013- 2 чел; 2014-2; 2015- 3 чел.</w:t>
            </w:r>
          </w:p>
        </w:tc>
      </w:tr>
    </w:tbl>
    <w:p>
      <w:pPr>
        <w:pStyle w:val="Normal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и широкое применение информационных и коммуникационных технологий (далее именуются – ИКТ) является глобальной тенденцией мирового развития и научно-технической революции последних десятилетий. Применение ИКТ имеет решающее значение для повышения конкурентоспособности экономики, расширения возможностей ее интеграции в мировую систему хозяйства, повышения эффективности государственного управления и местного самоуправления. 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Процессы информатизации уже активно идут на всех уровнях, многие мероприятия, направленные на развитие ИКТ, реализуются или планируются к реализации в рамках федеральных, региональных и муниципальных целевых программ.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Одним из девяти основных направлений в рамках системы программных мероприятий федеральной целевой программы "Электронная Россия" является раздел "Совершенствование деятельности органов государственной власти и местного самоуправления на основе использования ИКТ". Главные мероприятия данного направления ориентированы на повышение эффективности работы органов местного самоуправления путем обеспечения совместимости стандартов хранения информации и документооборота; подключения к компьютерным сетям органов местного самоуправления муниципальных учреждений; реализации программ информатизации; создания межведомственных и местных информационных систем и баз данных.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Активное развитие и широкое применение ИКТ являются на сегодняшний день одними из важных факторов для повышения уровня социально-экономического развития муниципального образования - Усть-Катавский городской округ, повышения эффективности муниципального управления, создания необходимых условий для включения округа в процесс перехода к информационному обществу.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органов местного самоуправления во многом зависит от достоверности и своевременности получения и передачи информации.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 до настоящего времени не сформирован единый механизм обмена данными в электронной форме, что ограничивает возможность </w:t>
      </w:r>
    </w:p>
    <w:p>
      <w:pPr>
        <w:pStyle w:val="Normal1"/>
        <w:spacing w:lineRule="auto" w:line="360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го применения автоматизированных систем поиска и аналитической обработки информации, содержащейся в различных системах, снижает экономическую эффективность создания и развития информационных систем и в итоге отрицательно сказывается на оперативности и качестве административно-управленческих процессов. 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информационные системы должны стать не только основой информатизации органов местного самоуправления Усть-Катавского городского округа, но и значительно ускорить межведомственный информационный обмен, обеспечить информационное взаимодействие между органами местного самоуправления и муниципальными учреждениями. 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дрения электронного документооборота станет возможной параллельная работа с документами. 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ой системы электронного документооборота приведет к повышению эффективности взаимодействия структурных подразделений администрации Усть-Катавского городского округа, функциональных и территориальных органов администрации Усть-Катавского городского округа, как между собой, так и с муниципальными учреж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информационно-коммуникационных технологий создает технологические предпосылки для развития гражданского общества за счет реального обеспечения прав граждан на свободный и оперативный доступ к информационным ресурсам.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"Развитие информационного общества Усть-Катавского городского округа на 2013-2015 годы" (далее именуется – Программа) должна обеспечить дальнейшее развитие информационной и телекоммуникационной инфраструктуры Усть-Катавского городского округа, создать благоприятные условия для оперативного информационного обмена между органами местного самоуправления и муниципальными учреждениями посредством единой системы электронного документооборота, сформировать условия для эффективного использования открытых информационных ресурсов. </w:t>
      </w:r>
    </w:p>
    <w:p>
      <w:pPr>
        <w:pStyle w:val="Normal1"/>
        <w:spacing w:lineRule="auto" w:line="360"/>
        <w:ind w:right="-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right="-8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, сроки и этапы реализации Программы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качества и эффективности функционирования органов местного самоуправления, муниципальных учреждений на основе использования информационных и коммуникационных технологий; расширение возможности доступа граждан к информации для реализации своих конституционных прав, в том числе к сведениям о деятельности органов местного самоуправления, муниципальных учреждений повышение уровня подотчетности органов местного самоуправления гражданам.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нформационного взаимодействия органов местного самоуправления, муниципальных учреждений на основе внедрения системы автоматизированного электронного документооборота и автоматизации процедур информационного обмена;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рофессиональной подготовки и переподготовки кадров в сфере использования информационных и коммуникационных технологий;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к открытым муниципальным информационным ресурсам и информации о деятельности органов местного самоуправления;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- сокращение времени прохождения электронных документов в процессе взаимодействия участников;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-  отказ от ручной обработки данных и выполнения обслуживающих функций;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- сокращения времени поиска нужных электронных документов.</w:t>
      </w:r>
    </w:p>
    <w:p>
      <w:pPr>
        <w:pStyle w:val="Normal1"/>
        <w:spacing w:lineRule="auto" w:line="360"/>
        <w:ind w:right="-8" w:firstLine="709"/>
        <w:rPr/>
      </w:pPr>
      <w:r>
        <w:rPr>
          <w:sz w:val="28"/>
          <w:szCs w:val="28"/>
        </w:rPr>
        <w:t>- повышение качества образования детей Усть-Катавского городского округа за счет использования информационных и телекоммуникационных технологий;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образования за счет внедрения современных информационно- телекоммуникационных технологий в систему образования и подготовки кадров.</w:t>
      </w:r>
    </w:p>
    <w:p>
      <w:pPr>
        <w:pStyle w:val="Normal1"/>
        <w:spacing w:lineRule="auto" w:line="360"/>
        <w:ind w:right="-8" w:firstLine="709"/>
        <w:rPr/>
      </w:pPr>
      <w:r>
        <w:rPr>
          <w:sz w:val="28"/>
          <w:szCs w:val="28"/>
        </w:rPr>
        <w:t xml:space="preserve">Цель  и  задачи  Программы  определены  с  учетом  основных  положений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лана реализации Стратегии развития информационного общества в Российской Федерации, утвержденный решением заседания Совета при Президенте Российской Федерации по развитию информационного общества в Российской Федерации от 13.02.2010 г. № Пр-357 (далее именуется - Национальный План); Распоряжения Правительства Российской Федерации от 20 октября 2010 г. № 1815-р "О государственной программе Российской Федерации "Информационное общество (2011 - 2020 годы)";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Основные принципы, которые положены в основу формирования и реализации Программы, включают в себя: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внедрением информационных и коммуникационных технологий в деятельность органов местного самоуправления; 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настоящей Программы;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направленность на актуальные информационные потребности населения и организаций, повышение доверия к органам местного самоуправления;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и согласованность реализации всех мероприятий Программы.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8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1"/>
        <w:spacing w:lineRule="auto" w:line="240"/>
        <w:ind w:right="-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2013-2015 годах за счет средств местного бюджета.</w:t>
      </w:r>
    </w:p>
    <w:p>
      <w:pPr>
        <w:pStyle w:val="Normal1"/>
        <w:spacing w:lineRule="auto" w:line="360"/>
        <w:ind w:right="-8" w:firstLine="709"/>
        <w:rPr/>
      </w:pPr>
      <w:r>
        <w:rPr>
          <w:sz w:val="28"/>
          <w:szCs w:val="28"/>
        </w:rPr>
        <w:t xml:space="preserve">Общий объем финансовых ресурсов, необходимых для реализации Программы, составляет 7635,3 тыс. руб. 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 программы  по годам:</w:t>
      </w:r>
    </w:p>
    <w:p>
      <w:pPr>
        <w:pStyle w:val="Normal1"/>
        <w:spacing w:lineRule="auto" w:line="360"/>
        <w:ind w:right="-8" w:firstLine="709"/>
        <w:rPr/>
      </w:pPr>
      <w:r>
        <w:rPr>
          <w:sz w:val="28"/>
          <w:szCs w:val="28"/>
        </w:rPr>
        <w:t xml:space="preserve">2013 – 2568,2 тыс. руб. </w:t>
      </w:r>
    </w:p>
    <w:p>
      <w:pPr>
        <w:pStyle w:val="Normal1"/>
        <w:spacing w:lineRule="auto" w:line="360"/>
        <w:ind w:right="-8" w:firstLine="709"/>
        <w:rPr/>
      </w:pPr>
      <w:r>
        <w:rPr>
          <w:sz w:val="28"/>
          <w:szCs w:val="28"/>
        </w:rPr>
        <w:t>2014 – 3246,3 тыс. руб.</w:t>
      </w:r>
    </w:p>
    <w:p>
      <w:pPr>
        <w:pStyle w:val="Normal1"/>
        <w:spacing w:lineRule="auto" w:line="360"/>
        <w:ind w:right="-8" w:firstLine="709"/>
        <w:rPr/>
      </w:pPr>
      <w:r>
        <w:rPr>
          <w:sz w:val="28"/>
          <w:szCs w:val="28"/>
        </w:rPr>
        <w:t xml:space="preserve">2015 – 1820,8 тыс. руб. </w:t>
      </w:r>
    </w:p>
    <w:p>
      <w:pPr>
        <w:pStyle w:val="Normal1"/>
        <w:spacing w:lineRule="auto" w:line="360"/>
        <w:ind w:right="-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программных мероприятий и финансово-экономическое обоснование</w:t>
      </w:r>
    </w:p>
    <w:p>
      <w:pPr>
        <w:pStyle w:val="Heading1"/>
        <w:spacing w:lineRule="auto" w:line="36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ставленных задач предполагается осуществление следующих мероприяти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роприятия по внедрению юридически значимого электронного документооборота: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юридически значимого электронного документооборота на базе автоматизированной системы «АЦК-Финансы», с передачей прав на использование необходимого программного обеспеч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сервера для внедрения электронного документообор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организации бюджетного процесса в Усть-Катавском городском округ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и поддержка программы ЭВМ, обеспечивающей формирование Реестра расходных обязательст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ическое сопровождение и поддержка  </w:t>
      </w:r>
      <w:r>
        <w:rPr>
          <w:bCs/>
          <w:sz w:val="28"/>
          <w:szCs w:val="28"/>
        </w:rPr>
        <w:t>системы «АЦК-Финансы»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мероприятий Программы с финансово-экономическим обоснованием расходов представлено в Приложении 1.</w:t>
      </w:r>
    </w:p>
    <w:p>
      <w:pPr>
        <w:pStyle w:val="Normal1"/>
        <w:spacing w:lineRule="auto" w:line="360" w:before="0" w:after="240"/>
        <w:ind w:right="-8" w:firstLine="709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1"/>
        <w:spacing w:lineRule="auto" w:line="360"/>
        <w:ind w:right="-8"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кономия средств на 10% за счет использования информационной технологии обработки документов в электронной форме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трат на доставку информации в бумажном ви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трат на расходные материал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трат на копировальную техн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я рабочего времени сотрудников на 5%, происходящая за счет: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прохождения электронных документов в процессе взаимодействия учас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ручной обработки данных и выполнения обслуживающих функ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рабочего времени поиска нужных электронных документов;</w:t>
      </w:r>
    </w:p>
    <w:p>
      <w:pPr>
        <w:pStyle w:val="Normal1"/>
        <w:spacing w:lineRule="auto" w:line="360" w:before="0" w:after="240"/>
        <w:ind w:right="-8" w:firstLine="720"/>
        <w:rPr>
          <w:sz w:val="28"/>
          <w:szCs w:val="28"/>
        </w:rPr>
      </w:pPr>
      <w:r>
        <w:rPr>
          <w:sz w:val="28"/>
          <w:szCs w:val="28"/>
        </w:rPr>
        <w:t>- повторного использования электронных документов.</w:t>
      </w:r>
    </w:p>
    <w:p>
      <w:pPr>
        <w:pStyle w:val="Normal1"/>
        <w:spacing w:lineRule="auto" w:line="360" w:before="0" w:after="240"/>
        <w:ind w:right="-8" w:hanging="0"/>
        <w:rPr>
          <w:sz w:val="28"/>
          <w:szCs w:val="28"/>
        </w:rPr>
      </w:pPr>
      <w:r>
        <w:rPr>
          <w:sz w:val="28"/>
          <w:szCs w:val="28"/>
        </w:rPr>
        <w:t>3. Количество детей-инвалидов, которые принимают участие в программе дистанционного обучения: 2013- 2 чел; 2014-2 чел.; 2015- 3 чел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spacing w:lineRule="auto" w:line="360" w:before="240" w:after="0"/>
        <w:ind w:firstLine="720"/>
        <w:jc w:val="both"/>
        <w:rPr/>
      </w:pPr>
      <w:bookmarkStart w:id="0" w:name="sub_123"/>
      <w:bookmarkEnd w:id="0"/>
      <w:r>
        <w:rPr>
          <w:sz w:val="28"/>
          <w:szCs w:val="28"/>
        </w:rPr>
        <w:t>Организацию и координацию работы по реализации Программы, контроль за ходом ее исполнения осуществляет  координатор Программы (Администрация Усть-Катавского городского округа), который выполняет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23"/>
      <w:bookmarkEnd w:id="1"/>
      <w:r>
        <w:rPr>
          <w:sz w:val="28"/>
          <w:szCs w:val="28"/>
        </w:rPr>
        <w:t>- разрабатывает в пределах своих полномочий проекты нормативных правовых актов, необходимые для выполнения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ит предложения по уточнению перечня и содержания программных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 основе анализа выполнения мероприятий Программы и их эффективности в текущем году уточняет объем средств, необходимых для финансирования Программы в очередном финансовом го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ивает эффективное использование средств, выделяемых на реализацию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124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" w:name="sub_124"/>
      <w:bookmarkEnd w:id="3"/>
      <w:r>
        <w:rPr>
          <w:sz w:val="28"/>
          <w:szCs w:val="28"/>
        </w:rPr>
        <w:t>являются ответственными за выполнение программных мероприятий и  использование финансовых средств, выделенных на реализацию Программ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ход выполнения мероприятий Программы и информируют  координатора Программы  о достигнутых результатах и обо всех заключенных в рамках реализации Программы муниципальных контрактах (договорах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тодика оценки эффективности реализации Программы</w:t>
      </w:r>
    </w:p>
    <w:p>
      <w:pPr>
        <w:pStyle w:val="Normal"/>
        <w:ind w:firstLine="720"/>
        <w:jc w:val="right"/>
        <w:rPr>
          <w:rStyle w:val="Style13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пределяется эффективностью использования бюджетных средств согласно коэффициентам, приведенным в таблиц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Таблица 1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9370</wp:posOffset>
                </wp:positionV>
                <wp:extent cx="5943600" cy="182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734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ффективность использования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ее 1,4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высокая эффективность использования рас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 до 1,4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окая эффективность использования рас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,5 до 1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ая эффективность использования рас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ее 0,5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йне низкая эффективность использования рас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3.5pt;mso-wrap-distance-left:9pt;mso-wrap-distance-right:9pt;mso-wrap-distance-top:0pt;mso-wrap-distance-bottom:0pt;margin-top:3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734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ффективность использования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ее 1,4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высокая эффективность использования рас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 до 1,4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окая эффективность использования рас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,5 до 1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ая эффективность использования рас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ее 0,5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йне низкая эффективность использования рас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Показатель целевого значения эффективности использования бюджетных средств по Программе в целом и по годам планируется принять равным "1".</w:t>
      </w:r>
    </w:p>
    <w:p>
      <w:pPr>
        <w:pStyle w:val="Heading1"/>
        <w:rPr>
          <w:sz w:val="24"/>
        </w:rPr>
      </w:pPr>
      <w:r>
        <w:rPr>
          <w:sz w:val="24"/>
        </w:rPr>
        <w:t>Оценка достижения плановых индикативных показателей (ДИП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51"/>
      </w:tblGrid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 =</w:t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индикативные показатели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индикативные показател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ценка полноты использования бюджетных средств (ПИБС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84"/>
      </w:tblGrid>
      <w:tr>
        <w:trPr/>
        <w:tc>
          <w:tcPr>
            <w:tcW w:w="1260" w:type="dxa"/>
            <w:vMerge w:val="restart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БС =</w:t>
            </w:r>
          </w:p>
        </w:tc>
        <w:tc>
          <w:tcPr>
            <w:tcW w:w="5484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бюджетных средств</w:t>
            </w:r>
          </w:p>
        </w:tc>
      </w:tr>
      <w:tr>
        <w:trPr/>
        <w:tc>
          <w:tcPr>
            <w:tcW w:w="126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использование бюджетных средст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ценка эффективности использования бюджетных средств по мероприятиям Программы (О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63"/>
      </w:tblGrid>
      <w:tr>
        <w:trPr/>
        <w:tc>
          <w:tcPr>
            <w:tcW w:w="657" w:type="dxa"/>
            <w:vMerge w:val="restart"/>
            <w:tcBorders/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</w:t>
            </w:r>
          </w:p>
        </w:tc>
        <w:tc>
          <w:tcPr>
            <w:tcW w:w="816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овых индикативных показателей (ДИП)</w:t>
            </w:r>
          </w:p>
        </w:tc>
      </w:tr>
      <w:tr>
        <w:trPr/>
        <w:tc>
          <w:tcPr>
            <w:tcW w:w="65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ноты использования бюджетных средств (ПИБС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 Программе в целом равна сумме показателей эффективности по мероприятиям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 xml:space="preserve">к </w:t>
      </w:r>
      <w:hyperlink w:anchor="sub_1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МЦП</w:t>
        </w:r>
      </w:hyperlink>
      <w:r>
        <w:rPr/>
        <w:t xml:space="preserve"> </w:t>
      </w:r>
      <w:r>
        <w:rPr>
          <w:rStyle w:val="Style13"/>
          <w:b w:val="false"/>
          <w:bCs/>
          <w:sz w:val="28"/>
          <w:szCs w:val="28"/>
        </w:rPr>
        <w:t>"Развитие информационного</w:t>
      </w:r>
    </w:p>
    <w:p>
      <w:pPr>
        <w:pStyle w:val="Normal"/>
        <w:ind w:left="10620" w:hanging="0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>
          <w:rStyle w:val="Style13"/>
          <w:b w:val="false"/>
          <w:bCs/>
          <w:sz w:val="28"/>
          <w:szCs w:val="28"/>
        </w:rPr>
        <w:t>общества Усть-Катавского городского  округа на 2013-2015 годы"</w:t>
      </w:r>
    </w:p>
    <w:p>
      <w:pPr>
        <w:pStyle w:val="Normal"/>
        <w:ind w:left="10620" w:hanging="0"/>
        <w:jc w:val="right"/>
        <w:rPr/>
      </w:pPr>
      <w:r>
        <w:rPr>
          <w:rStyle w:val="Style13"/>
          <w:b w:val="false"/>
          <w:bCs/>
          <w:sz w:val="28"/>
          <w:szCs w:val="28"/>
        </w:rPr>
        <w:t xml:space="preserve">в редакции постановления администрации Усть-Катавского городского округа </w:t>
      </w:r>
    </w:p>
    <w:p>
      <w:pPr>
        <w:pStyle w:val="Normal"/>
        <w:ind w:left="10620" w:hanging="0"/>
        <w:jc w:val="right"/>
        <w:rPr>
          <w:rStyle w:val="Style13"/>
          <w:b w:val="false"/>
          <w:b w:val="false"/>
          <w:bCs/>
          <w:sz w:val="28"/>
          <w:szCs w:val="28"/>
          <w:u w:val="single"/>
        </w:rPr>
      </w:pPr>
      <w:r>
        <w:rPr>
          <w:rStyle w:val="Style13"/>
          <w:b w:val="false"/>
          <w:bCs/>
          <w:sz w:val="28"/>
          <w:szCs w:val="28"/>
        </w:rPr>
        <w:t xml:space="preserve">от 14.11.2013г. № </w:t>
      </w:r>
      <w:r>
        <w:rPr>
          <w:rStyle w:val="Style13"/>
          <w:b w:val="false"/>
          <w:bCs/>
          <w:sz w:val="28"/>
          <w:szCs w:val="28"/>
          <w:u w:val="single"/>
        </w:rPr>
        <w:t>1642</w:t>
      </w:r>
    </w:p>
    <w:p>
      <w:pPr>
        <w:pStyle w:val="Heading1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мероприятий муниципальной целевой Программы "Развитие информационного общества  Усть-Катавского городского округа  </w:t>
      </w:r>
      <w:r>
        <w:rPr/>
        <w:t>на 2013-2015 годы" с финансово-экономическим обоснованием расходов</w:t>
      </w:r>
    </w:p>
    <w:tbl>
      <w:tblPr>
        <w:tblW w:w="1567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57"/>
        <w:gridCol w:w="15"/>
        <w:gridCol w:w="2496"/>
        <w:gridCol w:w="6"/>
        <w:gridCol w:w="1320"/>
        <w:gridCol w:w="987"/>
        <w:gridCol w:w="13"/>
        <w:gridCol w:w="1110"/>
        <w:gridCol w:w="1180"/>
        <w:gridCol w:w="1180"/>
        <w:gridCol w:w="1617"/>
        <w:gridCol w:w="33"/>
      </w:tblGrid>
      <w:tr>
        <w:trPr>
          <w:trHeight w:val="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-рования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назначение (раздел, подраздел, целевая статья, вид расходов)</w:t>
            </w:r>
          </w:p>
        </w:tc>
      </w:tr>
      <w:tr>
        <w:trPr>
          <w:trHeight w:val="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оприятия по внедрению юридически значимого электронного документооборота</w:t>
            </w:r>
          </w:p>
        </w:tc>
      </w:tr>
      <w:tr>
        <w:trPr>
          <w:trHeight w:val="14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продукта и внедрение юридически значимого электронного документооборота на базе автоматизированной системы «АЦК-Финансы», с передачей прав на использование необходимого программного обеспеч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  Усть-Катавского городского округ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 7950025 500</w:t>
            </w:r>
          </w:p>
        </w:tc>
      </w:tr>
      <w:tr>
        <w:trPr>
          <w:trHeight w:val="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рвера для внедрения электронного документооборо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  Усть-Катавского городского округ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 7950025 500</w:t>
            </w:r>
          </w:p>
        </w:tc>
      </w:tr>
      <w:tr>
        <w:trPr>
          <w:trHeight w:val="440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по организации бюджетного процесса в Усть-Катавском городском округе</w:t>
            </w:r>
          </w:p>
        </w:tc>
      </w:tr>
      <w:tr>
        <w:trPr>
          <w:trHeight w:val="6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провождение и поддержка для программы ЭВМ, обеспечивающих формирование Реестра расходных обязательст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  Усть-Катавского городского округ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 0020460 500</w:t>
            </w:r>
          </w:p>
        </w:tc>
      </w:tr>
      <w:tr>
        <w:trPr>
          <w:trHeight w:val="6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 7950025 500</w:t>
            </w:r>
          </w:p>
        </w:tc>
      </w:tr>
      <w:tr>
        <w:trPr>
          <w:trHeight w:val="5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сопровождение и поддержка  </w:t>
            </w:r>
            <w:r>
              <w:rPr>
                <w:bCs/>
              </w:rPr>
              <w:t>системы «АЦК-Финансы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  Усть-Катавского городского округ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 0020460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 7950025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нтрализованной информационно-технической платформы для автоматизации процесса хранения, обработки данных и получения оперативной информации по размещению муниципального задания «АЦК-Госзаказ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Катавского городского округ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  <w:r>
              <w:rPr>
                <w:bCs/>
                <w:sz w:val="28"/>
                <w:szCs w:val="28"/>
              </w:rPr>
              <w:t xml:space="preserve"> Мероприятия по внедрению ведомственных АИС для оказания в электронном виде услуг населени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ИС «Учет и распределение жилья»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раструктуры и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7950025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АИС «Учет и распределение жилья» к РСМЭВ и создание экранных форм для 4 услуг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раструктуры и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7950025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ИС для учёта услуг компании «Иртех», для оказания услуг в сфере образова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7950025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информационных технологий в целях повышения качества жизн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и Интернет рабочих мест для детей-инвалидов и педагогических работников, осуществляющих дистанционное обучение детей-инвалидов, и оплату услуг по передаче данных и предоставлению доступа к сети Интернет детей-инвалидов и педагогических работников, осуществляющих дистанционное обучение детей-инвалидо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 7950025 6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5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57:00Z</dcterms:created>
  <dc:creator>User</dc:creator>
  <dc:description/>
  <cp:keywords/>
  <dc:language>en-US</dc:language>
  <cp:lastModifiedBy>nadezdina</cp:lastModifiedBy>
  <cp:lastPrinted>2013-10-30T11:43:00Z</cp:lastPrinted>
  <dcterms:modified xsi:type="dcterms:W3CDTF">2013-12-05T03:42:00Z</dcterms:modified>
  <cp:revision>21</cp:revision>
  <dc:subject/>
  <dc:title/>
</cp:coreProperties>
</file>