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 39.18, 39.15  Земельного Кодекса Российской Федерации от 25.10.2001 года № 136-ФЗ Муниципальное образование Усть-Катавский городской округ информирует  о возможном предоставлении земельных участков  для садоводства.</w:t>
      </w:r>
    </w:p>
    <w:p>
      <w:pPr>
        <w:pStyle w:val="Normal"/>
        <w:ind w:firstLine="540"/>
        <w:jc w:val="both"/>
        <w:rPr/>
      </w:pPr>
      <w:r>
        <w:rPr/>
        <w:t xml:space="preserve">В течение 1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ых  участков для садоводства,  заинтересованные   лица в праве подать заявления о намерении участвовать в аукционе на право заключения договора аренды земельных участков,  расположенных по адресу:</w:t>
      </w:r>
    </w:p>
    <w:p>
      <w:pPr>
        <w:pStyle w:val="Normal"/>
        <w:ind w:firstLine="540"/>
        <w:jc w:val="both"/>
        <w:rPr/>
      </w:pPr>
      <w:r>
        <w:rPr/>
        <w:t>- Челябинская область, г. Усть-Катав, п. Вязовая, ул. Красноармейская, примерно в 50 метрах на северо-восток от дома № 120, условный кадастровый номер 74:39:0000000:ЗУ1 (кадастровые квартала 74:39:0210007 и 74:39:0211003), общей площадью 841 кв.м.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Челябинская область, г. Усть-Катав, п. Вязовая, ул. Красноармейская, примерно в 50 метрах на юго-восток от дома № 122, условный кадастровый номер 74:39:0210007:ЗУ1, общей площадью 1115 кв.м.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Челябинская область, г. Усть-Катав, п. Вязовая, ул. Красноармейская, примерно в 50 метрах на юго-восток от дома № 122, условный кадастровый номер 74:39:0210007:ЗУ1, общей площадью 211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/>
        <w:t xml:space="preserve"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38, кабинет № 409, ежедневно в рабочие дни с 8-30 до 17-30, перерыв с 12-30 до 13-30, с 01.12.2022 года   по 09.12.2022 года (до 00.00 часов) (контактное лицо: Истомина Светлана Николаевна, тел.:  8 (351)214-87-88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>имущественных и земельных отношений                                                           Я.В. Гриновск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3:00Z</dcterms:created>
  <dc:creator>user</dc:creator>
  <dc:description/>
  <cp:keywords/>
  <dc:language>en-US</dc:language>
  <cp:lastModifiedBy>Елена Ивановна</cp:lastModifiedBy>
  <cp:lastPrinted>2022-11-17T16:20:00Z</cp:lastPrinted>
  <dcterms:modified xsi:type="dcterms:W3CDTF">2022-11-29T09:23:00Z</dcterms:modified>
  <cp:revision>2</cp:revision>
  <dc:subject/>
  <dc:title>Извещение</dc:title>
</cp:coreProperties>
</file>