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6 работодателей Челябинской области стали победителями Всероссийского конкурса ПФР «Лучший страхователь»</w:t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работодателей Челябинской области стали победителями Всероссийского конкурса Пенсионного Фонда Российской Федерации  «Лучший страхователь» по итогам 2015 года.</w:t>
      </w:r>
    </w:p>
    <w:p>
      <w:pPr>
        <w:pStyle w:val="Heading1"/>
        <w:ind w:left="0" w:righ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ми конкурса стали более 7 миллионов работодателей из всех субъектов Российской Федерации, уплачивающих страховые взносы на обязательное пенсионное страхование и обязательное медицинское страхование. Победителями названы 1 234 наиболее социально ответственных работодателя по всей стране.</w:t>
      </w:r>
    </w:p>
    <w:p>
      <w:pPr>
        <w:pStyle w:val="Heading1"/>
        <w:ind w:left="0" w:righ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firstLine="360"/>
        <w:jc w:val="both"/>
        <w:rPr>
          <w:szCs w:val="28"/>
        </w:rPr>
      </w:pPr>
      <w:r>
        <w:rPr>
          <w:b w:val="false"/>
          <w:sz w:val="28"/>
          <w:szCs w:val="28"/>
        </w:rPr>
        <w:t>Региональные конкурсные комиссии отбирали победителей в четырех категориях: численность сотрудников свыше 500 человек; от 100 до 500 человек; до 100 человек; индивидуальные предприниматели, имеющие наемных работников.</w:t>
      </w:r>
    </w:p>
    <w:p>
      <w:pPr>
        <w:pStyle w:val="Style17"/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360"/>
        <w:jc w:val="both"/>
        <w:rPr>
          <w:i/>
          <w:i/>
          <w:szCs w:val="28"/>
        </w:rPr>
      </w:pPr>
      <w:r>
        <w:rPr>
          <w:szCs w:val="28"/>
        </w:rPr>
        <w:t>Лучшие работодатели определялись конкурсной комиссией по ряду критерие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Работодатель своевременно и в полном объеме перечисляет страховые взносы на страховую и накопительную пенсии своих сотрудников, а также в установленные сроки и без ошибок представляет все документы, необходимые для ведения персонифицированного учета, назначения и перерасчета пенсий, конвертации пенсионных пра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Работодатель должен своевременно производить регистрацию в ПФР при приеме на работу лиц, не имеющих страхового свидетельства. При этом регистрацией в системе обязательного пенсионного страхования должно быть охвачено 100% сотрудник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В течение календарного года территориальными органами ПФР не должно быть зафиксировано жалоб на работодателя о нарушениях законодательства об обязательном пенсионном страховании. Средняя заработная плата сотрудников должна быть выше суммы прожиточного минимума, утвержденного органами государственной власти субъекта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i/>
          <w:szCs w:val="28"/>
        </w:rPr>
        <w:t>Дополнительно конкурсная комиссия может учитывать участие работодателя в софинансировании пенсионных накоплений сотрудников и представление в ПФР отчетности и других документов, необходимых для ведения персучета, назначения и перерасчета пенсий, в электронном виде.</w:t>
      </w:r>
    </w:p>
    <w:p>
      <w:pPr>
        <w:pStyle w:val="Style17"/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  <w:t>Работодатели, признанные лучшими страхователями года в Челябинской области, в мае-июне 2016 года будут награждены почетными дипломами, подписанными Председателем Правления ПФР А.В. Дроздовым и управляющим ОПФР по Челябинской области В.П. Чернобровиным.</w:t>
      </w:r>
    </w:p>
    <w:p>
      <w:pPr>
        <w:pStyle w:val="Style17"/>
        <w:spacing w:before="280" w:after="280"/>
        <w:ind w:left="0" w:right="0" w:firstLine="360"/>
        <w:jc w:val="both"/>
        <w:rPr>
          <w:szCs w:val="28"/>
        </w:rPr>
      </w:pPr>
      <w:r>
        <w:rPr>
          <w:szCs w:val="28"/>
        </w:rPr>
        <w:t>27.05.2016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180" w:top="432" w:footer="372" w:bottom="74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7:00Z</dcterms:created>
  <dc:creator>2202</dc:creator>
  <dc:description/>
  <dc:language>en-US</dc:language>
  <cp:lastModifiedBy>2202</cp:lastModifiedBy>
  <cp:lastPrinted>2016-05-27T09:27:00Z</cp:lastPrinted>
  <dcterms:modified xsi:type="dcterms:W3CDTF">2016-05-27T05:29:00Z</dcterms:modified>
  <cp:revision>3</cp:revision>
  <dc:subject/>
  <dc:title>… рублей списал ПФР с банковских счетов работодателей-должников</dc:title>
</cp:coreProperties>
</file>