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511"/>
        <w:rPr/>
      </w:pPr>
      <w:r>
        <w:rPr/>
        <w:drawing>
          <wp:inline distT="0" distB="0" distL="0" distR="0">
            <wp:extent cx="76898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</w:r>
    </w:p>
    <w:p>
      <w:pPr>
        <w:pStyle w:val="Heading1"/>
        <w:rPr>
          <w:rFonts w:ascii="Arial Black" w:hAnsi="Arial Black" w:cs="Arial Black"/>
          <w:color w:val="000000"/>
          <w:sz w:val="28"/>
        </w:rPr>
      </w:pPr>
      <w:r>
        <w:rPr>
          <w:rFonts w:cs="Arial Black" w:ascii="Arial Black" w:hAnsi="Arial Black"/>
          <w:color w:val="000000"/>
          <w:sz w:val="28"/>
        </w:rPr>
        <w:t>ПОСТАНОВЛЕНИЕ</w:t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>
          <w:trHeight w:val="203" w:hRule="atLeast"/>
        </w:trPr>
        <w:tc>
          <w:tcPr>
            <w:tcW w:w="9732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6.08.2017 г.                                                                                              № 1035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пределении уполномоченного орган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Усть-Катавского городского округа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8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действию развитию конкуренции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8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содействия развитию конкуренции на территории Усть-Катавского городского округа,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Распоряжением Правительства Российской Федерации от 05.09.2015 № 1738-р «Об утверждении стандарта развития конкуренции в субъектах Российской Федерации», на основании Соглашения между Министерством экономического развития Челябинской области  и администрацией Усть-Катавского городского округа «О внедрении в Челябинской области Стандарта развития конкуренции в субъектах Российской Федерации» от 23.12.2015 г., Устава Усть-Катавского городского округ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Определить отдел социально-экономического развития и размещения муниципального заказа администрации Усть-Катавского городского округа уполномоченным органом администрации Усть-Катавского городского округа по содействию развитию конкурен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твердить основные полномочия уполномоченного органа администрации Усть-Катавского городского округа по содействию развитию конкурен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формирование проекта перечня приоритетных рынков и социально значимых рынков для содействия развития конкуренции на территории Усть-Катавского городского округа;</w:t>
      </w:r>
    </w:p>
    <w:p>
      <w:pPr>
        <w:sectPr>
          <w:type w:val="nextPage"/>
          <w:pgSz w:w="11906" w:h="16800"/>
          <w:pgMar w:left="1418" w:right="567" w:gutter="0" w:header="0" w:top="426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ведение ежегодного мониторинга состояния и развития конкурентной среды на рынках товаров и услуг Усть-Катавского городского округа путем опроса предпринимателей и потребителей товаров и услуг с развернутой детализацией результатов, указанием числовых значений и анализом информ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участие в реализации отдельных мероприятий «Дорожной карты» по содействию развитию конкуренции в Челябинской области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ассмотрение на общественном координационном совете вопросы развития конкуренции и состоянию конкурентной среды на рынках товаров и услуг Усть-Катавского городского округа;</w:t>
      </w:r>
    </w:p>
    <w:p>
      <w:pPr>
        <w:pStyle w:val="Normal"/>
        <w:jc w:val="both"/>
        <w:rPr>
          <w:rFonts w:ascii="Helvetica" w:hAnsi="Helvetica" w:cs="Helvetic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размещение информации о деятельности по содействию развитию конкуренции и соответствующие материалы на официальном сайте администрации Усть-Катавского городского округа 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ukgo.s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бщему отделу администрации Усть-Катавского городского округа (Толоконникова О.Л.) разместить постановление на сайте администрации Усть-Катавского городского округ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kg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0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4. Организацию выполнения настоящего постановления возложить на начальника отдела социально-экономического развития и размещения муниципального заказа администрации Усть-Катавского городского округа Мамаеву Л.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постановления возложить на заместителя главы Усть-Катавского городского округа – начальника управления имущественных и земельных отношений Самарина К.А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1002"/>
      <w:bookmarkStart w:id="2" w:name="sub_1001"/>
      <w:bookmarkStart w:id="3" w:name="sub_1002"/>
      <w:bookmarkStart w:id="4" w:name="sub_1001"/>
      <w:bookmarkEnd w:id="3"/>
      <w:bookmarkEnd w:id="4"/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sub_1001"/>
      <w:bookmarkStart w:id="6" w:name="sub_1003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bookmarkStart w:id="7" w:name="sub_1004"/>
      <w:bookmarkEnd w:id="6"/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7"/>
    </w:p>
    <w:tbl>
      <w:tblPr>
        <w:tblW w:w="13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3333"/>
      </w:tblGrid>
      <w:tr>
        <w:trPr/>
        <w:tc>
          <w:tcPr>
            <w:tcW w:w="9923" w:type="dxa"/>
            <w:tcBorders/>
            <w:vAlign w:val="bottom"/>
          </w:tcPr>
          <w:p>
            <w:pPr>
              <w:pStyle w:val="Style6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Усть-Катавского городского округа                                             С.Д.Семков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7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Style7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7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5"/>
      <w:type w:val="nextPage"/>
      <w:pgSz w:w="11906" w:h="16800"/>
      <w:pgMar w:left="1418" w:right="567" w:gutter="0" w:header="72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color w:val="000080"/>
    </w:rPr>
  </w:style>
  <w:style w:type="character" w:styleId="Style17">
    <w:name w:val="Заголовок чужого сообщения"/>
    <w:qFormat/>
    <w:rPr>
      <w:rFonts w:cs="Times New Roman"/>
      <w:b/>
      <w:color w:val="FF0000"/>
    </w:rPr>
  </w:style>
  <w:style w:type="character" w:styleId="Style18">
    <w:name w:val="Найденные слова"/>
    <w:qFormat/>
    <w:rPr>
      <w:rFonts w:cs="Times New Roman"/>
      <w:b/>
      <w:color w:val="000080"/>
      <w:shd w:fill="B4B4B4" w:val="clear"/>
    </w:rPr>
  </w:style>
  <w:style w:type="character" w:styleId="Style19">
    <w:name w:val="Не вступил в силу"/>
    <w:qFormat/>
    <w:rPr>
      <w:rFonts w:cs="Times New Roman"/>
      <w:b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"/>
      <w:b/>
      <w:strike/>
      <w:color w:val="808000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Название Знак"/>
    <w:qFormat/>
    <w:rPr>
      <w:rFonts w:ascii="Times New Roman" w:hAnsi="Times New Roman" w:cs="Times New Roman"/>
      <w:b/>
      <w:sz w:val="24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Style33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: криминал!!"/>
    <w:basedOn w:val="Normal"/>
    <w:next w:val="Normal"/>
    <w:qFormat/>
    <w:pPr>
      <w:jc w:val="both"/>
    </w:pPr>
    <w:rPr/>
  </w:style>
  <w:style w:type="paragraph" w:styleId="Style32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/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9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/>
  </w:style>
  <w:style w:type="paragraph" w:styleId="Style45">
    <w:name w:val="Текст (лев. подпись)"/>
    <w:basedOn w:val="Normal"/>
    <w:next w:val="Normal"/>
    <w:qFormat/>
    <w:pPr/>
    <w:rPr/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/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0">
    <w:name w:val="Куда обратиться?"/>
    <w:basedOn w:val="Normal"/>
    <w:next w:val="Normal"/>
    <w:qFormat/>
    <w:pPr>
      <w:jc w:val="both"/>
    </w:pPr>
    <w:rPr/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3">
    <w:name w:val="Нормальный (таблица)"/>
    <w:basedOn w:val="Normal"/>
    <w:next w:val="Normal"/>
    <w:qFormat/>
    <w:pPr>
      <w:jc w:val="both"/>
    </w:pPr>
    <w:rPr/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</w:rPr>
  </w:style>
  <w:style w:type="paragraph" w:styleId="Style57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color w:val="000080"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/>
  </w:style>
  <w:style w:type="paragraph" w:styleId="Style61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/>
  </w:style>
  <w:style w:type="paragraph" w:styleId="Style63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4">
    <w:name w:val="Примечание."/>
    <w:basedOn w:val="Style43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9">
    <w:name w:val="Центрированный (таблица)"/>
    <w:basedOn w:val="Style53"/>
    <w:next w:val="Normal"/>
    <w:qFormat/>
    <w:pPr>
      <w:jc w:val="center"/>
    </w:pPr>
    <w:rPr/>
  </w:style>
  <w:style w:type="paragraph" w:styleId="Style7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Название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16" TargetMode="External"/><Relationship Id="rId4" Type="http://schemas.openxmlformats.org/officeDocument/2006/relationships/hyperlink" Target="http://yandex.ru/clck/jsredir?from=yandex.ru%3Byandsearch%3Bweb%3B%3B&amp;text=&amp;etext=1571.1XmPjjHlybq7piXc_di0nHDHxpbK_yhKe3GorCTzJIa57TKKI_N8o_1Pqft8og0k6sknLn08w_6c5uaflVaSi5utT-bMd7tgCVjibr-zcKc.6440b90df99344568025753bca252417715f8334&amp;uuid=&amp;state=PEtFfuTeVD4jaxywoSUvtB2i7c0_vxGd_EKhTsOAZmym9guB_1FjIfgZNyeB895FM0oUHtgJNA4iK6XapINU1Q,,&amp;&amp;cst=AiuY0DBWFJ5Hyx_fyvalFCbeMqpObm3m0jr8GG1bHNo3w4jOk_cHtcFjnK8e2UX3cfdH1aWeSnFy_yGjjyBi5c9rqolCE9FyLfzPMGtD9bZ5azxaR4n9lOlFFSvgBLyQoHtBdk3J4uA7EW5xoJsp8cvfRq_VxGUj9GjnkginpS6yvxsEhrJP1G7fHp8MkdAHfm4vtJyKlezdHcrJ0Tx6GdJ87kv4KsOxy-cvAuw7LbObM4UZPsIQVSbJX7yINU43mtsGDCAabo-q175YK3TO19obqyEJOJjrgNXkENEatPqh0tzSqF7P76d3BuGX4dkwuNWut-7N9MqWncmg5x9voiPmEqkA_yk-8jpdA5X-Ry7VYw_HY2EgguFqgk02f35PxGReC-xO1E2yqIQMqVJcC5F-TviWPwnMqQuZR7k0dCsagQ0c9TjqoHUEoxISTFC2_sMuvNf9Ij8EbzY_pYEB_Jsva-jr_KcbPaMZ4d7dQTwJ0LwP9kVEwX-wDY0QJ-Tqam0-6v2jB4n1xqP3zcmZpLS4Zxh9ZTfKoROw98QQvp7H_uN4LBDsQrT7mFFe6UBQoq2dCQaSJGcYXrOL_M9Gyz9_xLrkJBVkjeZnG1NjBHkP2RR2FClKKGKA60_aDtBtQ0qprGYHZKO4vmlDVkUFxSeDIucz5kYJgp-OmwN5j3-U3thNKOy0BjwCZeQsrUkqpW1ART0ffh7phx1c8ctJ1ZUikBEVVNhCFt__3ae9rYb-U-BsKFI5ryb6t-VNbqFYFHzkrorqc_s,&amp;data=UlNrNmk5WktYejR0eWJFYk1LdmtxbmJTcFpldUt6and6UGxoVlVYa04wc1hxZE9uQ200bDBkZ2J4T0tCa0w2NzE1czlqc1YxNGZWOXhxNWNBR2hXX1FLMmg2N0Z3TlNr&amp;sign=f90b1bf1b8adb3c444662b6fc5b47af2&amp;keyno=0&amp;b64e=2&amp;ref=orjY4mGPRjk5boDnW0uvlpAgqs5Jg3quKLfGKhgcZzlQ3PZ0FIM1QRMprwY4fo-qCYWuAoD5VpUDWZawshY5g19tvuB5eDFNZKmS7eK6DcLN1QnQczn2bsO_HZzfczaiCacpPGBjkaVkTBvwMcPMeXUw_Q-ZlH4W3uIt_aFBxhM0yE0YsCWc8q-7vWrAfrpXOqan7snqMnnQH0RxoBv7kbSVunyoWCW4Y5N5vZnjS-xJDh8PCuaeFYUSU3-VAnlGdWx0she1WtVtq7cjUdjl7gl0T9-KA9ceadUw3NpBqTA,&amp;l10n=ru&amp;cts=1507790663559&amp;mc=3.8073549220576055&amp;bu=uniq150779017208072182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55:00Z</dcterms:created>
  <dc:creator>НПП "Гарант-Сервис"</dc:creator>
  <dc:description>Документ экспортирован из системы ГАРАНТ</dc:description>
  <cp:keywords/>
  <dc:language>en-US</dc:language>
  <cp:lastModifiedBy>Natalia</cp:lastModifiedBy>
  <cp:lastPrinted>2017-10-12T14:45:00Z</cp:lastPrinted>
  <dcterms:modified xsi:type="dcterms:W3CDTF">2017-10-13T17:02:00Z</dcterms:modified>
  <cp:revision>6</cp:revision>
  <dc:subject/>
  <dc:title/>
</cp:coreProperties>
</file>