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Начальник Управления ИиЗО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Е.И.Алфёр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"12 " августа  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ОГОВЫЙ ПРОТОКОЛ №6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комиссии по определению победителя открытого аукци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иватизации 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Усть-Катав                                                                       "  12 " августа    2013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часов 00 мин.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Алфёрова Е.И.  – Начальник Управления имущественных и земельных отношений администрации 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мков С.Д. – председатель Собрания депутатов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аинцева Г.Г. – Начальник Отдела планирования и контроля Финансового управления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итина Ю.П. - Начальник Отдела бухгалтерского учета и отчетности Управления ИиЗ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адеева Л.И. – Начальник Отдела по управлению земельными ресурсами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 - 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имущества</w:t>
      </w:r>
      <w:r>
        <w:rPr>
          <w:sz w:val="28"/>
          <w:szCs w:val="28"/>
        </w:rPr>
        <w:t>: Автогрейдер ДЗ-98Б 1992  г. выпуска, заводской №1327, двигатель №9208И091,  цвет  – желтый, государственный №2298ХС74 (ЛОТ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ловия продажи муниципального имущества:</w:t>
      </w:r>
    </w:p>
    <w:p>
      <w:pPr>
        <w:pStyle w:val="Normal"/>
        <w:ind w:firstLine="540"/>
        <w:jc w:val="both"/>
        <w:rPr>
          <w:b/>
          <w:b/>
          <w:sz w:val="28"/>
          <w:u w:val="single"/>
        </w:rPr>
      </w:pPr>
      <w:r>
        <w:rPr>
          <w:sz w:val="28"/>
          <w:szCs w:val="28"/>
          <w:u w:val="single"/>
        </w:rPr>
        <w:t>Форма торгов – открытый аукцион, форма подачи предложений о цене – открытая, начальная (стартовая) цена – 113 000 руб. (Сто тринадцать тысяч рублей 00 коп.), шаг аукциона – 5% (5 650  рублей), срок оплаты – единовременн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0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7"/>
        <w:gridCol w:w="2408"/>
        <w:gridCol w:w="2694"/>
      </w:tblGrid>
      <w:tr>
        <w:trPr>
          <w:trHeight w:val="12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б участниках торг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предложения участников торг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тов Николай Вениаминович, зарегистрированный по адресу: г.Челябинск, ул.Новосельская, д.25, кв.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сть-Катавский гранитный карьер» юридический адрес: г.Усть-Катав, п.Малый Бердя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мов Алексей Александрович, зарегистрированный по адресу: г.Усть-Катав, МКР-2, д.21, кв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утствов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ение комисс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предложения, поступившие от участников аукциона,  комиссия признала победителем открытого аукциона – участника под №2     - Общество с ограниченной ответственностью «Усть-Катавский гранитный карьер», предложившего цену за приватизируемый объект в сумме: 113 000 руб. (Сто тринадцать тысяч рублей 00 коп.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Итоговый протокол является документом, удостоверяющим право победителя открытого аукциона на заключение договора купли-продажи вышеуказанного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-продаж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победителю не возвращается. Результаты аукциона аннулируются продавц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Е.И.Алфё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.Д.Семк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.Г.Гаи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Л.И.Фад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.Г.Петру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ь открытого аукциона:                     </w:t>
      </w:r>
    </w:p>
    <w:p>
      <w:pPr>
        <w:pStyle w:val="Normal"/>
        <w:rPr/>
      </w:pPr>
      <w:r>
        <w:rPr>
          <w:sz w:val="28"/>
        </w:rPr>
        <w:t>Общество с ограниченной ответственностью «Усть-Катавский гранитный карьер»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0:00Z</dcterms:created>
  <dc:creator>Анна Геннадьевна</dc:creator>
  <dc:description/>
  <cp:keywords/>
  <dc:language>en-US</dc:language>
  <cp:lastModifiedBy>Анна Геннадьевна</cp:lastModifiedBy>
  <dcterms:modified xsi:type="dcterms:W3CDTF">2013-08-12T06:21:00Z</dcterms:modified>
  <cp:revision>1</cp:revision>
  <dc:subject/>
  <dc:title>                                                                       УТВЕРЖДАЮ:</dc:title>
</cp:coreProperties>
</file>