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7.04.2018 г. </w:t>
        <w:tab/>
        <w:tab/>
        <w:tab/>
        <w:tab/>
        <w:tab/>
        <w:tab/>
        <w:t xml:space="preserve">                                         № 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ездной торговл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№ 131-ФЗ от 06.10.03г.  «Об общих принципах организации местного самоуправления в Российской Федерации», Уставом Усть-Катавского городского округа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ить 9 мая 2018 года выездную торговлю:</w:t>
      </w:r>
    </w:p>
    <w:p>
      <w:pPr>
        <w:pStyle w:val="Normal"/>
        <w:jc w:val="both"/>
        <w:rPr/>
      </w:pPr>
      <w:r>
        <w:rPr/>
        <w:t>-  живыми цветами  и воздушными шарами возле кинотеатра «Родина» и парка Побе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хладительными безалкогольными напитками, мороженым, кондитерскими изделиями, фруктами возле парка Победы.</w:t>
      </w:r>
    </w:p>
    <w:p>
      <w:pPr>
        <w:pStyle w:val="Normal"/>
        <w:jc w:val="both"/>
        <w:rPr/>
      </w:pPr>
      <w:r>
        <w:rPr/>
        <w:tab/>
        <w:t>2. Персональную ответственность за уборку торговых мест несут руководители торговых предприятий и индивидуальные предприниматели, осуществляющие выездную торговлю.</w:t>
      </w:r>
    </w:p>
    <w:p>
      <w:pPr>
        <w:pStyle w:val="Normal"/>
        <w:ind w:firstLine="708"/>
        <w:jc w:val="both"/>
        <w:rPr/>
      </w:pPr>
      <w:r>
        <w:rPr/>
        <w:t>3. Начальнику общего отдела администрации Усть-Катавского городского округа О.Л.Толоконниковой разместить настоящее постановление на информационном стенде и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заместителя главы Усть-Катавского городского округа – начальника Управления  имущественных и земельных отношений администрации Усть-Катавского городского округа К.А.Сама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С.Д. Семков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9:00Z</dcterms:created>
  <dc:creator>1</dc:creator>
  <dc:description/>
  <cp:keywords/>
  <dc:language>en-US</dc:language>
  <cp:lastModifiedBy>Natalia</cp:lastModifiedBy>
  <cp:lastPrinted>2018-04-27T09:46:00Z</cp:lastPrinted>
  <dcterms:modified xsi:type="dcterms:W3CDTF">2018-05-01T15:41:00Z</dcterms:modified>
  <cp:revision>3</cp:revision>
  <dc:subject/>
  <dc:title> </dc:title>
</cp:coreProperties>
</file>