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10" w:hanging="0"/>
        <w:jc w:val="right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7715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30.12. 2016 г.   </w:t>
        <w:tab/>
        <w:t xml:space="preserve">                                                                                № 17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ge">
                  <wp:posOffset>2647950</wp:posOffset>
                </wp:positionV>
                <wp:extent cx="3838575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25pt;height:128.25pt;mso-wrap-distance-left:9.05pt;mso-wrap-distance-right:9.05pt;mso-wrap-distance-top:0pt;mso-wrap-distance-bottom:0pt;margin-top:208.5pt;mso-position-vertical-relative:page;margin-left:82.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Усть-Катавского городского округа от  24.12.2015г.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активизации участия и улучшения координации деятельности органов внутренних дел и местного самоуправления и вовлечения населения в профилактические работы по охране общественного порядка,</w:t>
      </w:r>
    </w:p>
    <w:p>
      <w:pPr>
        <w:pStyle w:val="Normal"/>
        <w:jc w:val="both"/>
        <w:rPr>
          <w:szCs w:val="28"/>
        </w:rPr>
      </w:pPr>
      <w:r>
        <w:rPr/>
        <w:t>администрация Усть-Катавского городского округа ПОСТАНОВЛЯЕТ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/>
        <w:t>Внести в постановление администрации Усть-Катавского городского округа  от 24.12.2015 года  № 1543 «Об утверждении муниципальной программы «Профилактика правонарушений и преступлений на территории Усть-Катавского городского округа на 2016 год»» следующие изменения: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паспорте муниципальной программы «Профилактика правонарушений и преступлений на территории Усть-Катавского городского округа на 2016 год» строку «Объемы бюджетных ассигнований муниципальной программы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426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Объем средств бюджета Усть-Катавского городского округа на реализацию муниципальной программы в 2016 году составляет 194,01 тыс. рублей 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>В разделе V «Ресурсное обеспечение» второй абзац изложить в новой редакции:</w:t>
      </w:r>
    </w:p>
    <w:p>
      <w:pPr>
        <w:pStyle w:val="Style18"/>
        <w:ind w:left="0" w:hanging="0"/>
        <w:jc w:val="both"/>
        <w:rPr/>
      </w:pPr>
      <w:r>
        <w:rPr/>
        <w:t>«Объем средств бюджета Усть-Катавского городского округа на реализацию муниципальной программы в 2016 году составляет 194,01 тыс. рублей».</w:t>
      </w:r>
    </w:p>
    <w:p>
      <w:pPr>
        <w:pStyle w:val="Style18"/>
        <w:numPr>
          <w:ilvl w:val="1"/>
          <w:numId w:val="2"/>
        </w:numPr>
        <w:ind w:left="0" w:firstLine="426"/>
        <w:jc w:val="both"/>
        <w:rPr/>
      </w:pPr>
      <w:r>
        <w:rPr/>
        <w:t xml:space="preserve">В разделе </w:t>
      </w:r>
      <w:r>
        <w:rPr>
          <w:lang w:val="en-US"/>
        </w:rPr>
        <w:t>VIII</w:t>
      </w:r>
      <w:r>
        <w:rPr/>
        <w:t xml:space="preserve"> «Финансово-экономическое обоснование программы» строку «Ревизия, диагностика и устранение технических неисправностей, установленных в ходе ревизии системы видеонаблюдения» изложить в новой редакции:</w:t>
      </w:r>
    </w:p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426" w:hanging="0"/>
        <w:jc w:val="both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226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Обоснование расходов в расчете на 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Финансирование тыс. руб.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ка и монтаж системы видеонаблюдения в здании администрации Усть-Катавского городского окру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монтаж 3-х видеокамер наружного наблюдения и 4-х видеокамер внутреннего наблюдения, видеорегистратора. Монтаж и отладка системы. Коммерческое предложение компании ООО «Ковчег» получено с сайта:</w:t>
            </w:r>
          </w:p>
          <w:p>
            <w:pPr>
              <w:pStyle w:val="Style18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amper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o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44,792</w:t>
            </w:r>
          </w:p>
        </w:tc>
      </w:tr>
    </w:tbl>
    <w:p>
      <w:pPr>
        <w:pStyle w:val="Style18"/>
        <w:ind w:left="426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  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  </w:t>
      </w:r>
      <w:r>
        <w:rPr/>
        <w:t>1.4. В таблице ПРИЛОЖЕНИЕ 1 «Ресурсное обеспечение реализации муниципальной программы» в столбце 9 цифру «170» заменить на цифру «194,01».</w:t>
      </w:r>
    </w:p>
    <w:p>
      <w:pPr>
        <w:pStyle w:val="Style18"/>
        <w:ind w:left="0" w:hanging="0"/>
        <w:jc w:val="both"/>
        <w:rPr/>
      </w:pPr>
      <w:r>
        <w:rPr/>
        <w:t xml:space="preserve">     </w:t>
      </w:r>
      <w:r>
        <w:rPr/>
        <w:t xml:space="preserve">1.5.  В таблице  ПРИЛОЖЕНИЕ 2 «План мероприятий муниципальной программы «Профилактика преступлений и правонарушений в Усть-Катавском городском округе на 2016 год» разделе </w:t>
      </w:r>
      <w:r>
        <w:rPr>
          <w:lang w:val="en-US"/>
        </w:rPr>
        <w:t>IV</w:t>
      </w:r>
      <w:r>
        <w:rPr/>
        <w:t xml:space="preserve"> «Предупреждение преступлений и других правонарушений в общественных местах» строку 4.8  «Проведение ревизии системы видеонаблюдения и устранение выявленных недостатков, установленной на площади ДК им. Белоконева в Усть-Катавском городском округе» изложить в новой редакции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4"/>
        <w:gridCol w:w="849"/>
        <w:gridCol w:w="425"/>
        <w:gridCol w:w="646"/>
        <w:gridCol w:w="600"/>
        <w:gridCol w:w="1080"/>
        <w:gridCol w:w="720"/>
        <w:gridCol w:w="960"/>
        <w:gridCol w:w="960"/>
        <w:gridCol w:w="29"/>
        <w:gridCol w:w="931"/>
        <w:gridCol w:w="48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кты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мероприятия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объемы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экономической классификации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, ПБС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вка и монтаж системы видеонаблюдения в здании администрации Усть-Катавского городского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У-К 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3000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68"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ind w:left="0" w:hanging="1080"/>
        <w:jc w:val="both"/>
        <w:rPr/>
      </w:pPr>
      <w:r>
        <w:rPr/>
        <w:t xml:space="preserve">                    </w:t>
      </w:r>
    </w:p>
    <w:p>
      <w:pPr>
        <w:pStyle w:val="Style18"/>
        <w:ind w:left="0" w:firstLine="426"/>
        <w:jc w:val="both"/>
        <w:rPr/>
      </w:pPr>
      <w:r>
        <w:rPr/>
        <w:t xml:space="preserve">  </w:t>
      </w:r>
    </w:p>
    <w:p>
      <w:pPr>
        <w:pStyle w:val="Style18"/>
        <w:ind w:left="0" w:firstLine="426"/>
        <w:jc w:val="both"/>
        <w:rPr/>
      </w:pPr>
      <w:r>
        <w:rPr/>
        <w:t xml:space="preserve"> </w:t>
      </w:r>
      <w:r>
        <w:rPr/>
        <w:t>1.6. В таблице ПРИЛОЖЕНИЕ 2 «План мероприятий муниципальной программы «Профилактика преступлений и правонарушений в Усть-Катавском городском округе на 2016 год» строка «ИТОГО» столбец 7 цифру «200,02» заменить на цифру «194,01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Общему отделу администрации Усть-Катавского городского округа (О.Л. Толоконниковой разместить настоящее постановление на официальном сайте администрации Усть-Катавского городского округа и обнародовать на информационном стенде администрации Усть-Катавского городского округ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 xml:space="preserve"> </w:t>
      </w:r>
      <w:r>
        <w:rPr/>
        <w:t>Организацию исполнения настоящего постановления возложить на ведущего специалиста по технической защите информации и охране труда администрации Усть-Катавского городского округа В.В. Николаева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Style18"/>
        <w:ind w:left="360" w:hanging="0"/>
        <w:jc w:val="both"/>
        <w:rPr/>
      </w:pPr>
      <w:r>
        <w:rPr/>
        <w:t xml:space="preserve"> 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Усть-Катавского городского округа</w:t>
        <w:tab/>
        <w:tab/>
        <w:t xml:space="preserve">              </w:t>
        <w:tab/>
        <w:t>С.Д. Сем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37" w:top="24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Arial Black" w:hAnsi="Arial Black" w:eastAsia="Times New Roman" w:cs="Arial Black"/>
      <w:b/>
      <w:bCs/>
      <w:sz w:val="44"/>
      <w:szCs w:val="24"/>
    </w:rPr>
  </w:style>
  <w:style w:type="character" w:styleId="2">
    <w:name w:val="Заголовок 2 Знак"/>
    <w:basedOn w:val="Style12"/>
    <w:qFormat/>
    <w:rPr>
      <w:rFonts w:ascii="Arial Narrow" w:hAnsi="Arial Narrow" w:eastAsia="Times New Roman" w:cs="Arial Narrow"/>
      <w:b/>
      <w:bCs/>
      <w:sz w:val="40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8:00Z</dcterms:created>
  <dc:creator>комиссия Избирательная</dc:creator>
  <dc:description/>
  <cp:keywords/>
  <dc:language>en-US</dc:language>
  <cp:lastModifiedBy>sherina</cp:lastModifiedBy>
  <cp:lastPrinted>2017-03-30T10:06:00Z</cp:lastPrinted>
  <dcterms:modified xsi:type="dcterms:W3CDTF">2017-04-05T07:55:00Z</dcterms:modified>
  <cp:revision>9</cp:revision>
  <dc:subject/>
  <dc:title/>
</cp:coreProperties>
</file>