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 31.12.2015 г.                  </w:t>
        <w:tab/>
        <w:tab/>
        <w:tab/>
        <w:tab/>
        <w:t xml:space="preserve">                                           № 16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порядке определения объема и </w:t>
      </w:r>
    </w:p>
    <w:p>
      <w:pPr>
        <w:pStyle w:val="Normal"/>
        <w:ind w:right="538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словий предоставления субсидий </w:t>
      </w:r>
    </w:p>
    <w:p>
      <w:pPr>
        <w:pStyle w:val="Normal"/>
        <w:ind w:right="5387" w:hanging="0"/>
        <w:rPr/>
      </w:pPr>
      <w:r>
        <w:rPr>
          <w:bCs/>
          <w:color w:val="000000"/>
          <w:szCs w:val="28"/>
        </w:rPr>
        <w:t xml:space="preserve">на иные цели </w:t>
      </w:r>
      <w:r>
        <w:rPr>
          <w:color w:val="000000"/>
          <w:szCs w:val="28"/>
        </w:rPr>
        <w:t xml:space="preserve">для организации </w:t>
      </w:r>
    </w:p>
    <w:p>
      <w:pPr>
        <w:pStyle w:val="Normal"/>
        <w:ind w:right="52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дыха детей в каникулярное время </w:t>
      </w:r>
      <w:r>
        <w:rPr>
          <w:bCs/>
          <w:color w:val="000000"/>
          <w:szCs w:val="28"/>
        </w:rPr>
        <w:t>автономным общеобразовательным учреждениям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/>
        <w:t>со статьей 78.1 Бюджетного кодекса Российской Федерации</w:t>
      </w:r>
      <w:r>
        <w:rPr>
          <w:color w:val="000000"/>
          <w:szCs w:val="28"/>
        </w:rPr>
        <w:t>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 прилагаемый Порядок определения объема и условий  предоставления субсидий на иные цели для организации отдыха детей в каникулярное время автономным общеобразовательным учреждениям Усть-Катавского городского округа.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Усть-Катавского  городского округа (О.Л.Толоконникова)  обнародовать данно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рганизацию исполнения настоящего постановления  возложить на заместителя главы городского округа по финансовым вопросам – начальника финансового управления администрации А.П. Логинову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</w:t>
        <w:tab/>
        <w:t xml:space="preserve">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hyperlink w:anchor="sub_0">
        <w:r>
          <w:rPr>
            <w:rStyle w:val="InternetLink"/>
            <w:bCs/>
          </w:rPr>
          <w:t>постановлением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администрации Усть-Катавского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jc w:val="right"/>
        <w:rPr/>
      </w:pPr>
      <w:r>
        <w:rPr>
          <w:bCs/>
        </w:rPr>
        <w:t>от  31.12.2016 г. № 1625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пределения объема и условий предоставления субсидий на иные цели для организации отдыха детей в каникулярное время автономным общеобразовательным учреждениям</w:t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ab/>
        <w:t xml:space="preserve">1.1. Настоящий Порядок определения объема и условий предоставления субсидий на иные цели для организации отдыха детей в каникулярное время автономным общеобразовательным учреждениям (далее именуются — субсидии на иные цели) разработан в соответствии со статьей 78.1 Бюджетного кодекса Российской Федерации,  </w:t>
      </w:r>
      <w:r>
        <w:rPr>
          <w:color w:val="000000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  <w:r>
        <w:rPr/>
        <w:t xml:space="preserve"> </w:t>
      </w:r>
      <w:r>
        <w:rPr>
          <w:color w:val="000000"/>
          <w:szCs w:val="28"/>
        </w:rPr>
        <w:t xml:space="preserve">регламентирует процедуру определения объема и условий предоставления субсидий на иные цели, не связанных с финансовым обеспечением выполнения муниципального задания, из бюджета </w:t>
      </w:r>
      <w:r>
        <w:rPr/>
        <w:t xml:space="preserve">Усть-Катавского </w:t>
      </w:r>
      <w:r>
        <w:rPr>
          <w:color w:val="000000"/>
          <w:szCs w:val="28"/>
        </w:rPr>
        <w:t>городского округа (далее – бюджета городского округа) автономным общеобразовательным учреждениям (далее именуется – Учреждениям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</w:t>
      </w:r>
      <w:r>
        <w:rPr/>
        <w:t>Получателями субсидий на иные цели являются автономные общеобразовательные учреждения, организующие отдых детей в каникулярное время, функции и полномочия учредителя в отношении которых осуществляются муниципальным казённым учреждением «Управление образования Усть-Катавского городского округа» (далее именуются - Учреждения).</w:t>
      </w:r>
    </w:p>
    <w:p>
      <w:pPr>
        <w:pStyle w:val="Normal"/>
        <w:ind w:firstLine="709"/>
        <w:jc w:val="both"/>
        <w:rPr/>
      </w:pPr>
      <w:r>
        <w:rPr/>
        <w:t>1.3</w:t>
      </w:r>
      <w:bookmarkStart w:id="0" w:name="sub_310803"/>
      <w:r>
        <w:rPr/>
        <w:t>. Предоставление Учреждениям субсидий на иные цели осуществляется за счет межбюджетных трансфертов, выделенных из областного бюджета в пределах бюджетных ассигнований, предусмотренных в бюджете Усть-Катавского городского округа на соответствующий финансовый год, в соответствии со сводной бюджетной росписью, и в пределах лимитов бюджетных обязательств, предусмотренных на соответствующие цели казённому учреждению «Управление образования Усть-Катавского городского округа»  (далее именуется - Учредитель).</w:t>
      </w:r>
      <w:bookmarkStart w:id="1" w:name="sub_310804"/>
      <w:bookmarkEnd w:id="0"/>
    </w:p>
    <w:p>
      <w:pPr>
        <w:pStyle w:val="Normal"/>
        <w:ind w:firstLine="709"/>
        <w:jc w:val="both"/>
        <w:rPr>
          <w:bCs/>
        </w:rPr>
      </w:pPr>
      <w:r>
        <w:rPr/>
        <w:t xml:space="preserve">1.4. Субсидии на иные цели Учреждениям предоставляются в целях </w:t>
      </w:r>
      <w:bookmarkStart w:id="2" w:name="sub_310805"/>
      <w:bookmarkEnd w:id="1"/>
      <w:r>
        <w:rPr>
          <w:bCs/>
        </w:rPr>
        <w:t>организации отдыха детей в каникулярное время в лагерях с дневным пребыванием детей.</w:t>
      </w:r>
    </w:p>
    <w:p>
      <w:pPr>
        <w:pStyle w:val="Style25"/>
        <w:tabs>
          <w:tab w:val="left" w:pos="708" w:leader="none"/>
          <w:tab w:val="center" w:pos="4818" w:leader="none"/>
        </w:tabs>
        <w:spacing w:before="0" w:after="0"/>
        <w:jc w:val="both"/>
        <w:rPr>
          <w:spacing w:val="11"/>
          <w:sz w:val="28"/>
          <w:szCs w:val="28"/>
        </w:rPr>
      </w:pPr>
      <w:bookmarkEnd w:id="2"/>
      <w:r>
        <w:rPr>
          <w:spacing w:val="11"/>
          <w:sz w:val="28"/>
          <w:szCs w:val="28"/>
        </w:rPr>
        <w:tab/>
        <w:tab/>
        <w:t>2</w:t>
      </w:r>
    </w:p>
    <w:p>
      <w:pPr>
        <w:pStyle w:val="Style25"/>
        <w:spacing w:before="0" w:after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3C3C54"/>
          <w:spacing w:val="11"/>
          <w:sz w:val="28"/>
          <w:szCs w:val="28"/>
        </w:rPr>
      </w:pPr>
      <w:r>
        <w:rPr>
          <w:color w:val="3C3C54"/>
          <w:spacing w:val="1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орядок и условия предоставления субсиди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" w:name="sub_310806"/>
      <w:bookmarkEnd w:id="3"/>
      <w:r>
        <w:rPr/>
        <w:t xml:space="preserve">2.1. Учреждения направляют в срок до 1 марта текущего финансового года заявки Учредителю на предоставление субсидий на иные цели по форме, установленной </w:t>
      </w:r>
      <w:r>
        <w:rPr>
          <w:szCs w:val="28"/>
        </w:rPr>
        <w:t xml:space="preserve">приложением №2 к Порядку </w:t>
      </w:r>
      <w:r>
        <w:rPr>
          <w:spacing w:val="6"/>
          <w:szCs w:val="28"/>
        </w:rPr>
        <w:t xml:space="preserve">определения объема и условий предоставления субсидий на иные цели муниципальным бюджетным и муниципальным автономным учреждениям </w:t>
      </w:r>
      <w:r>
        <w:rPr>
          <w:szCs w:val="28"/>
        </w:rPr>
        <w:t>Усть-Катавского городского округа, утвержденному</w:t>
      </w:r>
      <w:r>
        <w:rPr>
          <w:color w:val="000000"/>
          <w:szCs w:val="28"/>
        </w:rPr>
        <w:t xml:space="preserve">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</w:t>
      </w:r>
      <w:r>
        <w:rPr/>
        <w:t>.</w:t>
      </w:r>
    </w:p>
    <w:p>
      <w:pPr>
        <w:pStyle w:val="Normal"/>
        <w:ind w:firstLine="709"/>
        <w:jc w:val="both"/>
        <w:rPr/>
      </w:pPr>
      <w:bookmarkStart w:id="4" w:name="sub_310806"/>
      <w:bookmarkEnd w:id="4"/>
      <w:r>
        <w:rPr/>
        <w:t>Заявки, поступившие по истечении срока</w:t>
      </w:r>
      <w:r>
        <w:rPr>
          <w:color w:val="FF0000"/>
        </w:rPr>
        <w:t xml:space="preserve"> </w:t>
      </w:r>
      <w:r>
        <w:rPr/>
        <w:t>не рассматриваются.</w:t>
      </w:r>
    </w:p>
    <w:p>
      <w:pPr>
        <w:pStyle w:val="Normal"/>
        <w:ind w:firstLine="709"/>
        <w:jc w:val="both"/>
        <w:rPr/>
      </w:pPr>
      <w:r>
        <w:rPr/>
        <w:t>2.2. Учредитель рассматривает заявки Учреждений и включает их в заявку на участие в конкурсном отборе государственной программы «Развитие образования в Челябинской области» на 2014-2017 годы в целях предоставления Усть-Катавскому городскому округу субсидии на организацию отдыха детей в каникулярное время.</w:t>
      </w:r>
    </w:p>
    <w:p>
      <w:pPr>
        <w:pStyle w:val="Normal"/>
        <w:ind w:firstLine="709"/>
        <w:jc w:val="both"/>
        <w:rPr/>
      </w:pPr>
      <w:r>
        <w:rPr/>
        <w:t>2.3. Субсидии на иные цели предоставляются Учреждениям при соблюдении следующих условий:</w:t>
      </w:r>
    </w:p>
    <w:p>
      <w:pPr>
        <w:pStyle w:val="Normal"/>
        <w:jc w:val="both"/>
        <w:rPr/>
      </w:pPr>
      <w:r>
        <w:rPr/>
        <w:t>- Учреждение осуществляет деятельность по организации отдыха детей в каникулярное время;</w:t>
      </w:r>
    </w:p>
    <w:p>
      <w:pPr>
        <w:pStyle w:val="Normal"/>
        <w:jc w:val="both"/>
        <w:rPr/>
      </w:pPr>
      <w:r>
        <w:rPr/>
        <w:t>- сохранение планируемого количества детей, направляемых на отдых в каникулярное время, в текущем финансовом году на уровне предыдущего финансового года.</w:t>
      </w:r>
    </w:p>
    <w:p>
      <w:pPr>
        <w:pStyle w:val="Normal"/>
        <w:jc w:val="both"/>
        <w:rPr/>
      </w:pPr>
      <w:r>
        <w:rPr/>
        <w:t>- прохождение конкурсного отбора заявки Усть-Катавского городского округа на получение субсидии на организацию отдыха детей в каникулярное время;</w:t>
      </w:r>
    </w:p>
    <w:p>
      <w:pPr>
        <w:pStyle w:val="Normal"/>
        <w:jc w:val="both"/>
        <w:rPr/>
      </w:pPr>
      <w:r>
        <w:rPr/>
        <w:t>- включение Усть-Катавского городского округа в распределение субсидий местным бюджетам на организацию отдыха детей в каникулярное время в текущем финансовом году, утвержденное постановлением Правительства Челябинской области;</w:t>
      </w:r>
    </w:p>
    <w:p>
      <w:pPr>
        <w:pStyle w:val="Normal"/>
        <w:jc w:val="both"/>
        <w:rPr/>
      </w:pPr>
      <w:r>
        <w:rPr/>
        <w:t>- при заключении Соглашения «О перечислении в 2016 году субсидий местным бюджетам на организацию отдыха детей в каникулярное время» между Министерством образования и науки Челябинской области и Усть-Катавским городским округом.</w:t>
      </w:r>
    </w:p>
    <w:p>
      <w:pPr>
        <w:pStyle w:val="Normal"/>
        <w:ind w:firstLine="709"/>
        <w:jc w:val="both"/>
        <w:rPr/>
      </w:pPr>
      <w:bookmarkStart w:id="5" w:name="sub_310809"/>
      <w:bookmarkEnd w:id="5"/>
      <w:r>
        <w:rPr/>
        <w:t>2.4. Субсидии на иные цели предоставляются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- Соглашение).</w:t>
      </w:r>
    </w:p>
    <w:p>
      <w:pPr>
        <w:pStyle w:val="Style25"/>
        <w:spacing w:before="0" w:after="0"/>
        <w:ind w:firstLine="709"/>
        <w:jc w:val="both"/>
        <w:rPr/>
      </w:pPr>
      <w:bookmarkStart w:id="6" w:name="sub_310809"/>
      <w:bookmarkEnd w:id="6"/>
      <w:r>
        <w:rPr>
          <w:sz w:val="28"/>
          <w:szCs w:val="28"/>
        </w:rPr>
        <w:t xml:space="preserve">2.5. В Соглашении должны быть определены: 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/>
        <w:t>объем и цели предоставления субсидий на иные цел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перечень документов, необходимых для предоставления субсидий на иные цел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основания и условия изменения объема субсидии на иные цели;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порядок предоставления отчетности об использовании субсидий на иные цел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на иные цели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2.6 Субсидии на иные цели Учреждению предоставляются в соответствии с показателями кассового плана исполнения бюджета Усть-Катавского городского округа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Перечисление субсидий на иные цели Учреждению осуществляется в соответствии с графиком перечисления субсидии, утвержденным в Соглашении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рядок определения объема субсидий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3.1. </w:t>
      </w:r>
      <w:r>
        <w:rPr/>
        <w:t>Объем субсидий на иные цели Учреждениям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=К*</w:t>
      </w:r>
      <w:r>
        <w:rPr>
          <w:lang w:val="en-US"/>
        </w:rPr>
        <w:t>C*</w:t>
      </w:r>
      <w:r>
        <w:rPr/>
        <w:t>Д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- размер субсидии на иные цели Учреждению;</w:t>
      </w:r>
    </w:p>
    <w:p>
      <w:pPr>
        <w:pStyle w:val="Normal"/>
        <w:jc w:val="both"/>
        <w:rPr/>
      </w:pPr>
      <w:r>
        <w:rPr/>
        <w:t>К - количество детей, запланированных в текущем году для предоставления отдыха в каникулярное время в лагерях с дневным пребыванием детей в Учреждении;</w:t>
      </w:r>
    </w:p>
    <w:p>
      <w:pPr>
        <w:pStyle w:val="Normal"/>
        <w:jc w:val="both"/>
        <w:rPr/>
      </w:pPr>
      <w:r>
        <w:rPr/>
        <w:t>С - сумма средств областного бюджета, выделяемая на питание одного ребенка в день в период его пребывания в каникулярное время в лагерях с дневным пребыванием детей и организацией двухразового пита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 - количество дней пребывания детей в каникулярное время в лагерях с дневным пребыванием детей в Учреждени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</w:r>
      <w:bookmarkStart w:id="7" w:name="sub_310810"/>
      <w:r>
        <w:rPr>
          <w:sz w:val="28"/>
          <w:szCs w:val="28"/>
        </w:rPr>
        <w:t>3.2. Перечень получателей и объем целевых субсидий могут быть изменены Учредителем в текущем финансовом году в следующих случаях:</w:t>
      </w:r>
    </w:p>
    <w:p>
      <w:pPr>
        <w:pStyle w:val="Normal"/>
        <w:ind w:firstLine="709"/>
        <w:jc w:val="both"/>
        <w:rPr/>
      </w:pPr>
      <w:bookmarkEnd w:id="7"/>
      <w:r>
        <w:rPr>
          <w:szCs w:val="28"/>
        </w:rPr>
        <w:t>1) изменения объема средств, выделенных Усть-Катавскому городскому округу в виде субсидий на организацию отдыха детей в каникулярное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возможности осуществления Учреждением расходов за счет целевых субсидий в полном объ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зменение значений показателей, используемых для расчета объема субсидий.</w:t>
      </w:r>
    </w:p>
    <w:p>
      <w:pPr>
        <w:pStyle w:val="Normal"/>
        <w:ind w:firstLine="709"/>
        <w:jc w:val="both"/>
        <w:rPr/>
      </w:pPr>
      <w:bookmarkStart w:id="8" w:name="sub_310811"/>
      <w:bookmarkEnd w:id="8"/>
      <w:r>
        <w:rPr/>
        <w:t>3.3. Целевые субсидии не могут быть использованы на цели, не предусмотренные настоящим Порядком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9" w:name="sub_310811"/>
      <w:bookmarkStart w:id="10" w:name="sub_310811"/>
      <w:bookmarkEnd w:id="10"/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4. Порядок перечисления субсидий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4.1. Расходы Учреждений, источником финансового обеспечения которых являются субсидии на иные цели, осуществляются в соответствии с порядком санкционирования     указанных     расходов,     установленным   финансовым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дминистрации Усть-Катавского городского округа (далее именуется – финансовое управление)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</w:rPr>
        <w:t xml:space="preserve">Для перечисления субсидии на иные цели Учреждению Учредитель представляет в финансовое управление копию Соглашения на предоставление субсидии на иные цел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3. Перечисление выделенных субсидий осуществляется с лицевых счетов получателя субсидий, открытых в финансовом управлении по целевому назнач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4. При возникновении денежных обязательств по поставке товаров, выполнению работ, оказанию услуг, аренде Учреждение представляет в отдел казначейского исполнения бюджета финансового управления вместе с Заявкой на кассовый расход документы, подтверждающие возникновение денежного обязательства, предусмотренные порядком санкционирования оплаты денежных обязательств, утвержденного финансовым управлением. </w:t>
      </w:r>
    </w:p>
    <w:p>
      <w:pPr>
        <w:pStyle w:val="Normal"/>
        <w:jc w:val="both"/>
        <w:rPr/>
      </w:pPr>
      <w:r>
        <w:rPr>
          <w:szCs w:val="28"/>
        </w:rPr>
        <w:tab/>
        <w:t>4.5</w:t>
      </w:r>
      <w:r>
        <w:rPr/>
        <w:t xml:space="preserve">. Контроль целевого использования и выполнения условий предоставления субсидий на иные цели осуществляется Учредителем. В случае нарушения Учреждением условий Соглашения Учредитель вправе до устранения нарушений приостановить перечисление учреждению субсидии на иные цел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6. Учреждение ежеквартально до 15 числа месяца, следующего за отчетным кварталом, представляет Учредителю отчет об использовании субсидии по </w:t>
      </w:r>
      <w:hyperlink r:id="rId3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>, установленной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ложением №3 к Порядку </w:t>
      </w:r>
      <w:r>
        <w:rPr>
          <w:spacing w:val="6"/>
          <w:szCs w:val="28"/>
        </w:rPr>
        <w:t xml:space="preserve">определения объема и условий предоставления субсидий на иные цели муниципальным бюджетным и муниципальным автономным учреждениям </w:t>
      </w:r>
      <w:r>
        <w:rPr>
          <w:szCs w:val="28"/>
        </w:rPr>
        <w:t>Усть-Катавского городского округа, утвержденному</w:t>
      </w:r>
      <w:r>
        <w:rPr>
          <w:color w:val="000000"/>
          <w:szCs w:val="28"/>
        </w:rPr>
        <w:t xml:space="preserve">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7. Учреждения несут ответственность за нецелевое использование средств субсидии на иные цели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8. Неиспользованные в текущем финансовом году остатки субсидий на иные цели подлежат возврату в областной бюджет 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26;n=20333;fld=134;dst=10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0:00Z</dcterms:created>
  <dc:creator>ADMIN</dc:creator>
  <dc:description/>
  <cp:keywords/>
  <dc:language>en-US</dc:language>
  <cp:lastModifiedBy>sherina</cp:lastModifiedBy>
  <cp:lastPrinted>2016-09-20T10:04:00Z</cp:lastPrinted>
  <dcterms:modified xsi:type="dcterms:W3CDTF">2016-10-11T10:39:00Z</dcterms:modified>
  <cp:revision>27</cp:revision>
  <dc:subject/>
  <dc:title> </dc:title>
</cp:coreProperties>
</file>