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Челябинской области социальную пенсию </w:t>
      </w:r>
    </w:p>
    <w:p>
      <w:pPr>
        <w:pStyle w:val="Normal"/>
        <w:jc w:val="center"/>
        <w:rPr/>
      </w:pPr>
      <w:r>
        <w:rPr>
          <w:b/>
          <w:szCs w:val="28"/>
        </w:rPr>
        <w:t>получают почти 14 тыс. детей-инвали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Челябинской области по состоянию на 1 января текущего года социальную пенсию получают 13 849 детей-инвалидов и 4 721 инвалид с детства I группы. Размер пенсии с учетом районного коэффициента 1,15 равен 14 000,13 руб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змер ежемесячной денежной выплаты для детей-инвалидов с 1 февраля 2018 года составляет 1 515,05 руб. В случае отказа от набора социальных услуг в полном объеме размер ежемесячной денежной выплаты будет равен 2 590,24 руб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тоимость набора социальных услуг составляет 1 075 рублей 19 копеек, в том числе: обеспечение необходимыми медикаментами – 828 рублей 14 копеек; предоставление путевки на санаторно-курортное лечение для профилактики основных заболеваний - 128 рублей 11 копеек; бесплатный проезд на пригородном железнодорожном транспорте, а также на междугородном транспорте к месту лечения и обратно - 118 рублей 94 копейк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Любую из этих услуг ребенок-инвалид и инвалид с детства I группы по своему выбору может получать как в натуральном виде, так и в денежном выражен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еработающим трудоспособным родителям (усыновителям) или опекунам (попечителям) назначаются ежемесячные выплаты по уходу за детьми-инвалидами и инвалидами с детства I группы в размере 6 325 руб., а для других лиц, которые осуществляют уход, величина выплаты составляет 1 380 руб. (с учетом районного коэффициента 1,15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Ежемесячную компенсационную выплату по уходу за детьми-инвалидами и инвалидами с детства I группы по состоянию на 1 апреля 2018 года  получают 11 468 южноуральцев. Напомним, что она перечисляется вместе с пенсией по инвалидности только в период осуществления ух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лучае прекращения ухода (выхода на работу или начала осуществления иной деятельности, подлежащей включению в страховой стаж, назначения пенсии, пособия по безработице) гражданин, осуществляющий уход, обязан самостоятельно в течение 5 дней известить об этом ПФР, чтобы своевременно прекратить осуществление компенсационной или ежемесячной выплаты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30.05.2018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2202</dc:creator>
  <dc:description/>
  <cp:keywords/>
  <dc:language>en-US</dc:language>
  <cp:lastModifiedBy>srvadm</cp:lastModifiedBy>
  <cp:lastPrinted>2018-03-27T14:26:00Z</cp:lastPrinted>
  <dcterms:modified xsi:type="dcterms:W3CDTF">2018-05-29T07:10:00Z</dcterms:modified>
  <cp:revision>6</cp:revision>
  <dc:subject/>
  <dc:title>… рублей списал ПФР с банковских счетов работодателей-должников</dc:title>
</cp:coreProperties>
</file>