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3723" w:firstLine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sz w:val="40"/>
          <w:szCs w:val="40"/>
          <w:lang w:eastAsia="ar-SA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  <w:lang w:eastAsia="ar-SA"/>
        </w:rPr>
        <w:t>СОБРАНИЕ  ДЕПУТАТОВ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autoSpaceDE w:val="true"/>
        <w:jc w:val="center"/>
        <w:outlineLvl w:val="0"/>
        <w:rPr/>
      </w:pPr>
      <w:r>
        <w:rPr>
          <w:rFonts w:eastAsia="Arial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СТЬ-КАТАВ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Четвертое   заседа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-3119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22.04.2016     № 53                                                      г. Усть-Катав</w:t>
      </w:r>
    </w:p>
    <w:p>
      <w:pPr>
        <w:pStyle w:val="Normal"/>
        <w:ind w:right="15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7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370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Усть-Катавского городского округа от 25.05.2011 г. № 91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Усть-Катвского городского округа»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24.05.2014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, постановлением администрации Усть-Катавского городского округа от 26.10.2015 г. № 1283 «О перепрофилировании и переименовании Муниципального казённого образовательного учреждения для детей-сирот и детей, оставшихся без попечения родителей «Детский дом» Усть-Катавского городского округа», и руководствуясь Уставом Усть-Катавского городского округа Челябинской области, Собрание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АЕТ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</w:rPr>
        <w:t xml:space="preserve">в Положение об оплате труда работников муниципальных учреждений, подведомственных Управлению социальной защиты населения администрации Усть-Катавского городского округа, утвержденное </w:t>
      </w:r>
      <w:r>
        <w:rPr>
          <w:rFonts w:cs="Times New Roman" w:ascii="Times New Roman" w:hAnsi="Times New Roman"/>
          <w:bCs/>
          <w:sz w:val="28"/>
          <w:szCs w:val="28"/>
        </w:rPr>
        <w:t>решением Собрания депутатов Усть-Катавского городского округа № 91 от 25.05.2011 г.,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абзаце 2 пункта 12 слова «образовательного учреждения» заменить словами «учреждения социального обслуживания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решение  обнародовать  на стенде  в здании администрации и разместить на официальном сайте Усть-Катавского городского округа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ukgo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2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3. Решение распространяет свое действие на отношения, возникшие с 01.01.2016 г.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решения возложить на     председателя комиссии по финансово-бюджетной и экономической политике С.Н.Федосову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ь-Катавского городского округа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.И.Дружинин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городского округа                                           </w:t>
      </w:r>
      <w:r>
        <w:rPr>
          <w:rFonts w:cs="Times New Roman" w:ascii="Times New Roman" w:hAnsi="Times New Roman"/>
          <w:w w:val="110"/>
          <w:sz w:val="28"/>
          <w:szCs w:val="28"/>
          <w:shd w:fill="FFFFFF" w:val="clear"/>
        </w:rPr>
        <w:t xml:space="preserve">С.Д.Семков  </w:t>
      </w:r>
    </w:p>
    <w:sectPr>
      <w:type w:val="nextPage"/>
      <w:pgSz w:w="11906" w:h="16838"/>
      <w:pgMar w:left="1259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hd w:fill="CCCCCC" w:val="clear"/>
      <w:autoSpaceDE w:val="true"/>
      <w:ind w:hanging="0"/>
      <w:jc w:val="center"/>
      <w:outlineLvl w:val="3"/>
    </w:pPr>
    <w:rPr>
      <w:rFonts w:ascii="Times New Roman" w:hAnsi="Times New Roman" w:cs="Times New Roman"/>
      <w:b/>
      <w:sz w:val="35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/>
      <w:ind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sz w:val="5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1:00Z</dcterms:created>
  <dc:creator>Opek3</dc:creator>
  <dc:description/>
  <cp:keywords/>
  <dc:language>en-US</dc:language>
  <cp:lastModifiedBy>Ермакова Татьяна Федоровна</cp:lastModifiedBy>
  <cp:lastPrinted>2016-03-16T12:00:00Z</cp:lastPrinted>
  <dcterms:modified xsi:type="dcterms:W3CDTF">2016-04-26T05:21:00Z</dcterms:modified>
  <cp:revision>2</cp:revision>
  <dc:subject/>
  <dc:title>Карточка согласований со специалистами и службами администрации Усть-Катавского городского округа при подготовке проекта решения Собрания депутатов Усть-Катавского городского округа по вопросу: Об утверждении Положения об оплате труда работников муниципа</dc:title>
</cp:coreProperties>
</file>