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3.02.2014</w:t>
        <w:tab/>
        <w:tab/>
        <w:t xml:space="preserve">          </w:t>
        <w:tab/>
        <w:tab/>
        <w:tab/>
        <w:tab/>
        <w:t xml:space="preserve">                                           № 89 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bookmarkStart w:id="0" w:name="OLE_LINK1"/>
      <w:bookmarkEnd w:id="0"/>
      <w:r>
        <w:rPr>
          <w:szCs w:val="28"/>
        </w:rPr>
        <w:t>Об утверждении  гарантированного перечня</w:t>
      </w:r>
    </w:p>
    <w:p>
      <w:pPr>
        <w:pStyle w:val="Normal"/>
        <w:rPr/>
      </w:pPr>
      <w:r>
        <w:rPr>
          <w:szCs w:val="28"/>
        </w:rPr>
        <w:t>услуг по погребению, оказываемых специализированными</w:t>
      </w:r>
    </w:p>
    <w:p>
      <w:pPr>
        <w:pStyle w:val="Normal"/>
        <w:rPr/>
      </w:pPr>
      <w:r>
        <w:rPr>
          <w:szCs w:val="28"/>
        </w:rPr>
        <w:t>службами, возмещаемого Управлением</w:t>
      </w:r>
    </w:p>
    <w:p>
      <w:pPr>
        <w:pStyle w:val="Normal"/>
        <w:rPr/>
      </w:pPr>
      <w:r>
        <w:rPr>
          <w:szCs w:val="28"/>
        </w:rPr>
        <w:t>социальной защиты населени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 федеральными законами Российской Федерации от 12 января 1996 года № 8-ФЗ «О погребении и похоронном деле» от 06 октября 2003 года № 131 -ФЗ «Об общих принципах организации местного самоуправления  в Российской Федерации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 возмещению  специализированной службе по вопросам похоронного дела, а также предельного размера социального пособия на погребение», Уставом Усть-Катавского городского округа,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/>
      </w:pPr>
      <w:r>
        <w:rPr>
          <w:szCs w:val="28"/>
        </w:rPr>
        <w:t>1. Утвердить прилагаемый Гарантированный перечень услуг по погребению, оказываемых специализированными службами, возмещаемый Управлением социальной защиты населения администрации Усть-Катавского городского округа (далее - Перечень).</w:t>
      </w:r>
    </w:p>
    <w:p>
      <w:pPr>
        <w:pStyle w:val="Normal"/>
        <w:ind w:firstLine="763"/>
        <w:jc w:val="both"/>
        <w:rPr/>
      </w:pPr>
      <w:r>
        <w:rPr>
          <w:szCs w:val="28"/>
        </w:rPr>
        <w:t>2. Управлению социальной защиты населения администрации Усть-Катавского городского округа (Ельцовой Л.И.) в соответствии с Перечнем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2.1 производить возмещение стоимости оказанных услуг по погребению умерших специализированным службам по вопросам похоронного дела согласно Положения, утвержденного решением Собрания депутатов Усть-Катавского городского округа от 25.02.2011 г. № 42;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2.2 осуществлять выплату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 согласно Положения, утвержденного решением Собрания депутатов Усть-Катавского городского округа от 25.02.2011 г. № 42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 xml:space="preserve">3. Общему отделу администрации Усть-Катавского городского округа (О.Л.Толоконникова) обнародовать настоящее постановление на официальном сайте администрации Усть-Катавского городского округа.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4. Организацию выполнения настоящего постановления возложить на первого заместителя главы Усть-Катавского городского округа  по вопросам социально-культурной политики, охраны здоровья населения С.Н. Пульдяева.</w:t>
      </w:r>
    </w:p>
    <w:p>
      <w:pPr>
        <w:pStyle w:val="Normal"/>
        <w:ind w:firstLine="763"/>
        <w:jc w:val="both"/>
        <w:rPr/>
      </w:pPr>
      <w:r>
        <w:rPr>
          <w:szCs w:val="28"/>
        </w:rPr>
        <w:t>5. Настоящее постановление вступает в силу с момента обнародования и распространяет свое действие на правоотношения, возникшие с 01.01.2014 год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                                                 С.Н. Пульдя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ab/>
        <w:t xml:space="preserve">                          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jc w:val="right"/>
        <w:rPr/>
      </w:pPr>
      <w:r>
        <w:rPr>
          <w:szCs w:val="28"/>
        </w:rPr>
        <w:t xml:space="preserve">от __________ г.  № ___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3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Гарантированный перечень услуг по погребению, оказываемых специализированными службами, возмещаемый Управлением социальной защиты населения администрации Усть-Катавского городского </w:t>
      </w:r>
      <w:r>
        <w:rPr/>
        <w:t>округа.</w:t>
      </w:r>
      <w:bookmarkEnd w:id="3"/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7230"/>
        <w:gridCol w:w="180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 (руб.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: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равка о смерти из  медицинского учреждени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смерти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по социальному  пособию  на погребени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чёт-фактура  и акт выполненных работ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деревянный,  не из ценных пород древесины или  эвакуатор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рывало или полиэтиленовая плёнк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6"/>
                <w:szCs w:val="26"/>
              </w:rPr>
              <w:t>1000-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с табличкой фамилии, имени, отчества, даты рождения и смерти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пка могилы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2-4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 гроба с телом умершего и памятника к месту захоронени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скание гроба  с телом в могилу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пывание, оформление надмогильного холмик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амятник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6"/>
                <w:szCs w:val="26"/>
              </w:rPr>
              <w:t>Перевозка тела умершего из морга г.Усть-Катава до места захоронения на кладбище « Красная горка» в г. Усть-Катав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500-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 стоимость услуг составляет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2-48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тоимость услуг в сумме 5 752,48 рублей  включает районный коэффици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79" w:gutter="0" w:header="709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8:00Z</dcterms:created>
  <dc:creator>ADMIN</dc:creator>
  <dc:description/>
  <cp:keywords/>
  <dc:language>en-US</dc:language>
  <cp:lastModifiedBy>nadezdina</cp:lastModifiedBy>
  <cp:lastPrinted>2014-02-14T11:27:00Z</cp:lastPrinted>
  <dcterms:modified xsi:type="dcterms:W3CDTF">2014-02-14T09:28:00Z</dcterms:modified>
  <cp:revision>3</cp:revision>
  <dc:subject/>
  <dc:title> </dc:title>
</cp:coreProperties>
</file>